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RNEO PRIMAVERILE CALCIO A CINQUE UNDER 15, GIRONE “A”</w:t>
      </w:r>
    </w:p>
    <w:p>
      <w:pPr>
        <w:pStyle w:val="Nessunaspaziatura"/>
        <w:rPr>
          <w:rFonts w:ascii="Courier New" w:hAnsi="Courier New" w:cs="Courier New"/>
          <w:b/>
          <w:b/>
          <w:sz w:val="15"/>
          <w:szCs w:val="15"/>
          <w:u w:val="single"/>
        </w:rPr>
      </w:pPr>
      <w:r>
        <w:rPr>
          <w:rFonts w:cs="Courier New" w:ascii="Courier New" w:hAnsi="Courier New"/>
          <w:b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NDATA: 23/03/19 |                       | RITORNO:          |   | ANDATA: 13/04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PIANACCIO                    -  BULDOG T.N.T. LUCREZIA       |   |  TAVERNELLE                   -  AMICI DEL CENTROSOCIO SP.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TAVERNELLE                   -  VIRTUS TEAM SOC.COOP.        |   |  VIRTUS TEAM SOC.COOP.        -  BULDOG T.N.T. LUCREZIA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AMICI DEL CENTROSOCIO SP.    |   |       Riposa................  -  PIANACCIO  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NDATA: 30/03/19 |                       | RITORNO:          |   | ANDATA: 27/04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BULDOG T.N.T. LUCREZIA       -  AMICI DEL CENTROSOCIO SP.    |   |  AMICI DEL CENTROSOCIO SP.    -  PIANACCIO  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VIRTUS TEAM SOC.COOP.        -  PIANACCIO                    |   |  BULDOG T.N.T. LUCREZIA       -  TAVERNELLE 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TAVERNELLE                   |   |       Riposa................  -  VIRTUS TEAM SOC.COOP.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NDATA:  6/04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MICI DEL CENTROSOCIO SP.    -  VIRTUS TEAM SOC.COOP.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PIANACCIO                    -  TAVERNELLE  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BULDOG T.N.T. LUCREZIA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7/04/2019</w:t>
        <w:tab/>
        <w:t>BULDOG T.N.T. LUCREZIA - TAVERNELLE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RCHE            |       **    UNDER 15 CALCIO A 5 PRIMAVERA      GIRONE:   A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IANACCIO                            | 5429 | PAL.COM. S.MICHELE AL FIUME     MONDAVIO                 DOM  | 10:00 | VIA LORETO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TAVERNELLE                           | 5425 | CAMPO SCOPERTO TAVERNELLE       SERRUNGARINA             SAB  | 15:00 | VIA DEI LECCI-TAVERNELLE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BULDOG T.N.T. LUCREZIA               | 5428 | PALLONE GEODETICO "OMAR SIVORI  CARTOCETO                SAB  | 18:00 | VIA NAZARIO SAURO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VIRTUS TEAM SOC.COOP.                | 5048 | CAMPO COPERTO                   GENGA                    SAB  | 18:00 | VIA MARCONI GENGA STAZIONE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AMICI DEL CENTROSOCIO SP.            | 5445 | CAMPO SCOPERTO                  MONDOLFO                 DOM  | 10:00 | VIA AMATO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20:00Z</dcterms:created>
  <dc:creator>utente</dc:creator>
  <dc:description/>
  <cp:keywords/>
  <dc:language>en-US</dc:language>
  <cp:lastModifiedBy>alvertorresi</cp:lastModifiedBy>
  <cp:lastPrinted>2019-03-15T14:23:00Z</cp:lastPrinted>
  <dcterms:modified xsi:type="dcterms:W3CDTF">2019-03-15T13:23:00Z</dcterms:modified>
  <cp:revision>4</cp:revision>
  <dc:subject/>
  <dc:title/>
</cp:coreProperties>
</file>