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ORNEO PRIMAVERILE CALCIO A CINQUE UNDER 15, GIRONE “B”</w:t>
      </w:r>
    </w:p>
    <w:p>
      <w:pPr>
        <w:pStyle w:val="Nessunaspaziatura"/>
        <w:rPr>
          <w:rFonts w:ascii="Courier New" w:hAnsi="Courier New" w:cs="Courier New"/>
          <w:b/>
          <w:b/>
          <w:sz w:val="15"/>
          <w:szCs w:val="15"/>
          <w:u w:val="single"/>
        </w:rPr>
      </w:pPr>
      <w:r>
        <w:rPr>
          <w:rFonts w:cs="Courier New" w:ascii="Courier New" w:hAnsi="Courier New"/>
          <w:b/>
          <w:sz w:val="15"/>
          <w:szCs w:val="15"/>
          <w:u w:val="single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 xml:space="preserve">.--------------------------------------------------------------.   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NDATA: 23/03/19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1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CANTINE RIUNITE CSI          -  ACLI AUDAX MONTECOSARO C5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FUTSAL ASKL                  -  ACLI MANTOVANI CALCIO A 5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NDATA: 30/03/19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2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CLI AUDAX MONTECOSARO C5    -  FUTSAL ASKL   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CLI MANTOVANI CALCIO A 5    -  CANTINE RIUNITE CSI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NDATA:  6/04/19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CLI MANTOVANI CALCIO A 5    -  ACLI AUDAX MONTECOSARO C5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CANTINE RIUNITE CSI          -  FUTSAL ASKL   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ARCHE            |       **    UNDER 15 CALCIO A 5 PRIMAVERA      GIRONE:   B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ANTINE RIUNITE CSI                  | 5299 | CENTRO SP. POL. "R.GATTARI"     TOLENTINO                DOM  | 11:00 | VIA TAGLIAMENTO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FUTSAL ASKL                          | 5707 | CAMPO COPERTO EZIO GALOSI       ASCOLI PICENO            DOM  | 17:00 | LOC.MONTEROCCO VIA A.MANCINI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ACLI AUDAX MONTECOSARO C5            | 5236 | TENSOSTRUTTURA VIA ROSSINI      MONTECOSARO              SAB  | 18:00 | VIA ROSSINI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ACLI MANTOVANI CALCIO A 5            | 5121 | "PALAMASSIMO GALEAZZI"          ANCONA                   SAB  | 15:30 | VIA MADRE TERESA DI CALCUTTA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23:00Z</dcterms:created>
  <dc:creator>utente</dc:creator>
  <dc:description/>
  <cp:keywords/>
  <dc:language>en-US</dc:language>
  <cp:lastModifiedBy>alvertorresi</cp:lastModifiedBy>
  <cp:lastPrinted>2019-03-15T14:23:00Z</cp:lastPrinted>
  <dcterms:modified xsi:type="dcterms:W3CDTF">2019-03-15T13:25:00Z</dcterms:modified>
  <cp:revision>5</cp:revision>
  <dc:subject/>
  <dc:title/>
</cp:coreProperties>
</file>