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RNEO PRIMAVERILE CALCIO A CINQUE UNDER 19, GIRONE “A”</w:t>
      </w:r>
    </w:p>
    <w:p>
      <w:pPr>
        <w:pStyle w:val="Nessunaspaziatura"/>
        <w:rPr>
          <w:rFonts w:ascii="Courier New" w:hAnsi="Courier New" w:cs="Courier New"/>
          <w:b/>
          <w:b/>
          <w:sz w:val="15"/>
          <w:szCs w:val="15"/>
          <w:u w:val="single"/>
        </w:rPr>
      </w:pPr>
      <w:r>
        <w:rPr>
          <w:rFonts w:cs="Courier New" w:ascii="Courier New" w:hAnsi="Courier New"/>
          <w:b/>
          <w:sz w:val="15"/>
          <w:szCs w:val="15"/>
          <w:u w:val="single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NDATA: 23/03/19 |                       | RITORNO:          |   | ANDATA: 13/04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FFJ CALCIO A 5               -  AMICI DEL CENTROSOCIO SP.    |   |  DINAMIS 1990                 -  AMICI DEL CENTROSOCIO SP.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REAL S.COSTANZO CALCIO 5     -  DINAMIS 1990                 |   |  REAL S.COSTANZO CALCIO 5     -  FANO CALCIO A 5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     Riposa................  -  FANO CALCIO A 5              |   |       Riposa................  -  FFJ CALCIO A 5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NDATA: 30/03/19 |                       | RITORNO:          |   | ANDATA: 27/04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MICI DEL CENTROSOCIO SP.    -  FANO CALCIO A 5              |   |  AMICI DEL CENTROSOCIO SP.    -  REAL S.COSTANZO CALCIO 5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DINAMIS 1990                 -  FFJ CALCIO A 5               |   |  FANO CALCIO A 5              -  FFJ CALCIO A 5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     Riposa................  -  REAL S.COSTANZO CALCIO 5     |   |       Riposa................  -  DINAMIS 1990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NDATA:  6/04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FANO CALCIO A 5              -  DINAMIS 1990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FFJ CALCIO A 5               -  REAL S.COSTANZO CALCIO 5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     Riposa................  -  AMICI DEL CENTROSOCIO SP.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ARCHE            |       **    UNDER 19 CALCIO A 5 PRIMAVERA      GIRONE:   A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FFJ CALCIO A 5                       | 5488 | CAMPO SCOPERTO CIRC.MONTECELSO  FOSSOMBRONE              DOM  | 11:00 | VIA DEI PINI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REAL S.COSTANZO CALCIO 5             | 5449 | PALESTRA COMUNALE               SAN COSTANZO             DOM  | 15:00 | VIA DELLA SANTA SELVINO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AMICI DEL CENTROSOCIO SP.            | 5445 | CAMPO SCOPERTO                  MONDOLFO                 SAB  | 15:30 | VIA AMATO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DINAMIS 1990                         | 5021 | PALASPORT "BADIALI"             FALCONARA MARITTIMA      SAB  | 18:00 | VIA DELLO STADIO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FANO CALCIO A 5                      | 5435 | CAMPO SCOPERTO                  FANO                     SAB  | 15:30 | VIA TITO SPERI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07:00Z</dcterms:created>
  <dc:creator>utente</dc:creator>
  <dc:description/>
  <cp:keywords/>
  <dc:language>en-US</dc:language>
  <cp:lastModifiedBy>alvertorresi</cp:lastModifiedBy>
  <cp:lastPrinted>2018-12-17T11:07:00Z</cp:lastPrinted>
  <dcterms:modified xsi:type="dcterms:W3CDTF">2019-03-15T13:07:00Z</dcterms:modified>
  <cp:revision>2</cp:revision>
  <dc:subject/>
  <dc:title/>
</cp:coreProperties>
</file>