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RNEO PRIMAVERILE CALCIO A CINQUE UNDER 19, GIRONE “B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23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CLI MANTOVANI CALCIO A 5    -  ACLI VILLA MUSONE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VIRTUS TEAM SOC.COOP.        -  CASENUOVE 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30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CLI VILLA MUSONE            -  VIRTUS TEAM SOC.COOP.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SENUOVE                    -  ACLI MANTOVANI CALCIO A 5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 6/04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CLI VILLA MUSONE            -  CASENUOVE 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VIRTUS TEAM SOC.COOP.        -  ACLI MANTOVANI CALCIO A 5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UNDER 19 CALCIO A 5 PRIMAVERA 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CLI MANTOVANI CALCIO A 5            | 5121 | "PALAMASSIMO GALEAZZI"          ANCONA                   DOM  | 15:30 | VIA MADRE TERESA DI CALCUTTA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VIRTUS TEAM SOC.COOP.                | 5048 | CAMPO COPERTO                   GENGA                    SAB  | 15:30 | VIA MARCONI GENGA STAZIONE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CLI VILLA MUSONE                    | 5055 | CAMPO SCOPERTO                  LORETO                   SAB  | 15:30 | VIA ROSARIO VILLA MUSONE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ASENUOVE                            | 5036 | PALLONE PRESSOSTATICO           OSIMO                    SAB  | 15:30 | FRAZ. CASENUOVE DI OSIMO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8:00Z</dcterms:created>
  <dc:creator>utente</dc:creator>
  <dc:description/>
  <cp:keywords/>
  <dc:language>en-US</dc:language>
  <cp:lastModifiedBy>alvertorresi</cp:lastModifiedBy>
  <cp:lastPrinted>2018-12-17T11:07:00Z</cp:lastPrinted>
  <dcterms:modified xsi:type="dcterms:W3CDTF">2019-03-15T13:09:00Z</dcterms:modified>
  <cp:revision>4</cp:revision>
  <dc:subject/>
  <dc:title/>
</cp:coreProperties>
</file>