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9, GIRONE “C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NUOVA JUVENTINA FFC          -  CSI STELLA A.S.D.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I STELLA A.S.D.            -  MONTELUPONE CALCIO A 5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NUOVA JUVENTINA FFC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I STELLA A.S.D.        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NUOVA JUVENTINA FFC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UNDER 19 CALCIO A 5 PRIMAVERA 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 CALCIO A 5               | 5262 | TENSOSTRUTTURA CALCIO A 5       MONTELUPONE              SAB  | 18:30 | VIA ALESSANDRO MANZONI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NUOVA JUVENTINA FFC                  | 5626 | PALESTRA SCUOLA MEDIA           MONTEGRANARO             DOM  | 15:30 | CONT.S.LIBORIO VIA VEREGRENSE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SI STELLA A.S.D.                    | 5699 | PALASPORT COMUNALE              MONSAMPOLO DEL TRONTO    SAB  | 18:00 | VIA CORRAD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MANDOLESI CALCIO                   | 5700 | CAMPO C/5 "MANDOLESI"- COPERTO  PORTO SAN GIORGIO        DOM  | 18:00 | VIA DELLE REGIONI, 8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0:00Z</dcterms:created>
  <dc:creator>utente</dc:creator>
  <dc:description/>
  <cp:keywords/>
  <dc:language>en-US</dc:language>
  <cp:lastModifiedBy>alvertorresi</cp:lastModifiedBy>
  <cp:lastPrinted>2019-03-15T14:10:00Z</cp:lastPrinted>
  <dcterms:modified xsi:type="dcterms:W3CDTF">2019-03-15T13:11:00Z</dcterms:modified>
  <cp:revision>4</cp:revision>
  <dc:subject/>
  <dc:title/>
</cp:coreProperties>
</file>