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8/201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80 del 08/04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JUNIORES UNDER 19 REGIONAL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Girone A</w:t>
      </w:r>
    </w:p>
    <w:p>
      <w:pPr>
        <w:pStyle w:val="LndNormale1"/>
        <w:rPr>
          <w:szCs w:val="22"/>
        </w:rPr>
      </w:pPr>
      <w:r>
        <w:rPr>
          <w:szCs w:val="22"/>
        </w:rPr>
        <w:t>Per determinare la squadra vincente del Girone A, secondo il disposto dell’art 51 delle NOIF, si rende necessaria la gara di spareggio fra le Società FC Vigor Senigallia e Pol. S.Veneranda che, secondo quanto previsto nel CU n. 170 del 26.03.2019 verrà disputata come segue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rcoledì 10.04.2019 ore 16,00 – Comunale S.Maria dell’Arzilla</w:t>
      </w:r>
    </w:p>
    <w:p>
      <w:pPr>
        <w:pStyle w:val="LndNormale1"/>
        <w:rPr>
          <w:szCs w:val="22"/>
        </w:rPr>
      </w:pPr>
      <w:r>
        <w:rPr>
          <w:szCs w:val="22"/>
        </w:rPr>
        <w:t>F.C. VIGOR SENIGALLIA – POL. S.VENERANDA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ODALITA’ DI SVOLGIMENTO GAR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contro unico (società ospitante prima nominata):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verranno disputati due tempi regolamentari di 45’ ciascuno;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 caso di parità al termine dei tempi regolamentari verranno disputati due tempi supplementari di 15’ ciascuno; </w:t>
      </w:r>
    </w:p>
    <w:p>
      <w:pPr>
        <w:pStyle w:val="LndNormale1"/>
        <w:rPr/>
      </w:pPr>
      <w:r>
        <w:rPr>
          <w:rFonts w:cs="Arial"/>
          <w:szCs w:val="22"/>
        </w:rPr>
        <w:t>in caso di ulteriore parità si procederà a battere i tiri di rigore, in conformità all’art. 7 del Regolamento di Giuoco.</w:t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169 del 05.12.2018 della LND. allegato al CU n. 87 del 12.12.2018 del Comitato Regionale Marche.</w:t>
      </w:r>
    </w:p>
    <w:p>
      <w:pPr>
        <w:pStyle w:val="Heading2"/>
        <w:rPr/>
      </w:pPr>
      <w:r>
        <w:rPr/>
        <w:t>Modifiche al programma gare del 10/04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SAN MARCO SERV. LORESE/ATL. CALCIO P.S.ELPIDIO avrà inizio alle </w:t>
      </w:r>
      <w:r>
        <w:rPr>
          <w:b/>
          <w:u w:val="single"/>
        </w:rPr>
        <w:t>ore 18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, considerato che la gara è ininfluente ai fini della classifica, si dispone, in deroga a quanto previsto nel CU n. 170 del 26.03.2019, che la gara ANCONITANA/GABICCE GRADARA sia </w:t>
      </w:r>
      <w:r>
        <w:rPr>
          <w:b/>
          <w:u w:val="single"/>
        </w:rPr>
        <w:t>posticipata a giovedì 11.04.2019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CALCIO ATLETICO ASCOLI/FERMO SSD è posticipata a </w:t>
      </w:r>
      <w:r>
        <w:rPr>
          <w:b/>
          <w:u w:val="single"/>
        </w:rPr>
        <w:t>venerdì 12.04.2019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VIS PESARO DAL 1898/FERMIGNANO CALCIO viene </w:t>
      </w:r>
      <w:r>
        <w:rPr>
          <w:b/>
          <w:u w:val="single"/>
        </w:rPr>
        <w:t>disputata sul campo sportivo “Gino Vitali” di Villa Fastiggi di Pesaro.</w:t>
      </w:r>
    </w:p>
    <w:p>
      <w:pPr>
        <w:pStyle w:val="LndNormale1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8/04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53:00Z</dcterms:created>
  <dc:creator>Utente</dc:creator>
  <dc:description/>
  <cp:keywords/>
  <dc:language>en-US</dc:language>
  <cp:lastModifiedBy>User</cp:lastModifiedBy>
  <dcterms:modified xsi:type="dcterms:W3CDTF">2019-04-08T17:25:00Z</dcterms:modified>
  <cp:revision>9</cp:revision>
  <dc:subject/>
  <dc:title/>
</cp:coreProperties>
</file>