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3 del 12/04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95528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5528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8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9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9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92">
            <w:r>
              <w:rPr>
                <w:rStyle w:val="IndexLink"/>
                <w:lang w:val="en-US" w:eastAsia="en-US"/>
              </w:rPr>
              <w:t>Modifiche al programma gare del 25/04/2019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93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94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55295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96">
            <w:r>
              <w:rPr>
                <w:rStyle w:val="IndexLink"/>
                <w:lang w:val="en-US" w:eastAsia="en-US"/>
              </w:rPr>
              <w:t>JUNIORES UNDER 19 REGI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55297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55298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5299">
            <w:r>
              <w:rPr>
                <w:rStyle w:val="IndexLink"/>
                <w:lang w:val="en-US" w:eastAsia="en-US"/>
              </w:rPr>
              <w:t>ERRATA CORRIG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95528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95529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95529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JUNIORES UNDER 19 REGIONAL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La gara di spareggio per determinare la vincente del Girone A è stata vinta dalla F.C. VIGOR SENIGALLIA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SEMIFINALE</w:t>
      </w:r>
    </w:p>
    <w:p>
      <w:pPr>
        <w:pStyle w:val="LndNormale1"/>
        <w:rPr/>
      </w:pPr>
      <w:r>
        <w:rPr/>
        <w:t>Le gare di semifinale di cui al CU n. 182 vengono completate nel modo seguente: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ovedì 25.04.2019 ore 16,30 – gare di andata</w:t>
      </w:r>
    </w:p>
    <w:p>
      <w:pPr>
        <w:pStyle w:val="LndNormale1"/>
        <w:rPr/>
      </w:pPr>
      <w:r>
        <w:rPr/>
        <w:t>ANCONITANA A.S.D. – F.C. VIGOR SENIGALLIA</w:t>
        <w:tab/>
        <w:tab/>
        <w:t xml:space="preserve">   </w:t>
      </w:r>
      <w:r>
        <w:rPr>
          <w:b/>
          <w:sz w:val="18"/>
          <w:szCs w:val="18"/>
        </w:rPr>
        <w:t>Comunale “Sorrentino” di Collemarino</w:t>
      </w:r>
    </w:p>
    <w:p>
      <w:pPr>
        <w:pStyle w:val="LndNormale1"/>
        <w:rPr/>
      </w:pPr>
      <w:r>
        <w:rPr/>
        <w:t xml:space="preserve">CIVITANOVESE CALCIO – CALCIO ATLETICO ASCOLI </w:t>
      </w:r>
      <w:r>
        <w:rPr>
          <w:b/>
          <w:sz w:val="18"/>
          <w:szCs w:val="18"/>
        </w:rPr>
        <w:t>(ore 19,00)</w:t>
      </w:r>
      <w:r>
        <w:rPr/>
        <w:t xml:space="preserve"> </w:t>
      </w:r>
      <w:r>
        <w:rPr>
          <w:b/>
          <w:sz w:val="18"/>
          <w:szCs w:val="18"/>
        </w:rPr>
        <w:t>Pol. Comunale di Civitanova M.</w:t>
      </w:r>
      <w:r>
        <w:rPr/>
        <w:tab/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omenica 28.04.2019 ore 16,30</w:t>
      </w:r>
    </w:p>
    <w:p>
      <w:pPr>
        <w:pStyle w:val="LndNormale1"/>
        <w:rPr>
          <w:sz w:val="18"/>
          <w:szCs w:val="18"/>
        </w:rPr>
      </w:pPr>
      <w:r>
        <w:rPr/>
        <w:t>F.C. VIGOR SENIGALLIA – ANCONITANA A.S.D.</w:t>
        <w:tab/>
        <w:tab/>
      </w:r>
      <w:r>
        <w:rPr>
          <w:b/>
          <w:sz w:val="18"/>
          <w:szCs w:val="18"/>
        </w:rPr>
        <w:t>Stadio Comunale “G.Bianchelli” di Senigallia</w:t>
      </w:r>
    </w:p>
    <w:p>
      <w:pPr>
        <w:pStyle w:val="LndNormale1"/>
        <w:rPr>
          <w:b/>
          <w:b/>
          <w:sz w:val="18"/>
          <w:szCs w:val="18"/>
        </w:rPr>
      </w:pPr>
      <w:r>
        <w:rPr/>
        <w:t>CALCIO ATLETICO ASCOLI – CIVITANOVESE CALCIO</w:t>
        <w:tab/>
        <w:t xml:space="preserve"> </w:t>
      </w:r>
      <w:r>
        <w:rPr>
          <w:b/>
          <w:sz w:val="18"/>
          <w:szCs w:val="18"/>
        </w:rPr>
        <w:t>Campo “A” Picchio Village di Ascoli Piceno</w:t>
      </w:r>
    </w:p>
    <w:p>
      <w:pPr>
        <w:pStyle w:val="LndNormale1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DALITA’ DI SVOLGIMENTO GARE</w:t>
      </w:r>
    </w:p>
    <w:p>
      <w:pPr>
        <w:pStyle w:val="LndNormale1"/>
        <w:rPr/>
      </w:pPr>
      <w:r>
        <w:rPr/>
        <w:t>Al termine delle due gare: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sarà dichiarata vincente la squadra che avrà realizzato il maggior numero di reti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in caso di ulteriore parità di punteggio e di reti si effettueranno due tempi supplementari di 15 minuti ciascuno;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persistendo la parità di punteggio e di reti si procederà all’esecuzione dei tiri di rigore secondo le modalità previste dalle vigenti norme federali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69 del 05.12.2018 della LND. allegato al CU n. 87 del 12.12.2018 del Comitato Regionale Marche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8° TORNEO DELLE REGIONI – RAPPRESENTATIVE REGION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Organigramma delle Rappresentative Regionali Marchigiane che partecipano alla 58^ edizione del Torneo delle Regioni in programma a Fiuggi dal 12 al 19 aprile 2019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ind w:left="2832" w:hanging="2832"/>
        <w:rPr>
          <w:b/>
          <w:b/>
          <w:u w:val="single"/>
        </w:rPr>
      </w:pPr>
      <w:r>
        <w:rPr>
          <w:b/>
          <w:u w:val="single"/>
        </w:rPr>
        <w:t>Rappresentativa Regionale Under 19 Juniores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TL. CALCIO P.S. ELPIDIO</w:t>
        <w:tab/>
        <w:t>Marziali Gianmarco – Zira Leonard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AMERANO CALCIO</w:t>
        <w:tab/>
        <w:t>Fermani Nicholas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AMERINO CALCIO</w:t>
        <w:tab/>
        <w:t>Crescimbeni Daniele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IVITANOVESE CALCIO</w:t>
        <w:tab/>
        <w:t>Armellini Nicolò – Salvati Daniele – Salvati Matte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>Magi Galluzzi Enrico – Marzano Biagio – Pesaresi Alessandr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ORSEMPRONESE 1949</w:t>
        <w:tab/>
        <w:t>Pandolfi Leonard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GROTTAMMARE C 1899</w:t>
        <w:tab/>
        <w:t>Vespasiani Lorenz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ARINA</w:t>
        <w:tab/>
        <w:t>Rossetti Pietro – Tereziu Marzi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LIMPIA</w:t>
        <w:tab/>
        <w:t>Canulli Luca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ASSOFERRATO GENGA</w:t>
        <w:tab/>
        <w:t>Salvatori Nicolò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U.S. TOLENTINO 1919</w:t>
        <w:tab/>
        <w:t>Boutlata Yassen – Cicconetti Luca – Giorg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FOGLIA</w:t>
        <w:tab/>
        <w:tab/>
        <w:tab/>
        <w:tab/>
        <w:t>Adebiyi Jammin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/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aggiatore</w:t>
        <w:tab/>
        <w:tab/>
        <w:tab/>
        <w:t>Michele Biagini</w:t>
      </w:r>
    </w:p>
    <w:p>
      <w:pPr>
        <w:pStyle w:val="LndNormale1"/>
        <w:ind w:left="3540" w:hanging="35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7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CALCIO P.S.ELPIDIO</w:t>
        <w:tab/>
        <w:tab/>
        <w:t>Cantarini Riccardo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CASTELFIDARDO         </w:t>
        <w:tab/>
        <w:t xml:space="preserve">Alla Ernest – Bandanera Luca – Braconi  Lorenzo 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CIVITANOVESE CALCIO</w:t>
        <w:tab/>
        <w:t xml:space="preserve">Smerilli Nicola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 VIGOR SENIGALLIA</w:t>
        <w:tab/>
        <w:t>Arsendi  Filipp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 TORRIONE CALCIO 1919</w:t>
        <w:tab/>
        <w:t>Gagliardi Simone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NA CALCIO</w:t>
        <w:tab/>
        <w:t xml:space="preserve">Matera Alessandro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JESINA LIBERTAS</w:t>
        <w:tab/>
        <w:t>Onuorah Oscar Chibuikem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ICA CALCIO</w:t>
        <w:tab/>
        <w:t>Santamarianova Samuele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LTO</w:t>
        <w:tab/>
        <w:t xml:space="preserve">Pampano Matt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</w:t>
        <w:tab/>
        <w:t>Bucosse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D’ ASCOLI</w:t>
        <w:tab/>
        <w:tab/>
        <w:tab/>
        <w:t>Verdesi Davi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TORECANATI</w:t>
        <w:tab/>
        <w:tab/>
        <w:tab/>
        <w:t>Guercio Lorenzo – Santarelli Edoardo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RECANATESE</w:t>
        <w:tab/>
        <w:t>Capitani  Alessandro – Lombardi  Luc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IUSTESE</w:t>
        <w:tab/>
        <w:t xml:space="preserve">Basconi Mattia  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U.S. TOLENTINO 1919</w:t>
        <w:tab/>
        <w:t xml:space="preserve">Cerolini Luca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GRENSE CALCIO</w:t>
        <w:tab/>
        <w:t>Silenzi Nicolò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igente Responsabile</w:t>
        <w:tab/>
        <w:tab/>
        <w:t xml:space="preserve">Graziano Salvatel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igente</w:t>
        <w:tab/>
        <w:tab/>
        <w:tab/>
        <w:t xml:space="preserve">           </w:t>
        <w:tab/>
        <w:t xml:space="preserve">Antonio  Ardone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ezionatore</w:t>
        <w:tab/>
        <w:t xml:space="preserve"> </w:t>
        <w:tab/>
        <w:t xml:space="preserve">                       </w:t>
        <w:tab/>
        <w:t xml:space="preserve">Massimo Gali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</w:t>
        <w:tab/>
        <w:tab/>
        <w:tab/>
        <w:t xml:space="preserve">            Luigi Manz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ggiatore</w:t>
        <w:tab/>
        <w:tab/>
        <w:t xml:space="preserve">            Luigino Barloc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gazziniere </w:t>
        <w:tab/>
        <w:tab/>
        <w:t xml:space="preserve">                      </w:t>
        <w:tab/>
        <w:t>Olimpio Michel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5 Giovanissim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CADEMY CIVITANOVESE</w:t>
        <w:tab/>
        <w:tab/>
        <w:t>Pistolesi Frances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ETICO FABRIANO</w:t>
        <w:tab/>
        <w:tab/>
        <w:t>Tagnani Elia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ATLETICO ASCOLI</w:t>
        <w:tab/>
        <w:tab/>
        <w:t>Traini  Angel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NDIA BARACCOLA ASPIO</w:t>
        <w:tab/>
        <w:t>Starnari  Samuele</w:t>
      </w:r>
    </w:p>
    <w:p>
      <w:pPr>
        <w:pStyle w:val="Nessunaspaziatura"/>
        <w:rPr/>
      </w:pPr>
      <w:r>
        <w:rPr>
          <w:rFonts w:cs="Arial" w:ascii="Arial" w:hAnsi="Arial"/>
        </w:rPr>
        <w:t>FERMO A.S.D.</w:t>
        <w:tab/>
        <w:tab/>
        <w:tab/>
        <w:t>Carelli  Andrea</w:t>
      </w:r>
    </w:p>
    <w:p>
      <w:pPr>
        <w:pStyle w:val="Nessunaspaziatura"/>
        <w:rPr/>
      </w:pPr>
      <w:r>
        <w:rPr>
          <w:rFonts w:cs="Arial" w:ascii="Arial" w:hAnsi="Arial"/>
        </w:rPr>
        <w:t>F.C. VIGOR SENIGALLIA</w:t>
        <w:tab/>
        <w:tab/>
        <w:t xml:space="preserve">Sarti Alessio – Serfilippi Daniel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ESINA CALCIO</w:t>
        <w:tab/>
        <w:tab/>
        <w:tab/>
        <w:t>Dolmetta Stef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UNIOR MACERATA</w:t>
        <w:tab/>
        <w:tab/>
        <w:tab/>
        <w:t>Giaconi  Pierpaolo</w:t>
      </w:r>
    </w:p>
    <w:p>
      <w:pPr>
        <w:pStyle w:val="Nessunaspaziatura"/>
        <w:rPr/>
      </w:pPr>
      <w:r>
        <w:rPr>
          <w:rFonts w:cs="Arial" w:ascii="Arial" w:hAnsi="Arial"/>
        </w:rPr>
        <w:t>MATELICA CALCIO</w:t>
        <w:tab/>
        <w:tab/>
        <w:tab/>
        <w:t>Lunardi Luca – Mosca Gianluca – Vrioni Aless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IE VALLESINA</w:t>
        <w:tab/>
        <w:tab/>
        <w:tab/>
        <w:t>Rossetti  Luca</w:t>
      </w:r>
    </w:p>
    <w:p>
      <w:pPr>
        <w:pStyle w:val="Nessunaspaziatura"/>
        <w:rPr/>
      </w:pPr>
      <w:r>
        <w:rPr>
          <w:rFonts w:cs="Arial" w:ascii="Arial" w:hAnsi="Arial"/>
        </w:rPr>
        <w:t>S.A. CALCIO CASTELFIDARDO</w:t>
        <w:tab/>
        <w:t>Kurti  Kevin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T ANTONIO</w:t>
        <w:tab/>
        <w:tab/>
        <w:tab/>
        <w:t>Manari  Sim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REIESE</w:t>
        <w:tab/>
        <w:tab/>
        <w:tab/>
        <w:tab/>
        <w:t>Bianchi Filippo</w:t>
      </w:r>
    </w:p>
    <w:p>
      <w:pPr>
        <w:pStyle w:val="Nessunaspaziatura"/>
        <w:ind w:left="3540" w:hanging="3540"/>
        <w:rPr/>
      </w:pPr>
      <w:r>
        <w:rPr>
          <w:rFonts w:cs="Arial" w:ascii="Arial" w:hAnsi="Arial"/>
        </w:rPr>
        <w:t>U.S. TOLENTINO 1919</w:t>
        <w:tab/>
        <w:t>Ferrari Giacomo – Lombardelli Matteo – Seghetti Alessand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VEREGRENSE  CALCIO </w:t>
        <w:tab/>
        <w:tab/>
        <w:t>Corradini Frances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igente Responsabile                </w:t>
        <w:tab/>
        <w:t>Graziano Salvat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</w:t>
        <w:tab/>
        <w:tab/>
        <w:tab/>
        <w:tab/>
        <w:t xml:space="preserve">Censi Antoni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ezionatore</w:t>
        <w:tab/>
        <w:tab/>
        <w:t xml:space="preserve">                     </w:t>
        <w:tab/>
        <w:t xml:space="preserve">Massimo Palanca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o</w:t>
        <w:tab/>
        <w:tab/>
        <w:t xml:space="preserve">                      </w:t>
        <w:tab/>
        <w:t>Paolo Mantova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ssaggiatore                              </w:t>
        <w:tab/>
        <w:t xml:space="preserve">Attilio Cotolon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azziniere</w:t>
        <w:tab/>
        <w:tab/>
        <w:t xml:space="preserve">                  </w:t>
        <w:tab/>
        <w:t>Olimpio Micheletti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TORNEO “EDUCAZIONE: UN RISCHIO DA CORRERE”</w:t>
      </w:r>
    </w:p>
    <w:p>
      <w:pPr>
        <w:pStyle w:val="LndNormale1"/>
        <w:rPr/>
      </w:pPr>
      <w:r>
        <w:rPr/>
        <w:t>Periodo di svolgimento:</w:t>
        <w:tab/>
        <w:t>25.05 – 26.05.2019</w:t>
      </w:r>
    </w:p>
    <w:p>
      <w:pPr>
        <w:pStyle w:val="LndNormale1"/>
        <w:ind w:left="2832" w:hanging="2832"/>
        <w:rPr/>
      </w:pPr>
      <w:r>
        <w:rPr/>
        <w:t>Categoria:</w:t>
        <w:tab/>
        <w:t xml:space="preserve">Esordienti misti  </w:t>
      </w:r>
    </w:p>
    <w:p>
      <w:pPr>
        <w:pStyle w:val="LndNormale1"/>
        <w:rPr/>
      </w:pPr>
      <w:r>
        <w:rPr/>
        <w:t>Carattere:</w:t>
        <w:tab/>
        <w:tab/>
        <w:tab/>
        <w:t>Nazion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F.C. FORSEMPRONESE 1949 SD.ARL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r>
        <w:rPr>
          <w:i w:val="false"/>
          <w:sz w:val="34"/>
          <w:szCs w:val="34"/>
        </w:rPr>
        <w:t>Modifiche al programma gare del 14/04/2019</w:t>
      </w:r>
    </w:p>
    <w:p>
      <w:pPr>
        <w:pStyle w:val="LndNormale1"/>
        <w:rPr>
          <w:i/>
          <w:i/>
          <w:sz w:val="34"/>
          <w:szCs w:val="22"/>
          <w:lang w:val="it-IT" w:eastAsia="en-US"/>
        </w:rPr>
      </w:pPr>
      <w:r>
        <w:rPr>
          <w:i/>
          <w:sz w:val="34"/>
          <w:szCs w:val="22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jc w:val="both"/>
        <w:rPr/>
      </w:pPr>
      <w:bookmarkStart w:id="4" w:name="__RefHeading___Toc5955292"/>
      <w:r>
        <w:rPr>
          <w:rFonts w:cs="Arial" w:ascii="Arial" w:hAnsi="Arial"/>
        </w:rPr>
        <w:t xml:space="preserve">Visti gli accordi societari la gara K SPORT ACADEMY AZZURRA/FALCO ACQUALAGNA del 13.04.2019 avrà inizio </w:t>
      </w:r>
      <w:r>
        <w:rPr>
          <w:rFonts w:cs="Arial" w:ascii="Arial" w:hAnsi="Arial"/>
          <w:b/>
          <w:u w:val="single"/>
        </w:rPr>
        <w:t>alle ore 15,00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5" w:name="__RefHeading___Toc5955292"/>
      <w:r>
        <w:rPr>
          <w:i w:val="false"/>
          <w:sz w:val="34"/>
          <w:szCs w:val="34"/>
        </w:rPr>
        <w:t>Modifiche al programma gare del 25/04/2019</w:t>
      </w:r>
      <w:bookmarkEnd w:id="5"/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PORTUALI CALCIO ANCONA/STAFFOLO è anticipata a </w:t>
      </w:r>
      <w:r>
        <w:rPr>
          <w:b/>
          <w:u w:val="single"/>
        </w:rPr>
        <w:t>mercoledì 24.04.2019  ore 20,30.</w:t>
      </w:r>
      <w:r>
        <w:rPr/>
        <w:t xml:space="preserve">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sccordi societari la gara URBIS SALVIA/FABIANI MATELICA è </w:t>
      </w:r>
      <w:r>
        <w:rPr>
          <w:b/>
          <w:u w:val="single"/>
        </w:rPr>
        <w:t>anticipata a sabato 20.04.2019 ore 15,0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Modifiche al programma gare del 28/04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la gara OFFIDA/CENTOBUCHI 1972 MP del 27.04.2019 è </w:t>
      </w:r>
      <w:r>
        <w:rPr>
          <w:b/>
          <w:u w:val="single"/>
          <w:lang w:val="it-IT" w:eastAsia="en-US"/>
        </w:rPr>
        <w:t xml:space="preserve">posticipata a domenica 28.04.2019 ore 16,30.  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955293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955294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5955295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4/2019, ha adottato le decisioni che di seguito integralmente si riportano:</w:t>
      </w:r>
    </w:p>
    <w:p>
      <w:pPr>
        <w:pStyle w:val="Titolo1"/>
        <w:rPr/>
      </w:pPr>
      <w:r>
        <w:rPr/>
        <w:t xml:space="preserve">GARE DEL 7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955296"/>
      <w:bookmarkEnd w:id="9"/>
      <w:r>
        <w:rPr/>
        <w:t>JUNIORES UNDER 19 REGIONALE</w:t>
      </w:r>
    </w:p>
    <w:p>
      <w:pPr>
        <w:pStyle w:val="TITOLOPRINC"/>
        <w:rPr/>
      </w:pPr>
      <w:bookmarkStart w:id="10" w:name="__RefHeading___Toc5955297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10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SPAREGG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SPAR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eak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o calci di rigore</w:t>
      </w:r>
    </w:p>
    <w:p>
      <w:pPr>
        <w:pStyle w:val="TITOLOPRINC"/>
        <w:rPr/>
      </w:pPr>
      <w:bookmarkStart w:id="11" w:name="__RefHeading___Toc5955298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4/2019, ha adottato le decisioni che di seguito integralmente si riportano:</w:t>
      </w:r>
    </w:p>
    <w:p>
      <w:pPr>
        <w:pStyle w:val="Titolo1"/>
        <w:rPr/>
      </w:pPr>
      <w:r>
        <w:rPr/>
        <w:t xml:space="preserve">GARE DEL 10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X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DDE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FILIPP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2" w:name="__RefHeading___Toc5955299"/>
      <w:bookmarkEnd w:id="12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verifica, l’ammonizione con conseguente giornata di squalifica per recidività in ammonizione riportata nel CU n. 182 del 10.4.2019 a carico del calciatore BICCHIERINI GIACOMO, tesserato con la soc. Olimpia (Macerata Feltria), deve ritenersi revocata con effetto emmediato; al contempo viene inserito fra i calciatori ammoniti, come risulta nel presente CU, ARCANGELI MATTEO, tesserato con la medesima suddetta Società.</w:t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3" w:name="TT_FIRMA"/>
      <w:bookmarkStart w:id="14" w:name="TT_FIRMA"/>
      <w:bookmarkEnd w:id="1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9:00Z</dcterms:created>
  <dc:creator>LND</dc:creator>
  <dc:description/>
  <cp:keywords/>
  <dc:language>en-US</dc:language>
  <cp:lastModifiedBy>User</cp:lastModifiedBy>
  <cp:lastPrinted>2019-04-12T11:30:00Z</cp:lastPrinted>
  <dcterms:modified xsi:type="dcterms:W3CDTF">2019-04-12T10:01:00Z</dcterms:modified>
  <cp:revision>12</cp:revision>
  <dc:subject/>
  <dc:title>COMUNICAZIONI_FIGC</dc:title>
</cp:coreProperties>
</file>