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8/2019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89 del 23/04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>TORNEO “YES WE FAIR PLAY – MEMORIAL IVAN GUERRA E EDOARDO SERAFINI”</w:t>
      </w:r>
    </w:p>
    <w:p>
      <w:pPr>
        <w:pStyle w:val="LndNormale1"/>
        <w:rPr/>
      </w:pPr>
      <w:r>
        <w:rPr/>
        <w:t>Periodo di svolgimento:</w:t>
        <w:tab/>
        <w:t>02.06.2019</w:t>
      </w:r>
    </w:p>
    <w:p>
      <w:pPr>
        <w:pStyle w:val="LndNormale1"/>
        <w:ind w:left="2832" w:hanging="2832"/>
        <w:rPr/>
      </w:pPr>
      <w:r>
        <w:rPr/>
        <w:t>Categoria:</w:t>
        <w:tab/>
        <w:t>Pulcini misti – Primi Calci – Piccoli Amici</w:t>
      </w:r>
    </w:p>
    <w:p>
      <w:pPr>
        <w:pStyle w:val="LndNormale1"/>
        <w:rPr/>
      </w:pPr>
      <w:r>
        <w:rPr/>
        <w:t>Carattere:</w:t>
        <w:tab/>
        <w:tab/>
        <w:tab/>
        <w:t>Provinciale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</w:rPr>
        <w:t>U.P.   ARZILLA</w:t>
      </w:r>
      <w:r>
        <w:rPr/>
        <w:t xml:space="preserve"> e non  U.S. MAROTTA A.S.D</w:t>
      </w:r>
      <w:r>
        <w:rPr>
          <w:b/>
        </w:rPr>
        <w:t>. come pubblicato nel CU n. 188 del 19.4.2019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NVOCAZIONI CENTRO FEDERALE TERRITORIALE URBINO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Coordinatore Federale Regionale del Settore Giovanile e Scolastico con riferimento all’attività del </w:t>
      </w:r>
      <w:r>
        <w:rPr>
          <w:bCs/>
          <w:sz w:val="22"/>
          <w:szCs w:val="22"/>
        </w:rPr>
        <w:t xml:space="preserve">Centro Federale Territoriale di Urbino </w:t>
      </w:r>
      <w:r>
        <w:rPr>
          <w:sz w:val="22"/>
          <w:szCs w:val="22"/>
        </w:rPr>
        <w:t xml:space="preserve">comunica l’elenco dei convocati per il giorno </w:t>
      </w:r>
      <w:r>
        <w:rPr>
          <w:b/>
          <w:bCs/>
          <w:sz w:val="22"/>
          <w:szCs w:val="22"/>
          <w:u w:val="single"/>
        </w:rPr>
        <w:t>lunedì 29  aprile 201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esso lo Stadio “Montefeltro” di Urbino, Via dell’Annunziata.</w:t>
      </w:r>
    </w:p>
    <w:p>
      <w:pPr>
        <w:pStyle w:val="LndNormale1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DER 14 MASCHILE ore 14.45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LndNormale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3685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CIT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ETA’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LOME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P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ARL FC VIROG SENIGALLI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MAR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PIET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JUNIOR PERGOLESE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O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ATLETICO GUBB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JUNIOR PERGOLESE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CCA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D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VALFOGLI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NIK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ZZAG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CARIMISSIMI 2016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K SPORT ACADEMY AZZURR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K SPORT ACADEMY AZZURR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G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8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BATT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I DELFINO FAN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URBANIA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RABA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VILLA S.MARTINO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TEGORIA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DER 13 MASCHILE (GRUPPO A) ore 14.</w:t>
      </w:r>
      <w:r>
        <w:rPr/>
        <w:t>4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126"/>
        <w:gridCol w:w="1276"/>
        <w:gridCol w:w="3969"/>
      </w:tblGrid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CI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ETA’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UC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MA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/01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URBANIA CALCI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UC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IN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N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02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SPORT ACADEMY AZZURRA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TER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01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ILLA SAN MARTIN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8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URBANIA CALCI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4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PP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06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FERMIGNANO CALCI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7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USAV PISAURUM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B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1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ILLA SAN MARTIN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CE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CO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/07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NZ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/01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SPORT ACADEMY AZZURRA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03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CARISSIMI 2016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 DELFINO FANO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B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/07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ZZ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/08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I DELFINO FAN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F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COM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/02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ILLA SAN MARTIN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AL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USAV PISAURUM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08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D NEW FOOTBALL TEAM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GIACOM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GAG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7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C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03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SPORT ACADEMY AZZURRA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RANZ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/01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DELLA ROVERE CALCI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MURAGLIA SSD ARL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CAR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/07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CARISSIMI 2016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TEGOR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DER 13 MASCHILE (GRUPPO B) ore 16.45</w:t>
      </w:r>
    </w:p>
    <w:p>
      <w:pPr>
        <w:pStyle w:val="Normal"/>
        <w:rPr/>
      </w:pPr>
      <w:r>
        <w:rPr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276"/>
        <w:gridCol w:w="3827"/>
      </w:tblGrid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CI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ETA’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/04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S.ORSO 1980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I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01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S ARCOBALENO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CCAROS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G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/10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GAC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9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JUNIOR PERGOLESE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TAYE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YASS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06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CARO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12/11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ARZILLA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CARO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M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12/11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ARZILLA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DAM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SAMU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22/1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 FORSEMPRONESE 1949 SD ARL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A CAL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AN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/10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ACCADEMIA GRANATA L.E.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/08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O BISCUBIO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H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/10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JUNIOR PERGOLESE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O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9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OOTBALL MOMBAROCCIO 19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T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/07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REAL METAURO 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ET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MAR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/05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ALTOFOGLIA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4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OOTBALL MOMBAROCCIO 19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TU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NZ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4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O BISCUBIO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26/05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POLISPORTIVA VISMARA 200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6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REAL METAURO 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M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10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S.ORSO 1980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LU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10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ACCADEMIA GRANATA L.E.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/03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REAL METAURO 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01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C FORSEMPRONESE 1949 SD ARL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RE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ANGE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10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ACCADEMIA GRANATA L.E.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NUOVO ALTOFOGLIA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D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MA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08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O BISCUBI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DER 15 FEMMINILE ore 16.4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418"/>
        <w:gridCol w:w="3685"/>
      </w:tblGrid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C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ETA'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1/05/200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8/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I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M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05/200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MA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E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/12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C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HRA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/11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TERN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/08/200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EOT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/11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NEW FOOTBALL TEAM URBINO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VALFOGLIA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OLOM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06-200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S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8-200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IC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EL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/05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I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0-200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D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1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IN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/05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FI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05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ERV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/03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E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/08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LI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/09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TAS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/10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TCUIPNG 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IR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/08/200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MARINO FEMMINIL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er qualsiasi comunicazione contattare: Responsabile Tecnico: Sig. Massimo MASSI - 349/6781016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</w:rPr>
        <w:t xml:space="preserve"> -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</w:rPr>
        <w:t xml:space="preserve">- </w:t>
      </w:r>
      <w:hyperlink r:id="rId5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sponsabile Organizzativo: Sig. Sauro Saudelli - 333/4262751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Regionale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.                  </w:t>
        <w:tab/>
        <w:t xml:space="preserve">Sauro Saudell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Tecnico </w:t>
        <w:tab/>
        <w:tab/>
        <w:tab/>
        <w:t>Massimo Mass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5 F:                             </w:t>
        <w:tab/>
        <w:t>Matteo Marinel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4 M:            </w:t>
        <w:tab/>
        <w:tab/>
        <w:t>Dario Vann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struttore Under 13 M:             </w:t>
        <w:tab/>
        <w:tab/>
        <w:t>Nicola Bald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llenatore portieri:</w:t>
        <w:tab/>
        <w:tab/>
        <w:tab/>
        <w:tab/>
        <w:t>Riccardo Brocco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Atletico                                </w:t>
        <w:tab/>
        <w:t>Alessio  Violin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Medici                                                     </w:t>
        <w:tab/>
        <w:t xml:space="preserve">Andrea Pagnoni – Gerlando Davide Schembri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Fisioterapisti:                                           </w:t>
        <w:tab/>
        <w:t xml:space="preserve">Matteo Ambrogetti – Marco Primavera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sicologi:                                                  </w:t>
        <w:tab/>
        <w:t>Sammy Marcantognini – Angelo Vicel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Collaboratore Tecnico                              </w:t>
        <w:tab/>
        <w:t xml:space="preserve">Daniele De Gabriele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>Si ringraziano le Società per la collaborazione offerta.</w:t>
      </w:r>
    </w:p>
    <w:p>
      <w:pPr>
        <w:pStyle w:val="LndNormale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LndNormale1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RECANA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  <w:u w:val="single"/>
        </w:rPr>
        <w:t>lunedì 29  aprile 2019</w:t>
      </w:r>
      <w:r>
        <w:rPr>
          <w:rFonts w:cs="Arial" w:ascii="Arial" w:hAnsi="Arial"/>
          <w:sz w:val="22"/>
          <w:szCs w:val="22"/>
        </w:rPr>
        <w:t xml:space="preserve"> presso lo </w:t>
      </w:r>
      <w:r>
        <w:rPr>
          <w:rFonts w:cs="Arial" w:ascii="Arial" w:hAnsi="Arial"/>
          <w:bCs/>
          <w:iCs/>
          <w:sz w:val="22"/>
          <w:szCs w:val="22"/>
        </w:rPr>
        <w:t>Stadio “Nicola TUBALDI” di Recanati, Via Romeo Vuol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4 MASCHILE  ore 14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RADINOSK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JI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R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CIVITANO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UC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GIOL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ACCHION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TENZA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LIALUNGA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G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ARE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TOLES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Z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BIAGIO NAZZA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A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O'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PP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J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XHEL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TENZA PICE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3 MASCHILE (GRUPPO A)  ore 16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DAR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ZO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O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SD TREI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SCH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TTAGL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TTI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TTAFON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MARIA APPAR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ANGE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DOMENIC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ASSI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EGIAN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SUE’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USD TREIES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 ROBUR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IL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MARIA APPAR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TIN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TREI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FAEL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ECCH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ASSI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H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MONTEMILONE POLLE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RC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CCI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CA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 ROBUR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CIVITANO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(GRUPPO  B)  ore 14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 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S. 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L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IAM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R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RG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/22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O CON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M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ZY EYAD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AL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TR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L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NT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D. PONTEROSSO CALCIO ANCO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C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D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5 FEMMINILE   ore 16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UC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AMB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MPAN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ELL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O CON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D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INA FEMMIN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OTT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I PICCHIO FC1898 S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TENZA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P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US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J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ZUR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I PICCHIO FC1898 S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Z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N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CA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INA FEMMIN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ACCHI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GER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ND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I PICCHIO FC1898 S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H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HERIT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: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: Sig. Massimo SCHENA – 347/8242139  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6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 </w:t>
      </w:r>
      <w:hyperlink r:id="rId7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– </w:t>
      </w:r>
      <w:hyperlink r:id="rId8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Sig. Paolo Piccirillo – 320 5631774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Regionale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</w:t>
        <w:tab/>
        <w:tab/>
        <w:tab/>
        <w:t xml:space="preserve">Paolo Piccirillo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 </w:t>
        <w:tab/>
        <w:tab/>
        <w:tab/>
        <w:t>Massimo Schena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Istruttore Under 15 F</w:t>
        <w:tab/>
        <w:t xml:space="preserve">                        </w:t>
        <w:tab/>
        <w:t>Melissa Marche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4 M                             </w:t>
        <w:tab/>
        <w:t>Lorenzo Bilò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3 M                             </w:t>
        <w:tab/>
        <w:t>Giacomo Gentilucc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    </w:t>
        <w:tab/>
        <w:t xml:space="preserve">Matteo Pazz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Atletico                                  </w:t>
        <w:tab/>
        <w:t>Alberto Virgili – Vincenzo Chinè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i                                                       </w:t>
        <w:tab/>
        <w:t xml:space="preserve">Daniele Massaccesi – Raimondo Lombardi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   </w:t>
        <w:tab/>
        <w:t xml:space="preserve">Tommaso Pagnanelli – Michele Gennuso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sicologi:                                    </w:t>
        <w:tab/>
        <w:tab/>
        <w:t>Giulia Cesetti – Margherita Capotondo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Tecnico                              </w:t>
        <w:tab/>
        <w:t xml:space="preserve">Leonardo Scodanibbio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organizzativo                    </w:t>
        <w:tab/>
        <w:t xml:space="preserve">Paolo Camilletti       </w:t>
      </w:r>
    </w:p>
    <w:p>
      <w:pPr>
        <w:pStyle w:val="Normal"/>
        <w:pBdr/>
        <w:ind w:right="-426" w:hanging="0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Si ringraziano le Società per la collaborazione offerta.</w:t>
      </w:r>
    </w:p>
    <w:p>
      <w:pPr>
        <w:pStyle w:val="LndNormale1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/>
          <w:sz w:val="22"/>
          <w:szCs w:val="22"/>
          <w:lang w:eastAsia="en-US"/>
        </w:rPr>
      </w:r>
    </w:p>
    <w:p>
      <w:pPr>
        <w:pStyle w:val="Heading2"/>
        <w:rPr/>
      </w:pPr>
      <w:r>
        <w:rPr/>
        <w:t>Modifiche al programma gare del 25/04/2019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Visti gli accordi societari la gara PORTO D ASCOLI S.R.L./ATLETICO GALLO COLBORDOLO avrà inizio alle ore 14,30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U.S.A. S.CATERINA/SPORTING FOLIGNANO avrà inizio alle </w:t>
      </w:r>
      <w:r>
        <w:rPr>
          <w:b/>
          <w:u w:val="single"/>
        </w:rPr>
        <w:t>ore 14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/>
        <w:t xml:space="preserve">La gara VILLA SANT ANTONIO/OFFIDA avrà inizio alle </w:t>
      </w:r>
      <w:r>
        <w:rPr>
          <w:b/>
          <w:u w:val="single"/>
        </w:rPr>
        <w:t>ore 14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7 ALLIEV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TIGNUM MONTEGIORGIO/CALCIO ATLETICO ASCOLI avrà inizio alle </w:t>
      </w:r>
      <w:r>
        <w:rPr>
          <w:b/>
          <w:u w:val="single"/>
        </w:rPr>
        <w:t>ore 1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PICENO FOOTBALL TEAM/FERMANA F.C. SRL avrà inizio alle </w:t>
      </w:r>
      <w:r>
        <w:rPr>
          <w:b/>
          <w:u w:val="single"/>
        </w:rPr>
        <w:t>ore 10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Heading2"/>
        <w:rPr/>
      </w:pPr>
      <w:r>
        <w:rPr/>
        <w:t>Modifiche al programma gare del 28/04/2019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tà campo e visti gli accordi societari la gara MAIOR/FALCO ACQUALAGNA del 27.04.2019 è </w:t>
      </w:r>
      <w:r>
        <w:rPr>
          <w:b/>
          <w:u w:val="single"/>
        </w:rPr>
        <w:t>posticipata a domenica 28.04.2019 ore 16,30 e disputata sul campo sportivo “Supplementare” di Fossombrone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ALMAJUVENTUS FANO1906 SR/FERMIGNANO CALCIO è </w:t>
      </w:r>
      <w:r>
        <w:rPr>
          <w:b/>
          <w:u w:val="single"/>
        </w:rPr>
        <w:t xml:space="preserve">posticipata a lunedì 29.04.2019 ore 16,00.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ccordi societari la gara FILOTTRANESE/MOIE VALLESINA, già posticipata a martedì 30.04.2019 viene </w:t>
      </w:r>
      <w:r>
        <w:rPr>
          <w:b/>
          <w:u w:val="single"/>
        </w:rPr>
        <w:t>disputata giovedì 0.05.2019 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ACADEMY CIVITANOVESE/MONTEMILONE POLLENZA è </w:t>
      </w:r>
      <w:r>
        <w:rPr>
          <w:b/>
          <w:u w:val="single"/>
        </w:rPr>
        <w:t>anticipata a sabato 27.04.2019 ore 18,00.</w:t>
      </w:r>
    </w:p>
    <w:p>
      <w:pPr>
        <w:pStyle w:val="LndNormale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OFFIDA/SANT’ANTONIO del 27.04.2019 è </w:t>
      </w:r>
      <w:r>
        <w:rPr>
          <w:b/>
          <w:u w:val="single"/>
        </w:rPr>
        <w:t>posticipata a domenica 28.04.2019 ore 1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3/04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he.sgs@figc.it" TargetMode="External"/><Relationship Id="rId4" Type="http://schemas.openxmlformats.org/officeDocument/2006/relationships/hyperlink" Target="mailto:base.marchesgs@figc.it" TargetMode="External"/><Relationship Id="rId5" Type="http://schemas.openxmlformats.org/officeDocument/2006/relationships/hyperlink" Target="mailto:cft.marchesgs@figc.it" TargetMode="External"/><Relationship Id="rId6" Type="http://schemas.openxmlformats.org/officeDocument/2006/relationships/hyperlink" Target="mailto:marche.sgs@figc.it" TargetMode="External"/><Relationship Id="rId7" Type="http://schemas.openxmlformats.org/officeDocument/2006/relationships/hyperlink" Target="mailto:base.marchesgs@figc.it" TargetMode="External"/><Relationship Id="rId8" Type="http://schemas.openxmlformats.org/officeDocument/2006/relationships/hyperlink" Target="mailto:cft.marchesgs@figc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8:00Z</dcterms:created>
  <dc:creator>Utente</dc:creator>
  <dc:description/>
  <cp:keywords/>
  <dc:language>en-US</dc:language>
  <cp:lastModifiedBy>User</cp:lastModifiedBy>
  <cp:lastPrinted>2019-04-23T17:49:00Z</cp:lastPrinted>
  <dcterms:modified xsi:type="dcterms:W3CDTF">2019-04-23T15:54:00Z</dcterms:modified>
  <cp:revision>13</cp:revision>
  <dc:subject/>
  <dc:title/>
</cp:coreProperties>
</file>