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92 del 26/04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719419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19419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00">
            <w:r>
              <w:rPr>
                <w:rStyle w:val="IndexLink"/>
                <w:lang w:val="en-US" w:eastAsia="en-US"/>
              </w:rPr>
              <w:t>COMUNICAZIONI DELLA F.I.G.C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01">
            <w:r>
              <w:rPr>
                <w:rStyle w:val="IndexLink"/>
                <w:lang w:val="en-US" w:eastAsia="en-US"/>
              </w:rPr>
              <w:t>COMUNICAZIONI DELLA L.N.D.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02">
            <w:r>
              <w:rPr>
                <w:rStyle w:val="IndexLink"/>
                <w:lang w:val="en-US" w:eastAsia="en-US"/>
              </w:rPr>
              <w:t>COMUNICAZIONI DEL COMITATO REGION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03">
            <w:r>
              <w:rPr>
                <w:rStyle w:val="IndexLink"/>
                <w:lang w:val="en-US" w:eastAsia="en-US"/>
              </w:rPr>
              <w:t>Modifiche al programma gare del 28/04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04">
            <w:r>
              <w:rPr>
                <w:rStyle w:val="IndexLink"/>
                <w:lang w:val="en-US" w:eastAsia="en-US"/>
              </w:rPr>
              <w:t>Modifiche al programma gare del 05/05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05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06">
            <w:r>
              <w:rPr>
                <w:rStyle w:val="IndexLink"/>
                <w:lang w:val="en-US" w:eastAsia="en-US"/>
              </w:rPr>
              <w:t>ECCELLENZ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07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08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09">
            <w:r>
              <w:rPr>
                <w:rStyle w:val="IndexLink"/>
                <w:lang w:val="en-US" w:eastAsia="en-US"/>
              </w:rPr>
              <w:t>CLASSIF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10">
            <w:r>
              <w:rPr>
                <w:rStyle w:val="IndexLink"/>
                <w:lang w:val="en-US" w:eastAsia="en-US"/>
              </w:rPr>
              <w:t>PROMOZIO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11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12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13">
            <w:r>
              <w:rPr>
                <w:rStyle w:val="IndexLink"/>
                <w:lang w:val="en-US" w:eastAsia="en-US"/>
              </w:rPr>
              <w:t>PRIMA CATEGORI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14">
            <w:r>
              <w:rPr>
                <w:rStyle w:val="IndexLink"/>
                <w:lang w:val="en-US" w:eastAsia="en-US"/>
              </w:rPr>
              <w:t>RISULTAT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15">
            <w:r>
              <w:rPr>
                <w:rStyle w:val="IndexLink"/>
                <w:lang w:val="en-US" w:eastAsia="en-US"/>
              </w:rPr>
              <w:t>GIUDICE SPORTIV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16">
            <w:r>
              <w:rPr>
                <w:rStyle w:val="IndexLink"/>
                <w:lang w:val="en-US" w:eastAsia="en-US"/>
              </w:rPr>
              <w:t>CLASSIFICA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17">
            <w:r>
              <w:rPr>
                <w:rStyle w:val="IndexLink"/>
                <w:lang w:val="en-US" w:eastAsia="en-US"/>
              </w:rPr>
              <w:t>SECONDA CATEGORIA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18">
            <w:r>
              <w:rPr>
                <w:rStyle w:val="IndexLink"/>
                <w:lang w:val="en-US" w:eastAsia="en-US"/>
              </w:rPr>
              <w:t>RISULTATI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19">
            <w:r>
              <w:rPr>
                <w:rStyle w:val="IndexLink"/>
                <w:lang w:val="en-US" w:eastAsia="en-US"/>
              </w:rPr>
              <w:t>GIUDICE SPORTIV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20">
            <w:r>
              <w:rPr>
                <w:rStyle w:val="IndexLink"/>
                <w:lang w:val="en-US" w:eastAsia="en-US"/>
              </w:rPr>
              <w:t>UNDER 17 ALLIEVI REGIONALI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21">
            <w:r>
              <w:rPr>
                <w:rStyle w:val="IndexLink"/>
                <w:lang w:val="en-US" w:eastAsia="en-US"/>
              </w:rPr>
              <w:t>RISULTATI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22">
            <w:r>
              <w:rPr>
                <w:rStyle w:val="IndexLink"/>
                <w:lang w:val="en-US" w:eastAsia="en-US"/>
              </w:rPr>
              <w:t>GIUDICE SPORTIVO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23">
            <w:r>
              <w:rPr>
                <w:rStyle w:val="IndexLink"/>
                <w:lang w:val="en-US" w:eastAsia="en-US"/>
              </w:rPr>
              <w:t>UNDER 15 GIOVANISSIMI REG.LI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24">
            <w:r>
              <w:rPr>
                <w:rStyle w:val="IndexLink"/>
                <w:lang w:val="en-US" w:eastAsia="en-US"/>
              </w:rPr>
              <w:t>RISULTATI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25">
            <w:r>
              <w:rPr>
                <w:rStyle w:val="IndexLink"/>
                <w:lang w:val="en-US" w:eastAsia="en-US"/>
              </w:rPr>
              <w:t>GIUDICE SPORTIVO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26">
            <w:r>
              <w:rPr>
                <w:rStyle w:val="IndexLink"/>
                <w:lang w:val="en-US" w:eastAsia="en-US"/>
              </w:rPr>
              <w:t>FASE FINALE JUNIORES REGIONALE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27">
            <w:r>
              <w:rPr>
                <w:rStyle w:val="IndexLink"/>
                <w:lang w:val="en-US" w:eastAsia="en-US"/>
              </w:rPr>
              <w:t>RISULTATI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28">
            <w:r>
              <w:rPr>
                <w:rStyle w:val="IndexLink"/>
                <w:lang w:val="en-US" w:eastAsia="en-US"/>
              </w:rPr>
              <w:t>GIUDICE SPORTIVO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29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7194230">
            <w:r>
              <w:rPr>
                <w:rStyle w:val="IndexLink"/>
                <w:lang w:val="en-US" w:eastAsia="en-US"/>
              </w:rPr>
              <w:t>PROSSIMO TURNO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31">
            <w:r>
              <w:rPr>
                <w:rStyle w:val="IndexLink"/>
                <w:lang w:val="en-US" w:eastAsia="en-US"/>
              </w:rPr>
              <w:t>ECCELLENZA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32">
            <w:r>
              <w:rPr>
                <w:rStyle w:val="IndexLink"/>
                <w:lang w:val="en-US" w:eastAsia="en-US"/>
              </w:rPr>
              <w:t>PRIMA CATEGORIA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33">
            <w:r>
              <w:rPr>
                <w:rStyle w:val="IndexLink"/>
                <w:lang w:val="en-US" w:eastAsia="en-US"/>
              </w:rPr>
              <w:t>SECONDA CATEGORIA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34">
            <w:r>
              <w:rPr>
                <w:rStyle w:val="IndexLink"/>
                <w:lang w:val="en-US" w:eastAsia="en-US"/>
              </w:rPr>
              <w:t>UNDER 17 ALLIEVI REGIONALI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35">
            <w:r>
              <w:rPr>
                <w:rStyle w:val="IndexLink"/>
                <w:lang w:val="en-US" w:eastAsia="en-US"/>
              </w:rPr>
              <w:t>UNDER 15 GIOVANISSIMI REG.LI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194236">
            <w:r>
              <w:rPr>
                <w:rStyle w:val="IndexLink"/>
                <w:lang w:val="en-US" w:eastAsia="en-US"/>
              </w:rPr>
              <w:t>FASE FINALE JUNIORES REGIONALE</w:t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719420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719420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719420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  <w:t>Si informano le Società interessate che i risultati ed i provvedimenti disciplinari relativi alle gare mancanti saranno pubblicati LUNEDI’ 29.04.2019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CALENDARIO GARE PLAY OFF E PLAY OUT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Nel CU n. 170 del 26.03.2019 sono state pubblicate le date di effettuazione della gare di play off e di play out.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i precisa che tali date possono essere variate; in pratica il Comitato Regionale. Marche terrà in considerazione, salvo diversa comunicazione, giorni ed orari delle gare effettuate durante il Campionato di appartenenz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ossono, inoltre, con l’accordo delle parti essere fissate date diverse che comunque siano previste nei giorni del fine settimana stabilito.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>Si precisa infine che in caso di concomitanza sullo stesso campo o altro, ove non venisse raggiunto l’accordo fra le parti, sarà il Comitato Regionale Marche, con decisione inappellabile, a fissare data ed orario degli incontri.</w:t>
      </w:r>
    </w:p>
    <w:p>
      <w:pPr>
        <w:pStyle w:val="LndNormale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i seguenti calciatori:</w:t>
      </w:r>
    </w:p>
    <w:p>
      <w:pPr>
        <w:pStyle w:val="LndNormale1"/>
        <w:rPr>
          <w:b/>
          <w:b/>
        </w:rPr>
      </w:pPr>
      <w:r>
        <w:rPr>
          <w:b/>
        </w:rPr>
        <w:t>CINGOLANI EDOARDO</w:t>
        <w:tab/>
        <w:tab/>
        <w:t>nato 01.04.2004</w:t>
        <w:tab/>
        <w:t>U.S.D. TREIES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4" w:name="__RefHeading___Toc7194203"/>
      <w:bookmarkEnd w:id="4"/>
      <w:r>
        <w:rPr>
          <w:i w:val="false"/>
          <w:sz w:val="34"/>
          <w:szCs w:val="34"/>
        </w:rPr>
        <w:t>Modifiche al programma gare del 28/04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la gara CAMPIGLIONE M.URANO/VEREGRENSE CALCIO del 27.04.2019 </w:t>
      </w:r>
      <w:r>
        <w:rPr>
          <w:b/>
          <w:u w:val="single"/>
        </w:rPr>
        <w:t>viene disputata sul campo sportivo comunale di Monte Urano, via Olimpiad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i w:val="false"/>
          <w:i w:val="false"/>
          <w:sz w:val="34"/>
          <w:szCs w:val="34"/>
        </w:rPr>
      </w:pPr>
      <w:bookmarkStart w:id="5" w:name="__RefHeading___Toc7194204"/>
      <w:bookmarkEnd w:id="5"/>
      <w:r>
        <w:rPr>
          <w:i w:val="false"/>
          <w:sz w:val="34"/>
          <w:szCs w:val="34"/>
        </w:rPr>
        <w:t>Modifiche al programma gare del 05/05/2019</w:t>
      </w:r>
    </w:p>
    <w:p>
      <w:pPr>
        <w:pStyle w:val="LndNormale1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.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MATELICA CALCIO/MOIE VALLESINA del 04.05.2019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7194205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7194206"/>
      <w:bookmarkEnd w:id="7"/>
      <w:r>
        <w:rPr/>
        <w:t>ECCELLENZA</w:t>
      </w:r>
    </w:p>
    <w:p>
      <w:pPr>
        <w:pStyle w:val="TITOLOPRINC"/>
        <w:rPr/>
      </w:pPr>
      <w:bookmarkStart w:id="8" w:name="__RefHeading___Toc7194207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9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FANO CALCIO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ERGOL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SSOFERRATO GE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ALMA M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9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FANO CALCIO A 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ERGOL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SSOFERRATO GENG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ALMA M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7194208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4/2019, ha adottato le decisioni che di seguito integralmente si riportano:</w:t>
      </w:r>
    </w:p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GIAN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su segnalazione A.A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RNA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LLI PR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SETTI DENNY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WALLY MUSTAPH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ARD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SO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COL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I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TANZ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G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FA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STUR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T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COLA DA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RATOR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CCHI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O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O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FANO CALCIO A R.L.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ALMA M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NU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ESE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DI WILLI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PARD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R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SSOFERRATO GENG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N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ED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.NAZZARO CHIARAVA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SCHETTI GIAN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UCC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RGOL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PRINC"/>
        <w:rPr/>
      </w:pPr>
      <w:bookmarkStart w:id="10" w:name="__RefHeading___Toc7194209"/>
      <w:bookmarkEnd w:id="10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U.S. TOLENTINO 19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ABRIANO CERR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ANI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. CALCIO P.S.ELPID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ERGOL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TLETICO GALLO COLBORD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SSOFERRATO GENG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PORTO D ASCOLI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GROTTAMMARE C. 1899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EFANO CALCIO A 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ORSEMPRONESE 1949 SD.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A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DARL SAN MARCO SERV. LOR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ATLETICO ALMA M.C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.NAZZARO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MER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PORTORECANATI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MONTICELLI CALCIO S.R.L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7194210"/>
      <w:bookmarkEnd w:id="11"/>
      <w:r>
        <w:rPr/>
        <w:t>PROMOZIONE</w:t>
      </w:r>
    </w:p>
    <w:p>
      <w:pPr>
        <w:pStyle w:val="TITOLOPRINC"/>
        <w:rPr/>
      </w:pPr>
      <w:bookmarkStart w:id="12" w:name="__RefHeading___Toc7194211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NT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LOTTRAN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DOLF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IMOSTAZIONE C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VENER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NT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ORETO A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ARIO LORENZ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LOTTRAN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DOLF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IMOSTAZIONE C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VENERAND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LLA MU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ZZURRA COL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TRE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HR MACERAT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URA 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CENTOBUC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MENSE SSD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TENZA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O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ZZURRA COL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IN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TRE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HR MACERAT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URA 9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DICHIENTI PONT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AL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CENTOBUCH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MENSE SSD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TENZA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GIORGESE 192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O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7194212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4/2019, ha adottato le decisioni che di seguito integralmente si riportano:</w:t>
      </w:r>
    </w:p>
    <w:p>
      <w:pPr>
        <w:pStyle w:val="Titolo1"/>
        <w:rPr/>
      </w:pPr>
      <w:r>
        <w:rPr/>
        <w:t xml:space="preserve">GARE DEL 24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EZZ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ALTR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CHIESANUOVA A.S.D. </w:t>
        <w:br/>
        <w:t xml:space="preserve">Per aver a fine gara, un proprio sostenitore, rivolto frasi irriguardose a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VECCHI LUC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, al termine della gara, rivolto alla'rbitro frasi irriguardose. Segnalazione C.C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AGG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DDI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QUOZZ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URANO CAMPIGLION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BADA JUAN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GAN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FRANCESCO ARIEL SALVADO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MER OUSSAM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A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RELL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EDU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E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GALIA GIAN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ORI LAM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BONE RAFFA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I E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Z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RIN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MEZ BARRIONUEVO JUAN PAB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RRA SOULEY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CENTOBUCH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ORNOPYSHCHUK RO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ETTI ROMUALD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BANES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CO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LL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VENERAND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LIA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ROC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NTI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LIACAMP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UWAREH SULAY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O SEBASTIAN GAB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IM JUNIOR DENILT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STOZ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TRE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BB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URA 96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IAPAGLIA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HR MACERAT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AR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DOLF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EZAJ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7194213"/>
      <w:bookmarkEnd w:id="14"/>
      <w:r>
        <w:rPr/>
        <w:t>PRIMA CATEGORIA</w:t>
      </w:r>
    </w:p>
    <w:p>
      <w:pPr>
        <w:pStyle w:val="TITOLOPRINC"/>
        <w:rPr/>
      </w:pPr>
      <w:bookmarkStart w:id="15" w:name="__RefHeading___Toc7194214"/>
      <w:bookmarkEnd w:id="15"/>
      <w:r>
        <w:rPr/>
        <w:t>RISULTATI</w:t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DAX CALCIO PIOB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AVER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OTT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NUOVA REAL META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ERCA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. LU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DAX CALCIO PIOBB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 ACQUALA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RINALDO CALCIO F.C.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AVERNE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OTT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NUOVA REAL METAU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ERCA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. LU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MONTECALV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RBINO 192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ORSO 198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61671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CUPRAMONTANA G.IPPOL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BIA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 TORRI CASTELPLA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3) 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3)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LE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4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3/04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3) - disputata il 24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27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MPAOL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STELFRET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HIARAVALL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CUPRAMONTANA G.IPPOLI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BIAG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FALCONARA 19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 TORRI CASTELPLA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INON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3) 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3) 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LE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3/0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3) - disputata il 24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5036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503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POTENZ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MUC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4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4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8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MONTE E TOR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POTENZ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MUCC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URBIS SALVI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BIANI MATELIC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GOR MONTECO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NTURETTA FALC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4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41605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S. AMAND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MPIETRO MOR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ZZURRA 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APA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S.A. S.CATE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ORTING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0/04/20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2) - disputata il 24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11.5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S. AMAND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E M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J.R.V.S.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MPIETRO MORI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ZZURRA MARIN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APA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RUBBI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S.A. S.CATE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ORTING FOL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0/04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2) - disputata il 24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7194215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4/2019, ha adottato le decisioni che di seguito integralmente si riportano:</w:t>
      </w:r>
    </w:p>
    <w:p>
      <w:pPr>
        <w:pStyle w:val="Titolo1"/>
        <w:rPr/>
      </w:pPr>
      <w:r>
        <w:rPr/>
        <w:t xml:space="preserve">GARE DEL 20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00,00 CASTELFRETTESE A.S.D. </w:t>
        <w:br/>
        <w:t xml:space="preserve">Per aver permesso ad estranei, durante la gara ed al termine della stessa, di sostare nello spazio antistante gli spogliatoi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SAMPAOLESE CALCIO </w:t>
        <w:br/>
        <w:t xml:space="preserve">Per aver la propria tifoseria, durante la gara, fatto esplodere un petardo nel limite del terreno di gioco, senza causare conseguenze. In campo avverso. Segnalazione C.C.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AVIS ARCEVIA 1964 </w:t>
        <w:br/>
        <w:t xml:space="preserve">Per aver, alcuni propri sostenitori, durante la gara, rivolto insulti a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7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LA GOFFRE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proteste, a fine gara, mentre riprendeva i documenti dall'arbitro, rivolgeva allo stesso frasi gravemente irriguardose. </w:t>
      </w:r>
    </w:p>
    <w:p>
      <w:pPr>
        <w:pStyle w:val="Titolo2"/>
        <w:rPr/>
      </w:pPr>
      <w:r>
        <w:rPr/>
        <w:t xml:space="preserve">INIBIZIONE A SVOLGERE OGNI ATTIVITA' FINO AL 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LI MASSI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RUBBIANO LAUR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1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P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 a fine gara. </w:t>
      </w:r>
    </w:p>
    <w:p>
      <w:pPr>
        <w:pStyle w:val="Titolo2"/>
        <w:rPr/>
      </w:pPr>
      <w:r>
        <w:rPr/>
        <w:t xml:space="preserve">SQUALIFICA FINO AL 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ETTI 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ENOV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PERZ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O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TTO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ARINO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BA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RENZ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 INDIANI ABRA THIA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PA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OLLO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C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ECCHI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ZZANOTT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CCOLO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UDDU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GNE LIMAM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NC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MED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OFRI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CCI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ETA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SCHI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G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ALO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ALVATOR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NO 1921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H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T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LLOW BASIR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HIAV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ARA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NG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</w:tbl>
    <w:p>
      <w:pPr>
        <w:pStyle w:val="Titolo1"/>
        <w:rPr/>
      </w:pPr>
      <w:r>
        <w:rPr/>
        <w:t xml:space="preserve">GARE DEL 23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SCIANO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BIA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ANE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AMONTANA G.IPPOLI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4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9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reiterate proteste, a fine gara entrava nello spazio antistante gli spogliatoi e bussava alla porta dello spogliatoio dell'arbbitro per richiedere i documenti, al diniego del direttore di gara rivolgeva allo stesso gravi e reiterate frasi ingiuriose ed offensive. </w:t>
      </w:r>
    </w:p>
    <w:p>
      <w:pPr>
        <w:pStyle w:val="Diffida"/>
        <w:spacing w:before="80" w:after="40"/>
        <w:jc w:val="left"/>
        <w:rPr/>
      </w:pPr>
      <w:r>
        <w:rPr/>
        <w:t xml:space="preserve">Veniva allontanato da altri dirigenti, continuando nel suo atteggiamento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1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NATI BRU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 fine gara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RI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PEDOTE GIAN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TOL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L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H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Z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KO MARIGL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NNER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VITTO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GARO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POTENZ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MBERT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FRED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AGUZZ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LE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OCER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INI E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RIV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BRA AG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CCIA) </w:t>
            </w:r>
          </w:p>
        </w:tc>
      </w:tr>
    </w:tbl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FALCO ACQUALAGNA </w:t>
        <w:br/>
        <w:t xml:space="preserve">Per aver permesso a fine gara ad alcuni propri sostenitori di entrare nel terreno di gioco per insultare e minacciare l'arbitro. Gli esagitati attendevano l'arbitro mentre lo stesso si allontanava dall'impianto sportivo reiterando in tali atteggiamenti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80,00 FERMIGNANESE </w:t>
        <w:br/>
        <w:t xml:space="preserve">Per aver la propria tifoseria durante la gara rivolto cori offensivi all'indirizzo de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9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O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intervento inopportuno, dalla tribuna per tutto il restante tempo di gara e al termine dell'incontro insultava e minacciava il direttore di gara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 e offensivo nei confronti dell'arbitro a fine gara. Non in distinta veniva personalmente riconosciuto dall'arbitro. </w:t>
      </w:r>
    </w:p>
    <w:p>
      <w:pPr>
        <w:pStyle w:val="Titolo2"/>
        <w:rPr/>
      </w:pPr>
      <w:r>
        <w:rPr/>
        <w:t xml:space="preserve">INIBIZIONE A SVOLGERE OGNI ATTIVITA' FINO AL 17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TILE CAMI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Espulso per comportamento irriguardoso nei confronti dell'arbitro, a fine gara teneva un comportamento non regolamentare. </w:t>
      </w:r>
    </w:p>
    <w:p>
      <w:pPr>
        <w:pStyle w:val="Titolo2"/>
        <w:rPr/>
      </w:pPr>
      <w:r>
        <w:rPr/>
        <w:t xml:space="preserve">INIBIZIONE A SVOLGERE OGNI ATTIVITA' FINO AL 10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CIARINI DE VINC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irriguardoso. Allontanato. In distinta come assistente di parte </w:t>
      </w:r>
    </w:p>
    <w:p>
      <w:pPr>
        <w:pStyle w:val="Titolo2"/>
        <w:rPr/>
      </w:pPr>
      <w:r>
        <w:rPr/>
        <w:t xml:space="preserve">INIBIZIONE A SVOLGERE OGNI ATTIVITA' FINO AL 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ELLI EDI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 Allontanato. </w:t>
      </w:r>
    </w:p>
    <w:p>
      <w:pPr>
        <w:pStyle w:val="Titolo3"/>
        <w:rPr/>
      </w:pPr>
      <w:r>
        <w:rPr/>
        <w:t xml:space="preserve">A CARICO DI MASSAGGIATORI </w:t>
      </w:r>
    </w:p>
    <w:p>
      <w:pPr>
        <w:pStyle w:val="Titolo2"/>
        <w:rPr/>
      </w:pPr>
      <w:r>
        <w:rPr/>
        <w:t xml:space="preserve">SQUALIFICA. FINO AL 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 </w:t>
      </w:r>
    </w:p>
    <w:p>
      <w:pPr>
        <w:pStyle w:val="Titolo2"/>
        <w:rPr/>
      </w:pPr>
      <w:r>
        <w:rPr/>
        <w:t xml:space="preserve">AMMONIZIONE CON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E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UNSIF SAM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ING FOLIGNAN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D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EELLO PAT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AR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AR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LB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CROCE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O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MBIANCH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RIAS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REN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AVERN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MAIC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ERA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N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F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CCHI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A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O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MPIETRO MOR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NC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VAN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 OUSMA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POSTO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AMIC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CCIAR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RAL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RRADETT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LAS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DAX CALCIO PIOBBIC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LAND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HIORR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ANA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TIZI ENRIC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ANTE SALVATO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NTELL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SPEC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LTATTOR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ZZURRA MARINE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YUR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CC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RCH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TI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 TORRI CASTELPLAN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AR SAMB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GLIAR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ST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UCC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GOLIZZ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URCH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. LU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LIG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OTT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S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REAL METAU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SCH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A. S.CATE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LUC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7194216"/>
      <w:bookmarkEnd w:id="17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RBINO 19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K SPORT ACADEMY AZZUR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FERMIGN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ERCATELL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. LU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NUOVA REAL METAU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AVERNE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E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UDAX CALCIO PIOBB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U.S. MAROTT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VIS MONTECALV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.ORSO 198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GLI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FALCO ACQUAL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S.CECILIA URBA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AIO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AMPAOL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BORGO MINON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ONTEMARCI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MONSERR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TELLE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CASTELFRE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STAFFOL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CHIARAVALL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SAN BIAG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LE TORRI CASTELPLA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.C. FALCONARA 197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UALI CALCIO ANCO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AMONTANA G.IPPOLI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AVIS ARCEVIA 196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BORGHET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ASSATEMP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LCIO CORRIDON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ETTE VERDIN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MUCC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MILONE POLLENZ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INTURETTA FALCO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FIUMINAT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RODI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ELPIDIENSE CASCIN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GOR MONTECOSAR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MONTELUPO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S. FABIANI MATELIC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TE E TOR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MANCINI RUGGE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RTO POTENZ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MONTERUBBIANES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F.C. FERMO SSD ARL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.S. AMANDOL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REAL VIRTUS PAGLIARE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OFFIDA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LLA SANT ANTON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MONSAMPIETRO MORIC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RAPA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CASTIGNANO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AZZURRA MARINE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UPRENSE 19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IANE M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GROTTESE A.S.D.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U.S.A. S.CATERI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SPORTING FOLIGNA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ENTOBUCHI 1972 M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D. J.R.V.S. ASCOL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8" w:name="__RefHeading___Toc7194217"/>
      <w:bookmarkEnd w:id="18"/>
      <w:r>
        <w:rPr/>
        <w:t>SECONDA CATEGORIA</w:t>
      </w:r>
    </w:p>
    <w:p>
      <w:pPr>
        <w:pStyle w:val="TITOLOPRINC"/>
        <w:rPr/>
      </w:pPr>
      <w:bookmarkStart w:id="19" w:name="__RefHeading___Toc7194218"/>
      <w:bookmarkEnd w:id="1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PE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CERIGNONE 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DESE CALCIO S.P.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CCHIO FOOTBALL CL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PAC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PE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GL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CERIGNONE VALCON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DIMELETO FRO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IN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DESE CALCIO S.P.A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CCHIO FOOTBALL CLU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ANAVAC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ADA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HLETICO TAVU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SI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ZIL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OTBALL MOMBAROCCIO 198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SOLA DI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ADA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ORICA TORRET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RA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ORICA TORRET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RA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CLUB OSIMO 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ALCONARESE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F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CLUB OSIMO 20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NA 1933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ALCONARESE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RECAN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CASSI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CADEM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.S.ELPIDIO C.FALE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RECANAT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RANA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CASSI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SE R. SALV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LGORE CASTELRAIMON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FA TOLEN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SKA AMATORI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OGLIANO MADAL F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ROSSELL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ON 2000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OGLIANO MADAL FC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ROSSELL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.MANDOLESI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GLIANO CALCIO 20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ON 2000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POR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SG GROTTAZZOL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TESIN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1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TEL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RO CALCI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TA MARIA TRUENTINA CD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FOL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DAX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1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UNITED MMX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TELL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RO CALCI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SANTACALCIO 19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TA MARIA TRUENTINA CD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MA UNITE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FOLIGN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DAX PAGLI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0" w:name="__RefHeading___Toc7194219"/>
      <w:bookmarkEnd w:id="2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4/2019, ha adottato le decisioni che di seguito integralmente si riportano:</w:t>
      </w:r>
    </w:p>
    <w:p>
      <w:pPr>
        <w:pStyle w:val="Titolo1"/>
        <w:rPr/>
      </w:pPr>
      <w:r>
        <w:rPr/>
        <w:t xml:space="preserve">GARE DEL 25/ 4/2019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25/ 4/2019 FOOTBALL MOMBAROCCIO 1982 - SERRA S.ABBONDIO </w:t>
        <w:br/>
      </w:r>
      <w:r>
        <w:rPr/>
        <w:t>Rilevato dal referto arbitrale che la gara in oggetto non si è disputata per mancata presentazione in campo della soc. Serra S. Abbondio si decide: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/>
      </w:pPr>
      <w:r>
        <w:rPr>
          <w:rFonts w:eastAsia="Arial"/>
        </w:rPr>
        <w:t xml:space="preserve"> </w:t>
      </w:r>
      <w:r>
        <w:rPr/>
        <w:t>di sanzionare la soc. Serra S. Abbondio con la punizione sportiva della perdita della gara con il risultato di Football Mombaroccio 1982 3 – Serra S.Abbondiio 0;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/>
      </w:pPr>
      <w:r>
        <w:rPr/>
        <w:t>di comminare alla soc. Serra.S.Abbondio l'ammenda di euro 200,00 quale seconda rinuncia;</w:t>
      </w:r>
    </w:p>
    <w:p>
      <w:pPr>
        <w:pStyle w:val="Diffida"/>
        <w:numPr>
          <w:ilvl w:val="0"/>
          <w:numId w:val="3"/>
        </w:numPr>
        <w:spacing w:before="80" w:after="40"/>
        <w:jc w:val="left"/>
        <w:rPr/>
      </w:pPr>
      <w:r>
        <w:rPr/>
        <w:t xml:space="preserve">la penalizzazione di un punto in classifica </w:t>
      </w:r>
    </w:p>
    <w:p>
      <w:pPr>
        <w:pStyle w:val="Diffida"/>
        <w:spacing w:before="80" w:after="40"/>
        <w:jc w:val="left"/>
        <w:rPr/>
      </w:pPr>
      <w:r>
        <w:rPr/>
        <w:br/>
      </w:r>
      <w:r>
        <w:rPr>
          <w:b/>
          <w:u w:val="single"/>
        </w:rPr>
        <w:t xml:space="preserve">Gara del 25/ 4/2019 PICENO UNITED MMX - ROTELLESE </w:t>
        <w:br/>
      </w:r>
      <w:r>
        <w:rPr/>
        <w:t xml:space="preserve">Rilevato dal referto arbitrale che la gara in oggetto non si è disputata per la mancata presentazione in campo della società Rotellese, si decide: </w:t>
      </w:r>
    </w:p>
    <w:p>
      <w:pPr>
        <w:pStyle w:val="Diffida"/>
        <w:numPr>
          <w:ilvl w:val="0"/>
          <w:numId w:val="4"/>
        </w:numPr>
        <w:spacing w:before="80" w:after="40"/>
        <w:jc w:val="left"/>
        <w:rPr/>
      </w:pPr>
      <w:r>
        <w:rPr>
          <w:rFonts w:eastAsia="Arial"/>
        </w:rPr>
        <w:t xml:space="preserve"> </w:t>
      </w:r>
      <w:r>
        <w:rPr/>
        <w:t>disanzionare la suddetta Società con la punizione sportiva della perdita della gara con il risultato di Piceno United MMX 3 - Rotellese 0; 2;</w:t>
      </w:r>
    </w:p>
    <w:p>
      <w:pPr>
        <w:pStyle w:val="Diffida"/>
        <w:numPr>
          <w:ilvl w:val="0"/>
          <w:numId w:val="4"/>
        </w:numPr>
        <w:spacing w:before="80" w:after="40"/>
        <w:jc w:val="left"/>
        <w:rPr/>
      </w:pPr>
      <w:r>
        <w:rPr/>
        <w:t>di comminare alla società Rotellese l'ammenda di euro 100,00;</w:t>
      </w:r>
    </w:p>
    <w:p>
      <w:pPr>
        <w:pStyle w:val="Diffida"/>
        <w:numPr>
          <w:ilvl w:val="0"/>
          <w:numId w:val="4"/>
        </w:numPr>
        <w:spacing w:before="80" w:after="40"/>
        <w:jc w:val="left"/>
        <w:rPr/>
      </w:pPr>
      <w:r>
        <w:rPr/>
        <w:t xml:space="preserve">la penalizzazione di un punto in classifica. </w:t>
      </w:r>
    </w:p>
    <w:p>
      <w:pPr>
        <w:pStyle w:val="Diffida"/>
        <w:spacing w:before="80" w:after="40"/>
        <w:jc w:val="left"/>
        <w:rPr/>
      </w:pPr>
      <w:r>
        <w:rPr/>
        <w:br/>
      </w:r>
      <w:r>
        <w:rPr>
          <w:b/>
          <w:u w:val="single"/>
        </w:rPr>
        <w:t xml:space="preserve">Gara del 25/ 4/2019 UNION 2000 CALCIO - ATLETICO PORCHIA </w:t>
        <w:br/>
      </w:r>
      <w:r>
        <w:rPr/>
        <w:t>Rilevato dal referto arbitrale che la gara in oggetto non si è disputata per la mancanza del numero minimo di calciatori della società Union 2000 Calcio si decide: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>
          <w:rFonts w:eastAsia="Arial"/>
        </w:rPr>
        <w:t xml:space="preserve"> </w:t>
      </w:r>
      <w:r>
        <w:rPr/>
        <w:t>di sanzionare la suddetta società con la punizione sportiva della perdita della gara con il risultato di Union 2000 Calcio 0 - Atletico Porchia 3;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>Di  comminare l’ammenda di euro 100,00 quale prima rinuncia;</w:t>
      </w:r>
    </w:p>
    <w:p>
      <w:pPr>
        <w:pStyle w:val="Diffida"/>
        <w:numPr>
          <w:ilvl w:val="0"/>
          <w:numId w:val="2"/>
        </w:numPr>
        <w:spacing w:before="80" w:after="40"/>
        <w:jc w:val="left"/>
        <w:rPr/>
      </w:pPr>
      <w:r>
        <w:rPr/>
        <w:t xml:space="preserve">la penalizzazione di un punto in classifica.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ROTELLESE </w:t>
        <w:br/>
        <w:t xml:space="preserve">vedi delibera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SERRA S.ABBONDIO </w:t>
        <w:br/>
        <w:t xml:space="preserve">Vedi deliber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UNION 2000 CALCIO </w:t>
        <w:br/>
        <w:t xml:space="preserve">Vedi delibera. </w:t>
      </w:r>
    </w:p>
    <w:p>
      <w:pPr>
        <w:pStyle w:val="Titolo2"/>
        <w:rPr/>
      </w:pPr>
      <w:r>
        <w:rPr/>
        <w:t xml:space="preserve">PENALIZZAZIONE PUNTI IN CLASSIFICA: </w:t>
      </w:r>
    </w:p>
    <w:p>
      <w:pPr>
        <w:pStyle w:val="Diffida"/>
        <w:spacing w:before="80" w:after="40"/>
        <w:jc w:val="left"/>
        <w:rPr/>
      </w:pPr>
      <w:r>
        <w:rPr/>
        <w:t xml:space="preserve">ROTELLESE 1 </w:t>
        <w:br/>
        <w:t xml:space="preserve">vedi delibera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SERRA S.ABBONDIO 1 </w:t>
        <w:br/>
        <w:t xml:space="preserve">vedi delibera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UNION 2000 CALCIO 1 </w:t>
        <w:br/>
        <w:t xml:space="preserve">vedi delibera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SERRA S.ABBONDIO </w:t>
        <w:br/>
        <w:t xml:space="preserve">Vedi delibera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ROTELLESE </w:t>
        <w:br/>
        <w:t xml:space="preserve">vedi delibera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00,00 UNION 2000 CALCIO </w:t>
        <w:br/>
        <w:t xml:space="preserve">Vedi delibera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O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RECANA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ILIPPO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 ANGELO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X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IST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CLUB OSIMO 201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ETT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ALLONE CARM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RDI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N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PPIN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ES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UCC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I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GIACOM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X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CLY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ALLO ABDOULAY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P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NO EZEQUIEL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NOCCH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TA MARIA TRUENTINA CD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IBALD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BUONO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FOL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GHERI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UGOL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NO 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FORTI YOUSS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N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TTI 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ADA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EL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OLETTA DIEGO GERM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TOLIN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NCON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G GROTTAZZOL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MIG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IN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MA UNITE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DACCH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LVETTI GIORGETT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OT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SO 1967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ZETT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IAZZ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NARESE 1919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TT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DINI CESAR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DESE CALCIO S.P.A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NO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1" w:name="__RefHeading___Toc7194220"/>
      <w:bookmarkEnd w:id="21"/>
      <w:r>
        <w:rPr/>
        <w:t>UNDER 17 ALLIEVI REGIONALI</w:t>
      </w:r>
    </w:p>
    <w:p>
      <w:pPr>
        <w:pStyle w:val="TITOLOPRINC"/>
        <w:rPr/>
      </w:pPr>
      <w:bookmarkStart w:id="22" w:name="__RefHeading___Toc7194221"/>
      <w:bookmarkEnd w:id="22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CENO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TIGNUM MONTEGIOR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BUCHI 1972 MP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ICELLI CALCIO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 D ASCOLI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CENO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ANA F.C.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TIGNUM MONTEGIORG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ROTTAMMARE C. 1899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3" w:name="__RefHeading___Toc7194222"/>
      <w:bookmarkEnd w:id="2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4/2019, ha adottato le decisioni che di seguito integralmente si riportano:</w:t>
      </w:r>
    </w:p>
    <w:p>
      <w:pPr>
        <w:pStyle w:val="Titolo1"/>
        <w:rPr/>
      </w:pPr>
      <w:r>
        <w:rPr/>
        <w:t xml:space="preserve">GARE DEL 24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IOZZI FLAV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UGGIER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OS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ROTTAMMARE C. 1899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OANTONIO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A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PPA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IGNUM MONTEGIORG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SSER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IET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 MP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4" w:name="__RefHeading___Toc7194223"/>
      <w:bookmarkEnd w:id="24"/>
      <w:r>
        <w:rPr/>
        <w:t>UNDER 15 GIOVANISSIMI REG.LI</w:t>
      </w:r>
    </w:p>
    <w:p>
      <w:pPr>
        <w:pStyle w:val="TITOLOPRINC"/>
        <w:rPr/>
      </w:pPr>
      <w:bookmarkStart w:id="25" w:name="__RefHeading___Toc7194224"/>
      <w:bookmarkEnd w:id="25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.NAZZARO CHIARAV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ESARO DAL 1898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URAGLIA S.S.D. A 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.NAZZARO CHIARAVA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.C. VIGOR SENIGAL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ESARO DAL 1898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RSEMPRONESE 1949 SD.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URAGLIA S.S.D. A 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RBAN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.MAR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HET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PES VALDASO 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ENTOBUCHI 1972 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NIONE PIAZZA IMMACOL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 xml:space="preserve">    </w:t>
                                        </w:r>
                                        <w:r>
                                          <w:rPr/>
                                          <w:t>4 –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FERMANA F.C.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–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–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–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4/04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PES VALDASO 199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ENTOBUCHI 1972 MP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NIONE PIAZZA IMMACOL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 –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FERMANA F.C.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FFI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–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E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ANT ANTON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–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–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4/04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6" w:name="__RefHeading___Toc7194225"/>
      <w:bookmarkEnd w:id="2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4/2019, ha adottato le decisioni che di seguito integralmente si riportano:</w:t>
      </w:r>
    </w:p>
    <w:p>
      <w:pPr>
        <w:pStyle w:val="Titolo1"/>
        <w:rPr/>
      </w:pPr>
      <w:r>
        <w:rPr/>
        <w:t xml:space="preserve">GARE DEL 24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LENA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LIPP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ONE PIAZZA IMMACOL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/ 5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LU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O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L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ER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O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S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HI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URAGLIA S.S.D. A 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LICIO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27" w:name="__RefHeading___Toc7194226"/>
      <w:bookmarkEnd w:id="27"/>
      <w:r>
        <w:rPr/>
        <w:t>FASE FINALE JUNIORES REGIONALE</w:t>
      </w:r>
    </w:p>
    <w:p>
      <w:pPr>
        <w:pStyle w:val="TITOLOPRINC"/>
        <w:rPr/>
      </w:pPr>
      <w:bookmarkStart w:id="28" w:name="__RefHeading___Toc7194227"/>
      <w:bookmarkEnd w:id="28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5/04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NCONITAN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29" w:name="__RefHeading___Toc7194228"/>
      <w:bookmarkEnd w:id="2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4/2019, ha adottato le decisioni che di seguito integralmente si riportano:</w:t>
      </w:r>
    </w:p>
    <w:p>
      <w:pPr>
        <w:pStyle w:val="Titolo1"/>
        <w:rPr/>
      </w:pPr>
      <w:r>
        <w:rPr/>
        <w:t xml:space="preserve">GARE DEL 25/ 4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STA PASQUA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A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H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30" w:name="__RefHeading___Toc7194229"/>
      <w:bookmarkEnd w:id="30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31" w:name="__RefHeading___Toc7194230"/>
      <w:bookmarkEnd w:id="31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32" w:name="__RefHeading___Toc7194231"/>
      <w:bookmarkEnd w:id="32"/>
      <w:r>
        <w:rPr/>
        <w:t>ECCELLENZA</w:t>
      </w:r>
    </w:p>
    <w:p>
      <w:pPr>
        <w:pStyle w:val="SOTTOTITOLOCAMPIONATO1"/>
        <w:rPr/>
      </w:pPr>
      <w:r>
        <w:rPr/>
        <w:t>GIRONE A - 1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6"/>
        <w:gridCol w:w="2003"/>
        <w:gridCol w:w="385"/>
        <w:gridCol w:w="897"/>
        <w:gridCol w:w="1242"/>
        <w:gridCol w:w="1551"/>
        <w:gridCol w:w="1526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ERRANTI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INCENZO MONALD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DELLA VITTORIA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RAIANO BOCCALINI 8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3" w:name="__RefHeading___Toc7194232"/>
      <w:bookmarkEnd w:id="33"/>
      <w:r>
        <w:rPr/>
        <w:t>PRIMA CATEGORIA</w:t>
      </w:r>
    </w:p>
    <w:p>
      <w:pPr>
        <w:pStyle w:val="SOTTOTITOLOCAMPIONATO1"/>
        <w:rPr/>
      </w:pPr>
      <w:r>
        <w:rPr/>
        <w:t>GIRONE A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4"/>
        <w:gridCol w:w="385"/>
        <w:gridCol w:w="898"/>
        <w:gridCol w:w="1192"/>
        <w:gridCol w:w="1552"/>
        <w:gridCol w:w="1545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NTES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ONCIN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BORGO MASSANO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GLIASECCA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ROSSIN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O SUL METAURO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ALIGHIERI, 6/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23"/>
        <w:gridCol w:w="385"/>
        <w:gridCol w:w="898"/>
        <w:gridCol w:w="1178"/>
        <w:gridCol w:w="1548"/>
        <w:gridCol w:w="1550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2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4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E. CARLETTI"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FACCHETTI FZ.BORGHET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RUCC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BIAGI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BIAGIO 12/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18"/>
        <w:gridCol w:w="385"/>
        <w:gridCol w:w="898"/>
        <w:gridCol w:w="1175"/>
        <w:gridCol w:w="1552"/>
        <w:gridCol w:w="1545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CICCALE'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. "GIOVANNI PAOLO I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BOSCHET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POTENZA CALC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RTO POTENZA PICEN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9"/>
        <w:gridCol w:w="2012"/>
        <w:gridCol w:w="385"/>
        <w:gridCol w:w="898"/>
        <w:gridCol w:w="1173"/>
        <w:gridCol w:w="1559"/>
        <w:gridCol w:w="1544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20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SPORTIVO COMUNALE</w:t>
            </w:r>
          </w:p>
        </w:tc>
        <w:tc>
          <w:tcPr>
            <w:tcW w:w="155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ICONA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MPIETRO MOR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GELO MARIOTT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FONTE ERRANTE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5:0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ATTORRI"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MATTII SNC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20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7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55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  <w:tr>
        <w:trPr>
          <w:trHeight w:val="165" w:hRule="atLeast"/>
        </w:trPr>
        <w:tc>
          <w:tcPr>
            <w:tcW w:w="202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20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00</w:t>
            </w:r>
          </w:p>
        </w:tc>
        <w:tc>
          <w:tcPr>
            <w:tcW w:w="11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55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4" w:name="__RefHeading___Toc7194233"/>
      <w:bookmarkEnd w:id="34"/>
      <w:r>
        <w:rPr/>
        <w:t>SECONDA CATEGORIA</w:t>
      </w:r>
    </w:p>
    <w:p>
      <w:pPr>
        <w:pStyle w:val="SOTTOTITOLOCAMPIONATO1"/>
        <w:rPr/>
      </w:pPr>
      <w:r>
        <w:rPr/>
        <w:t>GIRONE B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6"/>
        <w:gridCol w:w="2021"/>
        <w:gridCol w:w="385"/>
        <w:gridCol w:w="898"/>
        <w:gridCol w:w="1178"/>
        <w:gridCol w:w="1551"/>
        <w:gridCol w:w="1551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4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5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ANELLE, 23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4"/>
        <w:gridCol w:w="385"/>
        <w:gridCol w:w="898"/>
        <w:gridCol w:w="1178"/>
        <w:gridCol w:w="1550"/>
        <w:gridCol w:w="155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20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PROSPERI"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5" w:name="__RefHeading___Toc7194234"/>
      <w:bookmarkEnd w:id="35"/>
      <w:r>
        <w:rPr/>
        <w:t>UNDER 17 ALLIEVI REGIONALI</w:t>
      </w:r>
    </w:p>
    <w:p>
      <w:pPr>
        <w:pStyle w:val="SOTTOTITOLOCAMPIONATO1"/>
        <w:rPr/>
      </w:pPr>
      <w:r>
        <w:rPr/>
        <w:t>GIRONE A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13"/>
        <w:gridCol w:w="385"/>
        <w:gridCol w:w="898"/>
        <w:gridCol w:w="1193"/>
        <w:gridCol w:w="1549"/>
        <w:gridCol w:w="1549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PERGOL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30</w:t>
            </w:r>
          </w:p>
        </w:tc>
        <w:tc>
          <w:tcPr>
            <w:tcW w:w="119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ISSIMI 2016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0:3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ISSIMI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NELLA 186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EW ACADEMY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00</w:t>
            </w:r>
          </w:p>
        </w:tc>
        <w:tc>
          <w:tcPr>
            <w:tcW w:w="119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0:45</w:t>
            </w:r>
          </w:p>
        </w:tc>
        <w:tc>
          <w:tcPr>
            <w:tcW w:w="11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4"/>
        <w:gridCol w:w="385"/>
        <w:gridCol w:w="898"/>
        <w:gridCol w:w="1178"/>
        <w:gridCol w:w="1564"/>
        <w:gridCol w:w="1539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201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8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FEDERALE "G.PAOLINELLI"</w:t>
            </w:r>
          </w:p>
        </w:tc>
        <w:tc>
          <w:tcPr>
            <w:tcW w:w="156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3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 - BARACCCOL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5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ARIO BERNACCHIA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ERANO, 5/B STAZIONE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8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 TUBALDI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201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15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N ORIONE"</w:t>
            </w:r>
          </w:p>
        </w:tc>
        <w:tc>
          <w:tcPr>
            <w:tcW w:w="156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3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PADONI BARACCOL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20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5:0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RAIMONDO</w:t>
            </w:r>
          </w:p>
        </w:tc>
        <w:tc>
          <w:tcPr>
            <w:tcW w:w="153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P. 256 MUCCES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5"/>
        <w:gridCol w:w="385"/>
        <w:gridCol w:w="898"/>
        <w:gridCol w:w="1176"/>
        <w:gridCol w:w="1562"/>
        <w:gridCol w:w="1547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7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 SAN GIUSTO ACADEMY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0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5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ILVESTRO CONTIGIANI"</w:t>
            </w:r>
          </w:p>
        </w:tc>
        <w:tc>
          <w:tcPr>
            <w:tcW w:w="15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UGO BASS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5:0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16"/>
        <w:gridCol w:w="385"/>
        <w:gridCol w:w="898"/>
        <w:gridCol w:w="1176"/>
        <w:gridCol w:w="1566"/>
        <w:gridCol w:w="1544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201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GNUM MONTEGIORG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0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0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A ROCCA" SAN BENEDETTO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ERCOLE ROS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FOOTBALL TEAM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15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6" w:name="__RefHeading___Toc7194235"/>
      <w:bookmarkEnd w:id="36"/>
      <w:r>
        <w:rPr/>
        <w:t>UNDER 15 GIOVANISSIMI REG.LI</w:t>
      </w:r>
    </w:p>
    <w:p>
      <w:pPr>
        <w:pStyle w:val="SOTTOTITOLOCAMPIONATO1"/>
        <w:rPr/>
      </w:pPr>
      <w:r>
        <w:rPr/>
        <w:t>GIRONE A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03"/>
        <w:gridCol w:w="385"/>
        <w:gridCol w:w="898"/>
        <w:gridCol w:w="1192"/>
        <w:gridCol w:w="1553"/>
        <w:gridCol w:w="154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8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RROCCHIALE BORGHETTO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VIT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ELVA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0:45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5"/>
        <w:gridCol w:w="385"/>
        <w:gridCol w:w="898"/>
        <w:gridCol w:w="1182"/>
        <w:gridCol w:w="1550"/>
        <w:gridCol w:w="1550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5:30</w:t>
            </w:r>
          </w:p>
        </w:tc>
        <w:tc>
          <w:tcPr>
            <w:tcW w:w="118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NUOV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RUNO BUOZZ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IOVANE ANCONA CALCIO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8:00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JESINA LIBERTAS ASD</w:t>
            </w:r>
          </w:p>
        </w:tc>
        <w:tc>
          <w:tcPr>
            <w:tcW w:w="201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8:45</w:t>
            </w:r>
          </w:p>
        </w:tc>
        <w:tc>
          <w:tcPr>
            <w:tcW w:w="118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 EX BOAR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5:30</w:t>
            </w:r>
          </w:p>
        </w:tc>
        <w:tc>
          <w:tcPr>
            <w:tcW w:w="11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CANATI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URA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3"/>
        <w:gridCol w:w="2018"/>
        <w:gridCol w:w="385"/>
        <w:gridCol w:w="898"/>
        <w:gridCol w:w="1177"/>
        <w:gridCol w:w="1550"/>
        <w:gridCol w:w="1549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8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"F.LLI CICCARELLI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A MARCHE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G.GARIBALD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5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A OLIMPIADI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URA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DI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 SAN GIUSTO ACADEMY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7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"DUE TORRI" SAN CLAUD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CLAUDI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GNUM MONTEGIORGIO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0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RMANNO E FILIPPO SORBATTI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PPON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ELV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9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62"/>
        <w:gridCol w:w="1662"/>
        <w:gridCol w:w="385"/>
        <w:gridCol w:w="891"/>
        <w:gridCol w:w="2306"/>
        <w:gridCol w:w="1347"/>
        <w:gridCol w:w="1347"/>
      </w:tblGrid>
      <w:tr>
        <w:trPr/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166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ER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6:0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8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7/04/2019 17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1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166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0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3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166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16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0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3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37" w:name="__RefHeading___Toc7194236"/>
      <w:bookmarkEnd w:id="37"/>
      <w:r>
        <w:rPr/>
        <w:t>FASE FINALE JUNIORES REGIONALE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0"/>
        <w:gridCol w:w="385"/>
        <w:gridCol w:w="898"/>
        <w:gridCol w:w="1180"/>
        <w:gridCol w:w="1551"/>
        <w:gridCol w:w="1551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2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18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2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8/04/2019 16:30</w:t>
            </w:r>
          </w:p>
        </w:tc>
        <w:tc>
          <w:tcPr>
            <w:tcW w:w="11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G.BIANCHELLI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NER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38" w:name="TT_FIRMA"/>
      <w:bookmarkStart w:id="39" w:name="TT_FIRMA"/>
      <w:bookmarkEnd w:id="3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9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5:00Z</dcterms:created>
  <dc:creator>LND</dc:creator>
  <dc:description/>
  <dc:language>en-US</dc:language>
  <cp:lastModifiedBy>User</cp:lastModifiedBy>
  <cp:lastPrinted>2019-04-26T18:04:00Z</cp:lastPrinted>
  <dcterms:modified xsi:type="dcterms:W3CDTF">2019-04-26T16:06:00Z</dcterms:modified>
  <cp:revision>11</cp:revision>
  <dc:subject/>
  <dc:title>COMUNICAZIONI_FIGC</dc:title>
</cp:coreProperties>
</file>