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ORNEO PRIMAVERILE CALCIO A CINQUE UNDER 17, GIRONE “A”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SOTTOTITOLOCAMPIONATO1"/>
        <w:rPr/>
      </w:pPr>
      <w:r>
        <w:rPr/>
        <w:t>GIRONE A - 1 Giornata andata</w:t>
      </w:r>
    </w:p>
    <w:p>
      <w:pPr>
        <w:pStyle w:val="Breakline"/>
        <w:rPr/>
      </w:pPr>
      <w:r>
        <w:rPr/>
      </w:r>
      <w:r>
        <mc:AlternateContent>
          <mc:Choice Requires="wps">
            <w:drawing>
              <wp:anchor behindDoc="0" distT="0" distB="0" distL="0" distR="26035" simplePos="0" locked="0" layoutInCell="0" allowOverlap="1" relativeHeight="2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83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16"/>
                              <w:gridCol w:w="2021"/>
                              <w:gridCol w:w="385"/>
                              <w:gridCol w:w="898"/>
                              <w:gridCol w:w="1178"/>
                              <w:gridCol w:w="1551"/>
                              <w:gridCol w:w="1551"/>
                            </w:tblGrid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Localita' Impianto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ITALSERVICE C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MICI DEL CENTROSOCIO SP.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6/04/2019 15:3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ALAFIERA CAMPANARA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ESARO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DELLE ESPOSIZIONI, 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S.COSTANZO CALCIsq.B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TAVERNELLE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7/04/2019 15: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ALESTRA COMUNALE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 COSTANZO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DELLA SANTA SELVI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65.6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16"/>
                        <w:gridCol w:w="2021"/>
                        <w:gridCol w:w="385"/>
                        <w:gridCol w:w="898"/>
                        <w:gridCol w:w="1178"/>
                        <w:gridCol w:w="1551"/>
                        <w:gridCol w:w="1551"/>
                      </w:tblGrid>
                      <w:tr>
                        <w:trPr/>
                        <w:tc>
                          <w:tcPr>
                            <w:tcW w:w="20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A/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Data/Ora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mpianto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Localita' Impianto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ITALSERVICE C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MICI DEL CENTROSOCIO SP.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6/04/2019 15:3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ALAFIERA CAMPANARA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ESARO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DELLE ESPOSIZIONI, 33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6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REAL S.COSTANZO CALCIsq.B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TAVERNELLE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7/04/2019 15:0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ALESTRA COMUNALE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N COSTANZO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DELLA SANTA SELVI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  <w:t>GIRONE A - 2 Giornata andata</w:t>
      </w:r>
    </w:p>
    <w:p>
      <w:pPr>
        <w:pStyle w:val="Breakline"/>
        <w:rPr/>
      </w:pPr>
      <w:r>
        <w:rPr/>
      </w:r>
      <w:r>
        <mc:AlternateContent>
          <mc:Choice Requires="wps">
            <w:drawing>
              <wp:anchor behindDoc="0" distT="0" distB="0" distL="0" distR="26035" simplePos="0" locked="0" layoutInCell="0" allowOverlap="1" relativeHeight="3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833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12"/>
                              <w:gridCol w:w="2005"/>
                              <w:gridCol w:w="385"/>
                              <w:gridCol w:w="898"/>
                              <w:gridCol w:w="1192"/>
                              <w:gridCol w:w="1562"/>
                              <w:gridCol w:w="1546"/>
                            </w:tblGrid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Localita' Impianto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MICI DEL CENTROSOCIO SP.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S.COSTANZO CALCIsq.B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13/04/2019 15:3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MPO SCOPERTO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DOLFO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AM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2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TAVERNELLE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ITALSERVICE C5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13/04/2019 17:0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ALESTRA COM.LE SERRAUNGARINA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TAVERNELLE DI SERRAUNGARINA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DEI PIOPPI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65.6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12"/>
                        <w:gridCol w:w="2005"/>
                        <w:gridCol w:w="385"/>
                        <w:gridCol w:w="898"/>
                        <w:gridCol w:w="1192"/>
                        <w:gridCol w:w="1562"/>
                        <w:gridCol w:w="1546"/>
                      </w:tblGrid>
                      <w:tr>
                        <w:trPr/>
                        <w:tc>
                          <w:tcPr>
                            <w:tcW w:w="2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1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A/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Data/Ora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mpianto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Localita' Impianto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MICI DEL CENTROSOCIO SP.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REAL S.COSTANZO CALCIsq.B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13/04/2019 15:3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MPO SCOPERTO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ONDOLFO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AMA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2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TAVERNELLE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ITALSERVICE C5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13/04/2019 17:0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ALESTRA COM.LE SERRAUNGARINA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TAVERNELLE DI SERRAUNGARINA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DEI PIOPPI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  <w:t>GIRONE A - 3 Giornata andata</w:t>
      </w:r>
    </w:p>
    <w:p>
      <w:pPr>
        <w:pStyle w:val="Breakline"/>
        <w:rPr/>
      </w:pPr>
      <w:r>
        <w:rPr/>
      </w:r>
      <w:r>
        <mc:AlternateContent>
          <mc:Choice Requires="wps">
            <w:drawing>
              <wp:anchor behindDoc="0" distT="0" distB="0" distL="0" distR="26035" simplePos="0" locked="0" layoutInCell="0" allowOverlap="1" relativeHeight="4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833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5"/>
                              <w:gridCol w:w="2012"/>
                              <w:gridCol w:w="385"/>
                              <w:gridCol w:w="898"/>
                              <w:gridCol w:w="1192"/>
                              <w:gridCol w:w="1562"/>
                              <w:gridCol w:w="1546"/>
                            </w:tblGrid>
                            <w:tr>
                              <w:trPr/>
                              <w:tc>
                                <w:tcPr>
                                  <w:tcW w:w="20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Localita' Impianto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ITALSERVICE C5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S.COSTANZO CALCIsq.B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7/04/2019 15:3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ALAFIERA CAMPANARA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ESARO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DELLE ESPOSIZIONI, 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05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TAVERNELLE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MICI DEL CENTROSOCIO SP.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7/04/2019 17:0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ALESTRA COM.LE SERRAUNGARINA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TAVERNELLE DI SERRAUNGARINA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DEI PIOPPI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65.6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05"/>
                        <w:gridCol w:w="2012"/>
                        <w:gridCol w:w="385"/>
                        <w:gridCol w:w="898"/>
                        <w:gridCol w:w="1192"/>
                        <w:gridCol w:w="1562"/>
                        <w:gridCol w:w="1546"/>
                      </w:tblGrid>
                      <w:tr>
                        <w:trPr/>
                        <w:tc>
                          <w:tcPr>
                            <w:tcW w:w="20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1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A/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Data/Ora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mpianto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Localita' Impianto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ITALSERVICE C5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REAL S.COSTANZO CALCIsq.B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7/04/2019 15:3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ALAFIERA CAMPANARA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ESARO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DELLE ESPOSIZIONI, 33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05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TAVERNELLE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MICI DEL CENTROSOCIO SP.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7/04/2019 17:0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ALESTRA COM.LE SERRAUNGARINA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TAVERNELLE DI SERRAUNGARINA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DEI PIOPPI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  <w:t>GIRONE A - 1 Giornata ritorno</w:t>
      </w:r>
    </w:p>
    <w:p>
      <w:pPr>
        <w:pStyle w:val="Breakline"/>
        <w:rPr/>
      </w:pPr>
      <w:r>
        <w:rPr/>
      </w:r>
      <w:r>
        <mc:AlternateContent>
          <mc:Choice Requires="wps">
            <w:drawing>
              <wp:anchor behindDoc="0" distT="0" distB="0" distL="0" distR="26035" simplePos="0" locked="0" layoutInCell="0" allowOverlap="1" relativeHeight="5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8331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12"/>
                              <w:gridCol w:w="2005"/>
                              <w:gridCol w:w="385"/>
                              <w:gridCol w:w="898"/>
                              <w:gridCol w:w="1192"/>
                              <w:gridCol w:w="1562"/>
                              <w:gridCol w:w="1546"/>
                            </w:tblGrid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Localita' Impianto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MICI DEL CENTROSOCIO SP.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ITALSERVICE C5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4/05/2019 15:3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MPO SCOPERTO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DOLFO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AM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2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TAVERNELLE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S.COSTANZO CALCIsq.B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4/05/2019 17:0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ALESTRA COM.LE SERRAUNGARINA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TAVERNELLE DI SERRAUNGARINA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DEI PIOPPI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65.6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12"/>
                        <w:gridCol w:w="2005"/>
                        <w:gridCol w:w="385"/>
                        <w:gridCol w:w="898"/>
                        <w:gridCol w:w="1192"/>
                        <w:gridCol w:w="1562"/>
                        <w:gridCol w:w="1546"/>
                      </w:tblGrid>
                      <w:tr>
                        <w:trPr/>
                        <w:tc>
                          <w:tcPr>
                            <w:tcW w:w="2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1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A/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Data/Ora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mpianto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Localita' Impianto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MICI DEL CENTROSOCIO SP.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ITALSERVICE C5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4/05/2019 15:3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MPO SCOPERTO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ONDOLFO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AMA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2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TAVERNELLE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REAL S.COSTANZO CALCIsq.B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4/05/2019 17:0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ALESTRA COM.LE SERRAUNGARINA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TAVERNELLE DI SERRAUNGARINA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DEI PIOPPI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  <w:t>GIRONE A - 2 Giornata ritorno</w:t>
      </w:r>
    </w:p>
    <w:p>
      <w:pPr>
        <w:pStyle w:val="Breakline"/>
        <w:rPr/>
      </w:pPr>
      <w:r>
        <w:rPr/>
      </w:r>
      <w:r>
        <mc:AlternateContent>
          <mc:Choice Requires="wps">
            <w:drawing>
              <wp:anchor behindDoc="0" distT="0" distB="0" distL="0" distR="26035" simplePos="0" locked="0" layoutInCell="0" allowOverlap="1" relativeHeight="6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8331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16"/>
                              <w:gridCol w:w="2021"/>
                              <w:gridCol w:w="385"/>
                              <w:gridCol w:w="898"/>
                              <w:gridCol w:w="1178"/>
                              <w:gridCol w:w="1551"/>
                              <w:gridCol w:w="1551"/>
                            </w:tblGrid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Localita' Impianto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ITALSERVICE C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TAVERNELLE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11/05/2019 15:3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ALAFIERA CAMPANARA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ESARO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DELLE ESPOSIZIONI, 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S.COSTANZO CALCIsq.B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MICI DEL CENTROSOCIO SP.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12/05/2019 15: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ALESTRA COMUNALE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 COSTANZO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DELLA SANTA SELVI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65.6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16"/>
                        <w:gridCol w:w="2021"/>
                        <w:gridCol w:w="385"/>
                        <w:gridCol w:w="898"/>
                        <w:gridCol w:w="1178"/>
                        <w:gridCol w:w="1551"/>
                        <w:gridCol w:w="1551"/>
                      </w:tblGrid>
                      <w:tr>
                        <w:trPr/>
                        <w:tc>
                          <w:tcPr>
                            <w:tcW w:w="20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A/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Data/Ora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mpianto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Localita' Impianto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ITALSERVICE C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TAVERNELLE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11/05/2019 15:3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ALAFIERA CAMPANARA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ESARO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DELLE ESPOSIZIONI, 33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6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REAL S.COSTANZO CALCIsq.B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MICI DEL CENTROSOCIO SP.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12/05/2019 15:0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ALESTRA COMUNALE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N COSTANZO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DELLA SANTA SELVI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  <w:t>GIRONE A - 3 Giornata ritorno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  <w:r>
        <mc:AlternateContent>
          <mc:Choice Requires="wps">
            <w:drawing>
              <wp:anchor behindDoc="0" distT="0" distB="0" distL="0" distR="26035" simplePos="0" locked="0" layoutInCell="0" allowOverlap="1" relativeHeight="7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8331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22"/>
                              <w:gridCol w:w="2015"/>
                              <w:gridCol w:w="385"/>
                              <w:gridCol w:w="898"/>
                              <w:gridCol w:w="1178"/>
                              <w:gridCol w:w="1551"/>
                              <w:gridCol w:w="1551"/>
                            </w:tblGrid>
                            <w:tr>
                              <w:trPr/>
                              <w:tc>
                                <w:tcPr>
                                  <w:tcW w:w="20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Localita' Impianto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MICI DEL CENTROSOCIO SP.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TAVERNELLE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18/05/2019 15:3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MPO SCOPERTO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DOLFO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AM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S.COSTANZO CALCIsq.B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ITALSERVICE C5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19/05/2019 15: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ALESTRA COMUNALE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 COSTANZO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DELLA SANTA SELVI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65.6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22"/>
                        <w:gridCol w:w="2015"/>
                        <w:gridCol w:w="385"/>
                        <w:gridCol w:w="898"/>
                        <w:gridCol w:w="1178"/>
                        <w:gridCol w:w="1551"/>
                        <w:gridCol w:w="1551"/>
                      </w:tblGrid>
                      <w:tr>
                        <w:trPr/>
                        <w:tc>
                          <w:tcPr>
                            <w:tcW w:w="20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1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A/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Data/Ora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mpianto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Localita' Impianto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MICI DEL CENTROSOCIO SP.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TAVERNELLE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18/05/2019 15:3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MPO SCOPERTO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ONDOLFO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AMA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2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REAL S.COSTANZO CALCIsq.B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ITALSERVICE C5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19/05/2019 15:0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ALESTRA COMUNALE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N COSTANZO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DELLA SANTA SELVI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425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3"/>
      <w:gridCol w:w="7632"/>
      <w:gridCol w:w="1672"/>
    </w:tblGrid>
    <w:tr>
      <w:trPr/>
      <w:tc>
        <w:tcPr>
          <w:tcW w:w="1673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3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sz w:val="22"/>
            </w:rPr>
            <w:t>CALCIO A CINQUE</w:t>
          </w:r>
        </w:p>
      </w:tc>
      <w:tc>
        <w:tcPr>
          <w:tcW w:w="1672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TTOTITOLOCAMPIONATO1">
    <w:name w:val="SOTTOTITOLO_CAMPIONATO_1"/>
    <w:basedOn w:val="Normal"/>
    <w:qFormat/>
    <w:pPr/>
    <w:rPr>
      <w:rFonts w:ascii="Arial" w:hAnsi="Arial" w:eastAsia="Arial" w:cs="Arial"/>
      <w:b/>
      <w:color w:val="000000"/>
      <w:sz w:val="24"/>
      <w:szCs w:val="24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/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/>
    <w:rPr>
      <w:color w:val="000000"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45:00Z</dcterms:created>
  <dc:creator>utente</dc:creator>
  <dc:description/>
  <cp:keywords/>
  <dc:language>en-US</dc:language>
  <cp:lastModifiedBy>alvertorresi</cp:lastModifiedBy>
  <cp:lastPrinted>2019-03-15T14:23:00Z</cp:lastPrinted>
  <dcterms:modified xsi:type="dcterms:W3CDTF">2019-04-02T07:36:00Z</dcterms:modified>
  <cp:revision>4</cp:revision>
  <dc:subject/>
  <dc:title/>
</cp:coreProperties>
</file>