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RNEO PRIMAVERILE CALCIO A CINQUE UNDER 17, GIRONE “C”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SOTTOTITOLOCAMPIONATO1"/>
        <w:rPr/>
      </w:pPr>
      <w:r>
        <w:rPr/>
        <w:t>GIRONE C - 1 Giornata and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7"/>
                              <w:gridCol w:w="2017"/>
                              <w:gridCol w:w="385"/>
                              <w:gridCol w:w="898"/>
                              <w:gridCol w:w="1179"/>
                              <w:gridCol w:w="1552"/>
                              <w:gridCol w:w="1552"/>
                            </w:tblGrid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a' Impia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NTINE RIUNITE CSI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OTTACCIA 200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6/04/2019 15:3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ASPORT "GIULIO CHIERICI"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OLENTIN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DELLA REPUB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9.8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7"/>
                        <w:gridCol w:w="2017"/>
                        <w:gridCol w:w="385"/>
                        <w:gridCol w:w="898"/>
                        <w:gridCol w:w="1179"/>
                        <w:gridCol w:w="1552"/>
                        <w:gridCol w:w="1552"/>
                      </w:tblGrid>
                      <w:tr>
                        <w:trPr/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a' Impian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NTINE RIUNITE CSI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ROTTACCIA 200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6/04/2019 15:3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LASPORT "GIULIO CHIERICI"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OLENTIN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DELLA REPUB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C - 2 Giornata and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3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7"/>
                              <w:gridCol w:w="2017"/>
                              <w:gridCol w:w="385"/>
                              <w:gridCol w:w="898"/>
                              <w:gridCol w:w="1179"/>
                              <w:gridCol w:w="1552"/>
                              <w:gridCol w:w="1552"/>
                            </w:tblGrid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a' Impia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OTTACCIA 200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RTUS TEAM SOC.COOP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3/04/2019 15:3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ENTRO SPORTIVO "SAN SERGIO"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INGOL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AN SERGIO FZ. GROTTAC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6.7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7"/>
                        <w:gridCol w:w="2017"/>
                        <w:gridCol w:w="385"/>
                        <w:gridCol w:w="898"/>
                        <w:gridCol w:w="1179"/>
                        <w:gridCol w:w="1552"/>
                        <w:gridCol w:w="1552"/>
                      </w:tblGrid>
                      <w:tr>
                        <w:trPr/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a' Impian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ROTTACCIA 200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RTUS TEAM SOC.COOP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3/04/2019 15:3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ENTRO SPORTIVO "SAN SERGIO"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INGOL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AN SERGIO FZ. GROTTAC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C - 3 Giornata and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4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7"/>
                              <w:gridCol w:w="2017"/>
                              <w:gridCol w:w="385"/>
                              <w:gridCol w:w="898"/>
                              <w:gridCol w:w="1179"/>
                              <w:gridCol w:w="1552"/>
                              <w:gridCol w:w="1552"/>
                            </w:tblGrid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a' Impia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RTUS TEAM SOC.COOP.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NTINE RIUNITE CS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7/04/2019 18: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PO COPER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ENG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MARCONI GENGA STA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9.8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7"/>
                        <w:gridCol w:w="2017"/>
                        <w:gridCol w:w="385"/>
                        <w:gridCol w:w="898"/>
                        <w:gridCol w:w="1179"/>
                        <w:gridCol w:w="1552"/>
                        <w:gridCol w:w="1552"/>
                      </w:tblGrid>
                      <w:tr>
                        <w:trPr/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a' Impian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RTUS TEAM SOC.COOP.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NTINE RIUNITE CS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7/04/2019 18: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MPO COPER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ENG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MARCONI GENGA STA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C - 1 Giornata ritorno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5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720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7"/>
                              <w:gridCol w:w="2017"/>
                              <w:gridCol w:w="385"/>
                              <w:gridCol w:w="898"/>
                              <w:gridCol w:w="1179"/>
                              <w:gridCol w:w="1552"/>
                              <w:gridCol w:w="1552"/>
                            </w:tblGrid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a' Impia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OTTACCIA 200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NTINE RIUNITE CS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4/05/2019 15:3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ENTRO SPORTIVO "SAN SERGIO"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INGOL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AN SERGIO FZ. GROTTAC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6.7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7"/>
                        <w:gridCol w:w="2017"/>
                        <w:gridCol w:w="385"/>
                        <w:gridCol w:w="898"/>
                        <w:gridCol w:w="1179"/>
                        <w:gridCol w:w="1552"/>
                        <w:gridCol w:w="1552"/>
                      </w:tblGrid>
                      <w:tr>
                        <w:trPr/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a' Impian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ROTTACCIA 200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NTINE RIUNITE CS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4/05/2019 15:3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ENTRO SPORTIVO "SAN SERGIO"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INGOL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AN SERGIO FZ. GROTTAC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C - 2 Giornata ritorno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6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6324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7"/>
                              <w:gridCol w:w="2017"/>
                              <w:gridCol w:w="385"/>
                              <w:gridCol w:w="898"/>
                              <w:gridCol w:w="1179"/>
                              <w:gridCol w:w="1552"/>
                              <w:gridCol w:w="1552"/>
                            </w:tblGrid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a' Impia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RTUS TEAM SOC.COOP.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OTTACCIA 200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1/05/2019 18: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PO COPER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ENG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MARCONI GENGA STA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9.8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7"/>
                        <w:gridCol w:w="2017"/>
                        <w:gridCol w:w="385"/>
                        <w:gridCol w:w="898"/>
                        <w:gridCol w:w="1179"/>
                        <w:gridCol w:w="1552"/>
                        <w:gridCol w:w="1552"/>
                      </w:tblGrid>
                      <w:tr>
                        <w:trPr/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a' Impian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RTUS TEAM SOC.COOP.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ROTTACCIA 200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1/05/2019 18: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MPO COPER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ENG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MARCONI GENGA STA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C - 3 Giornata ritorn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7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6324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7"/>
                              <w:gridCol w:w="2017"/>
                              <w:gridCol w:w="385"/>
                              <w:gridCol w:w="898"/>
                              <w:gridCol w:w="1179"/>
                              <w:gridCol w:w="1552"/>
                              <w:gridCol w:w="1552"/>
                            </w:tblGrid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a' Impia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NTINE RIUNITE CSI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RTUS TEAM SOC.COOP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8/05/2019 15:3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ASPORT "GIULIO CHIERICI"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OLENTIN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DELLA REPUB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9.8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7"/>
                        <w:gridCol w:w="2017"/>
                        <w:gridCol w:w="385"/>
                        <w:gridCol w:w="898"/>
                        <w:gridCol w:w="1179"/>
                        <w:gridCol w:w="1552"/>
                        <w:gridCol w:w="1552"/>
                      </w:tblGrid>
                      <w:tr>
                        <w:trPr/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a' Impian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NTINE RIUNITE CSI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RTUS TEAM SOC.COOP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8/05/2019 15:3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LASPORT "GIULIO CHIERICI"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OLENTIN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DELLA REPUB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425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3"/>
      <w:gridCol w:w="7632"/>
      <w:gridCol w:w="1672"/>
    </w:tblGrid>
    <w:tr>
      <w:trPr/>
      <w:tc>
        <w:tcPr>
          <w:tcW w:w="1673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672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color w:val="000000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49:00Z</dcterms:created>
  <dc:creator>utente</dc:creator>
  <dc:description/>
  <cp:keywords/>
  <dc:language>en-US</dc:language>
  <cp:lastModifiedBy>alvertorresi</cp:lastModifiedBy>
  <cp:lastPrinted>2019-03-15T14:23:00Z</cp:lastPrinted>
  <dcterms:modified xsi:type="dcterms:W3CDTF">2019-04-01T11:50:00Z</dcterms:modified>
  <cp:revision>3</cp:revision>
  <dc:subject/>
  <dc:title/>
</cp:coreProperties>
</file>