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7, GIRONE “D”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SOTTOTITOLOCAMPIONATO1"/>
        <w:rPr/>
      </w:pPr>
      <w:r>
        <w:rPr/>
        <w:t>GIRONE D - 1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OBA SPORTIVA DIL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FBC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4/2019 18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BA'ARENA-STRUTTURA GEODETIC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OBA SPORTIVA DIL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FBC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4/2019 18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BA'ARENA-STRUTTURA GEODETIC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2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21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FBC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4/2019 17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COPERTO "GREEN PLANET"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LENTI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BBADIA DI FIAS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21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FBC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GAGLIAR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4/2019 17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COPERTO "GREEN PLANET"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LENTI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BBADIA DI FIAS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3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8"/>
                              <w:gridCol w:w="2014"/>
                              <w:gridCol w:w="385"/>
                              <w:gridCol w:w="898"/>
                              <w:gridCol w:w="1178"/>
                              <w:gridCol w:w="1557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OBA SPORTIVA DI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8/04/2019 18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SPOR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TINSICUR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O 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8"/>
                        <w:gridCol w:w="2014"/>
                        <w:gridCol w:w="385"/>
                        <w:gridCol w:w="898"/>
                        <w:gridCol w:w="1178"/>
                        <w:gridCol w:w="1557"/>
                        <w:gridCol w:w="1550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GAGLIARD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OBA SPORTIVA DI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8/04/2019 18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SPORT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TINSICUR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O 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1 Giornata ritorno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FBC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OBA SPORTIVA DI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4/05/2019 17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COPERTO "GREEN PLANET"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LENTI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BBADIA DI FIAS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FBC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OBA SPORTIVA DI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4/05/2019 17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COPERTO "GREEN PLANET"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LENTI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BBADIA DI FIAS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2 Giornata ritorno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63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8"/>
                              <w:gridCol w:w="2014"/>
                              <w:gridCol w:w="385"/>
                              <w:gridCol w:w="898"/>
                              <w:gridCol w:w="1178"/>
                              <w:gridCol w:w="1557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FBC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2/05/2019 18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SPOR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TINSICUR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O 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8"/>
                        <w:gridCol w:w="2014"/>
                        <w:gridCol w:w="385"/>
                        <w:gridCol w:w="898"/>
                        <w:gridCol w:w="1178"/>
                        <w:gridCol w:w="1557"/>
                        <w:gridCol w:w="1550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GAGLIARD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FBC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2/05/2019 18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SPORT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TINSICUR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O 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3 Giornata ritor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20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21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OBA SPORTIVA DI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9/05/2019 18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BA'ARENA-STRUTTURA GEODETIC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21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OBA SPORTIVA DI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GAGLIAR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9/05/2019 18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BA'ARENA-STRUTTURA GEODETIC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7632"/>
      <w:gridCol w:w="1672"/>
    </w:tblGrid>
    <w:tr>
      <w:trPr/>
      <w:tc>
        <w:tcPr>
          <w:tcW w:w="1673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67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0:00Z</dcterms:created>
  <dc:creator>utente</dc:creator>
  <dc:description/>
  <cp:keywords/>
  <dc:language>en-US</dc:language>
  <cp:lastModifiedBy>alvertorresi</cp:lastModifiedBy>
  <cp:lastPrinted>2019-03-15T14:23:00Z</cp:lastPrinted>
  <dcterms:modified xsi:type="dcterms:W3CDTF">2019-04-02T07:38:00Z</dcterms:modified>
  <cp:revision>4</cp:revision>
  <dc:subject/>
  <dc:title/>
</cp:coreProperties>
</file>