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ONVENZIONI ISTITUTI SCOLASTICI – SOCIETA’ SPORTIVE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Convenzioni sottoscritte ed avviate fra gli Enti Scolastici e le Società Sportive della Regione Marche, nel corso della stagione sportiva 2018/2019: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53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STITUTO SCOLAST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CIETA’ SPORTI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.C. GRAZIE TAVERNEL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 NUOVA FOLGORE AS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I.C. ANCONA NOR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LS DORICA ANU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.C. “CAMERANO 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D CAMERANO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I.C. “ PAOLO SOPRANI “ CASTELFIDARDO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SD SA CALCIO CASTELFIDAR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.C. SENIGALLIA SUD- BERARD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C VIGOR SENIGALL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.C. FALCONARA CENT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D PALOMBINA VECCH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.C. “G.FERRARIS” FALCONARA MARITT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SD PALOMBINA VECCH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.C. “BRUNO DA OSIMO” OSIM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SD OSIMO STAZIONE CAL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I.C. “FEDERICO II°”   JESI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U.S. JUNIOR JESINA LIBERTAS AS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EGAZIONE PROVINCIALE DI ANC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LEGAZIONE PROVINCIALE DI ASCOLI PICE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STITUTO SCOLAST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OCIETA’ SPORT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.C. “CASTEL DI LAMA 1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D VILLA SANT’ANTON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LEGAZIONE PROVINCIALE DI MACER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STITUTO SCOLASTI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OCIETA’ SPORTI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.C.“ VIA PIAVE“ MORROVAL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NTE SAN GIUSTO ACADEM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.C.“L.LOTTO“ MONTE SAN GIUS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NTE SAN GIUSTO ACADEM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.C.“R. SANZIO” PORTO POTENZA PIC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D CALCIO POTENZA PIC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.C.“LEOPARDI” PORTO POTENZA PICE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D CALCIO POTENZA PIC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</w:rPr>
              <w:t>I.C. “DON BOSCO“ TOLENTI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S TOLENTINO 19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LEGAZIONE PROVINCIALE DI PESARO-URB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19"/>
        <w:gridCol w:w="4394"/>
      </w:tblGrid>
      <w:tr>
        <w:trPr>
          <w:trHeight w:val="3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STITUTO SCOLAST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OCIETA’ SPORTIV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.C. “ A.  OLIVIERI “ PESA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S PESARO 18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.C. “ G.LEOPARDI“ CALCINELLI - SALT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highlight w:val="yellow"/>
              </w:rPr>
            </w:pPr>
            <w:r>
              <w:rPr>
                <w:rFonts w:cs="Arial" w:ascii="Trebuchet MS" w:hAnsi="Trebuchet MS"/>
              </w:rPr>
              <w:t>NUOVA REAL METAURO  A.S.D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.C.  “ MARCO POLO “ CARTOCE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highlight w:val="yellow"/>
              </w:rPr>
            </w:pPr>
            <w:r>
              <w:rPr>
                <w:rFonts w:cs="Arial" w:ascii="Trebuchet MS" w:hAnsi="Trebuchet MS"/>
              </w:rPr>
              <w:t>NUOVA REAL METAURO  A.S.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9:00Z</dcterms:created>
  <dc:creator>antopasq</dc:creator>
  <dc:description/>
  <cp:keywords/>
  <dc:language>en-US</dc:language>
  <cp:lastModifiedBy>User</cp:lastModifiedBy>
  <cp:lastPrinted>2013-05-14T16:27:00Z</cp:lastPrinted>
  <dcterms:modified xsi:type="dcterms:W3CDTF">2019-05-29T09:54:00Z</dcterms:modified>
  <cp:revision>5</cp:revision>
  <dc:subject/>
  <dc:title>CONVENZIONI ISTITUTI SCOLASTICI – SOCIETA’</dc:title>
</cp:coreProperties>
</file>