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6 del 02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769240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69240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0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0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1">
            <w:r>
              <w:rPr>
                <w:rStyle w:val="IndexLink"/>
                <w:lang w:val="en-US" w:eastAsia="en-US"/>
              </w:rPr>
              <w:t>Modifiche al programma gare del 05/05/201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2">
            <w:r>
              <w:rPr>
                <w:rStyle w:val="IndexLink"/>
                <w:lang w:val="en-US" w:eastAsia="en-US"/>
              </w:rPr>
              <w:t>Modifiche al programma gare del 08/05/201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3">
            <w:r>
              <w:rPr>
                <w:rStyle w:val="IndexLink"/>
                <w:lang w:val="en-US" w:eastAsia="en-US"/>
              </w:rPr>
              <w:t>NOTIZIE SU ATTIVITÀ AGONISTIC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4">
            <w:r>
              <w:rPr>
                <w:rStyle w:val="IndexLink"/>
                <w:lang w:val="en-US" w:eastAsia="en-US"/>
              </w:rPr>
              <w:t>SECONDA CATEGORI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5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6">
            <w:r>
              <w:rPr>
                <w:rStyle w:val="IndexLink"/>
                <w:lang w:val="en-US" w:eastAsia="en-US"/>
              </w:rPr>
              <w:t>UNDER 17 ALLIEVI REGIONAL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7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8">
            <w:r>
              <w:rPr>
                <w:rStyle w:val="IndexLink"/>
                <w:lang w:val="en-US" w:eastAsia="en-US"/>
              </w:rPr>
              <w:t>UNDER 15 GIOVANISSIMI REG.L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19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20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92421">
            <w:r>
              <w:rPr>
                <w:rStyle w:val="IndexLink"/>
                <w:lang w:val="en-US" w:eastAsia="en-US"/>
              </w:rPr>
              <w:t>ERRATA CORRIG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769240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769240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769241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5</w:t>
      </w:r>
      <w:r>
        <w:rPr>
          <w:b/>
        </w:rPr>
        <w:t xml:space="preserve">° </w:t>
      </w:r>
      <w:r>
        <w:rPr>
          <w:b/>
          <w:lang w:val="it-IT" w:eastAsia="en-US"/>
        </w:rPr>
        <w:t>MEMORIAL “MATTEO GIUSSAN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3</w:t>
      </w:r>
      <w:r>
        <w:rPr/>
        <w:t>.0</w:t>
      </w:r>
      <w:r>
        <w:rPr>
          <w:lang w:val="it-IT" w:eastAsia="en-US"/>
        </w:rPr>
        <w:t>5</w:t>
      </w:r>
      <w:r>
        <w:rPr/>
        <w:t xml:space="preserve"> – </w:t>
      </w:r>
      <w:r>
        <w:rPr>
          <w:lang w:val="it-IT" w:eastAsia="en-US"/>
        </w:rPr>
        <w:t>26</w:t>
      </w:r>
      <w:r>
        <w:rPr/>
        <w:t>.0</w:t>
      </w:r>
      <w:r>
        <w:rPr>
          <w:lang w:val="it-IT" w:eastAsia="en-US"/>
        </w:rPr>
        <w:t>5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Under 17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URBANIA CALCI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</w:t>
      </w:r>
      <w:r>
        <w:rPr>
          <w:b/>
        </w:rPr>
        <w:t xml:space="preserve">° </w:t>
      </w:r>
      <w:r>
        <w:rPr>
          <w:b/>
          <w:lang w:val="it-IT" w:eastAsia="en-US"/>
        </w:rPr>
        <w:t>MEMORIAL “FEDERICO LUZIETT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5</w:t>
      </w:r>
      <w:r>
        <w:rPr/>
        <w:t>.0</w:t>
      </w:r>
      <w:r>
        <w:rPr>
          <w:lang w:val="it-IT" w:eastAsia="en-US"/>
        </w:rPr>
        <w:t>5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iccoli Ami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S.ORSO 1980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9</w:t>
      </w:r>
      <w:r>
        <w:rPr>
          <w:b/>
        </w:rPr>
        <w:t xml:space="preserve">° </w:t>
      </w:r>
      <w:r>
        <w:rPr>
          <w:b/>
          <w:lang w:val="it-IT" w:eastAsia="en-US"/>
        </w:rPr>
        <w:t>MEMORIAL “SANDRO DADDIO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4.06 – 16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U.S.A. S.CATERIN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CAZIONI CENTRO FEDERALE TERRITORIALE URBINO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bCs/>
          <w:sz w:val="22"/>
          <w:szCs w:val="22"/>
        </w:rPr>
        <w:t xml:space="preserve">Centro Federale Territoriale di Urbino </w:t>
      </w:r>
      <w:r>
        <w:rPr>
          <w:sz w:val="22"/>
          <w:szCs w:val="22"/>
        </w:rPr>
        <w:t xml:space="preserve">comunica l’elenco dei convocati per il giorno </w:t>
      </w:r>
      <w:r>
        <w:rPr>
          <w:b/>
          <w:bCs/>
          <w:sz w:val="22"/>
          <w:szCs w:val="22"/>
          <w:u w:val="single"/>
        </w:rPr>
        <w:t>lunedì 06  maggio 20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esso lo Stadio “Montefeltro” di Urbino, Via dell’Annunziata.</w:t>
      </w:r>
    </w:p>
    <w:p>
      <w:pPr>
        <w:pStyle w:val="LndNormale1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4 MASCHILE ore 14.45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nd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OME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ARL FC VIROG SENIGAL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A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ATLETICO GUBB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CC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D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NIK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ZAG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ARIMISSIMI 20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URBANIA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AB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VILLA S.MARTINO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A) ore 14.</w:t>
      </w:r>
      <w:r>
        <w:rPr/>
        <w:t>4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126"/>
        <w:gridCol w:w="1276"/>
        <w:gridCol w:w="3969"/>
      </w:tblGrid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U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2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6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FERMIGNANO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CE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CO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3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02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D NEW FOOTBALL TEAM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ACO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A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C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3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ANZ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MURAGLIA SSD ARL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B) ore 16.45</w:t>
      </w:r>
    </w:p>
    <w:p>
      <w:pPr>
        <w:pStyle w:val="Normal"/>
        <w:rPr/>
      </w:pPr>
      <w:r>
        <w:rPr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3827"/>
      </w:tblGrid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4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I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1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 ARCOBALEN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RO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A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9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TAY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YASS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6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DAM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SAMU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2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FORSEMPRONESE 1949 SD ARL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 CAL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8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H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7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ALTOFOGLIA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6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POLISPORTIVA VISMARA 200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M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3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1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 FORSEMPRONESE 1949 SD ARL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RE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NGE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UOVO ALTOFOGLI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8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 FEMMINILE ore 16.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18"/>
        <w:gridCol w:w="3685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'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/05/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05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12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HRA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1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RN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8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E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1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NEW FOOTBALL TEAM URBINO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LOM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06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IC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0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IN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F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3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8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9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TA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0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CUIPNG 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INO FEMMINI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er qualsiasi comunicazione contattare: Responsabile Tecnico: Sig. Massimo MASSI - 349/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Organizzativo: Sig. Sauro Saudelli - 333/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.                  </w:t>
        <w:tab/>
        <w:t xml:space="preserve">Sauro Saudel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Tecnico </w:t>
        <w:tab/>
        <w:tab/>
        <w:tab/>
        <w:t>Massimo Ma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5 F:                             </w:t>
        <w:tab/>
        <w:t>Matteo Marin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</w:t>
        <w:tab/>
        <w:tab/>
        <w:t>Dario Van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</w:t>
        <w:tab/>
        <w:tab/>
        <w:t>Nicola Bald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enatore portieri:</w:t>
        <w:tab/>
        <w:tab/>
        <w:tab/>
        <w:tab/>
        <w:t>Riccardo Brocco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</w:t>
        <w:tab/>
        <w:t>Alessio  Viol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i                                                     </w:t>
        <w:tab/>
        <w:t xml:space="preserve">Andrea Pagnoni – Gerlando Davide Schembri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</w:t>
        <w:tab/>
        <w:t xml:space="preserve">Matteo Ambrogetti – Marco Primavera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i:                                                  </w:t>
        <w:tab/>
        <w:t>Sammy Marcantognini –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Collaboratore Tecnico                              </w:t>
        <w:tab/>
        <w:t xml:space="preserve">Daniele De Gabriele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06  maggio 2019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Romeo Vuol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RADINOSK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JI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GI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CCHI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LIALUNG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G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R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ES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Z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'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H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(GRUPPO A)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TAF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NGE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DOMENIC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GIA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UE’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SD TREIES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I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CCH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NTEMILONE POLL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C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C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(GRUPPO  B)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L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D. PONTEROSSO CALCIO AN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C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D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MPA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EL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U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C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CCH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GE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: Sig. Massimo SCHENA – 347/8242139  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–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Sig. Paolo Piccirillo – 320 5631774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5 F</w:t>
        <w:tab/>
        <w:t xml:space="preserve">                        </w:t>
        <w:tab/>
        <w:t>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                             </w:t>
        <w:tab/>
        <w:t>Lorenzo Bilò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                             </w:t>
        <w:tab/>
        <w:t>Giacomo Gentilucc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>Alberto Virgili – Vincenzo Chinè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i                                                       </w:t>
        <w:tab/>
        <w:t xml:space="preserve">Daniele Massaccesi – Raimondo Lombard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</w:t>
        <w:tab/>
        <w:t xml:space="preserve">Tommaso Pagnanelli – 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</w:t>
        <w:tab/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</w:t>
        <w:tab/>
        <w:t xml:space="preserve">Leonardo Scodanibbi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</w:t>
        <w:tab/>
        <w:t xml:space="preserve">Paolo Camilletti       </w:t>
      </w:r>
    </w:p>
    <w:p>
      <w:pPr>
        <w:pStyle w:val="Normal"/>
        <w:pBdr/>
        <w:ind w:right="-426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ORDIENTI UNDER 13 PRO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Nazionale Giovanile Under 13 di Calcio a Nov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allega al presente Comunicato Ufficiale la classifica finale della manifestazione ,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4" w:name="__RefHeading___Toc7692411"/>
      <w:bookmarkEnd w:id="4"/>
      <w:r>
        <w:rPr>
          <w:i w:val="false"/>
          <w:sz w:val="34"/>
          <w:szCs w:val="34"/>
        </w:rPr>
        <w:t>Modifiche al programma gare del 05/05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VIS PESARO DAL 1898 SRL/SENIGALLIA CALCIO è </w:t>
      </w:r>
      <w:r>
        <w:rPr>
          <w:b/>
          <w:u w:val="single"/>
        </w:rPr>
        <w:t>anticipata a sabato 04.05.2019 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ENTOBUCHI 1972 MP/OFFIDA avrà inizio alle </w:t>
      </w:r>
      <w:r>
        <w:rPr>
          <w:b/>
          <w:u w:val="single"/>
        </w:rPr>
        <w:t>ore 1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5" w:name="__RefHeading___Toc7692412"/>
      <w:bookmarkEnd w:id="5"/>
      <w:r>
        <w:rPr>
          <w:i w:val="false"/>
          <w:sz w:val="34"/>
          <w:szCs w:val="34"/>
        </w:rPr>
        <w:t>Modifiche al programma gare del 08/05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la gara K SPORT ACADEMY AZZURRA/JUNIOR PERGOLESE viene disputata sul </w:t>
      </w:r>
      <w:r>
        <w:rPr>
          <w:b/>
          <w:u w:val="single"/>
          <w:lang w:val="it-IT" w:eastAsia="en-US"/>
        </w:rPr>
        <w:t>campo sportivo comunale di Morciola di Vallefoglia, via O.Palme, con inizio alle ore 17,15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Viasti gli accordi societari la gara JUNIOR MACERATA/ATL. CALCIO P.S.ELPIDIO avrà inizio alle </w:t>
      </w:r>
      <w:r>
        <w:rPr>
          <w:b/>
          <w:u w:val="single"/>
        </w:rPr>
        <w:t>ore 18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la gara PONTE SAN GIUSTO ACADEMY/ACADEMY CIVITANOVESE è </w:t>
      </w:r>
      <w:r>
        <w:rPr>
          <w:b/>
          <w:u w:val="single"/>
          <w:lang w:val="it-IT" w:eastAsia="en-US"/>
        </w:rPr>
        <w:t>anticipata a martedì 07.05.2019 ore 17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Visti gli accordi societari la gara UNITED CIVITANOVA/CAMPIGLIONE M.URANO avrà inizio alle </w:t>
      </w:r>
      <w:r>
        <w:rPr>
          <w:b/>
          <w:u w:val="single"/>
        </w:rPr>
        <w:t>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ENTOBUCHI 1972 MP/PICENO FOOTBALL TEAM avrà inizio alle </w:t>
      </w:r>
      <w:r>
        <w:rPr>
          <w:b/>
          <w:u w:val="single"/>
        </w:rPr>
        <w:t>ore 17,30</w:t>
      </w:r>
      <w:r>
        <w:rPr/>
        <w:t xml:space="preserve">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PORTO D ASCOLI/VILLA SANT ANTONIO avrà inizio alle </w:t>
      </w:r>
      <w:r>
        <w:rPr>
          <w:b/>
          <w:u w:val="single"/>
        </w:rPr>
        <w:t>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BORGHETTO/B.NAZZARO CHIARAVALLE è </w:t>
      </w:r>
      <w:r>
        <w:rPr>
          <w:b/>
          <w:u w:val="single"/>
        </w:rPr>
        <w:t>anticipata a martedì 07.05.2019 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AMPIGLIONE M.URANO/ UNITED CIVITANOVA avrà inizio alle </w:t>
      </w:r>
      <w:r>
        <w:rPr>
          <w:b/>
          <w:u w:val="single"/>
        </w:rPr>
        <w:t>ore 18,0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7692413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7692414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7692415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2/05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>SQUALIFICA PER UNA GARA/E EFFETTIVA/E</w:t>
      </w:r>
    </w:p>
    <w:p>
      <w:pPr>
        <w:pStyle w:val="Titolo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TROLLI ALESSIO  (PIETRALACROCE 73)</w:t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7692416"/>
      <w:bookmarkEnd w:id="9"/>
      <w:r>
        <w:rPr/>
        <w:t>UNDER 17 ALLIEVI REGIONALI</w:t>
      </w:r>
    </w:p>
    <w:p>
      <w:pPr>
        <w:pStyle w:val="TITOLOPRINC"/>
        <w:rPr/>
      </w:pPr>
      <w:bookmarkStart w:id="10" w:name="__RefHeading___Toc7692417"/>
      <w:bookmarkEnd w:id="1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7692418"/>
      <w:bookmarkEnd w:id="11"/>
      <w:r>
        <w:rPr/>
        <w:t>UNDER 15 GIOVANISSIMI REG.LI</w:t>
      </w:r>
    </w:p>
    <w:p>
      <w:pPr>
        <w:pStyle w:val="TITOLOPRINC"/>
        <w:rPr/>
      </w:pPr>
      <w:bookmarkStart w:id="12" w:name="__RefHeading___Toc7692419"/>
      <w:bookmarkEnd w:id="12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7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7692420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2/05/2019, ha adottato le decisioni che di seguito integralmente si riportano:</w:t>
      </w:r>
    </w:p>
    <w:p>
      <w:pPr>
        <w:pStyle w:val="Titolo1"/>
        <w:rPr/>
      </w:pPr>
      <w:r>
        <w:rPr/>
        <w:t xml:space="preserve">GARE DEL 27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STACCH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4" w:name="__RefHeading___Toc7692421"/>
      <w:bookmarkEnd w:id="14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 xml:space="preserve">Nel Programma Gare pubblicato nel CU n. 195 del 30.04.2019 è stato erroneamente riportato che la gara MONTEMILONE POLLENZA – CALCIO CORRIDONIA viene disputata sabato 04.05.2019 ore 16,30, anziché correttamente </w:t>
      </w:r>
      <w:r>
        <w:rPr>
          <w:b/>
          <w:u w:val="single"/>
        </w:rPr>
        <w:t>domenica 05.05.2019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rettitifica arbitrale la squalifica per 1 gara riportata nel CU n. 194 del 29.04.2019 a carico del calciatore BELLAVIGNA FILIPPO, tesserato con la soc. Pietralacroce 73, deve ritenersi revocata con effetto immediato; al contempo viene inserito fra i calciatori espulsi e squalificati per 1 gara, come risulta nel presente CU, TROLLI ALESSIO, tesserato con la medesima suddetta Società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0:00Z</dcterms:created>
  <dc:creator>LND</dc:creator>
  <dc:description/>
  <dc:language>en-US</dc:language>
  <cp:lastModifiedBy>User</cp:lastModifiedBy>
  <cp:lastPrinted>2019-05-02T16:31:00Z</cp:lastPrinted>
  <dcterms:modified xsi:type="dcterms:W3CDTF">2019-05-02T14:32:00Z</dcterms:modified>
  <cp:revision>6</cp:revision>
  <dc:subject/>
  <dc:title>COMUNICAZIONI_FIGC</dc:title>
</cp:coreProperties>
</file>