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98 del 04/05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8/05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FILOTTRANESE/MATELICA CALCIO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PES VALDASO 1993/UNIONE PIAZZA IMMACOLATA avrà inizio alle </w:t>
      </w:r>
      <w:r>
        <w:rPr>
          <w:b/>
          <w:u w:val="single"/>
        </w:rPr>
        <w:t>ore 17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 xml:space="preserve">Nel Programma gare pubblicato nel CU n. 195 del 30.04.2019 è stato erroneamente riportato che la gara CLUENTINA CALCIO/CASETTE VERDINI del 04.05.2019 sarebbe iniziata alle ore 15,00, </w:t>
      </w:r>
      <w:r>
        <w:rPr>
          <w:b/>
          <w:u w:val="single"/>
        </w:rPr>
        <w:t>anziché correttamente alle ore 16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4/05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2:00Z</dcterms:created>
  <dc:creator>Utente</dc:creator>
  <dc:description/>
  <dc:language>en-US</dc:language>
  <cp:lastModifiedBy>User</cp:lastModifiedBy>
  <dcterms:modified xsi:type="dcterms:W3CDTF">2019-05-04T09:45:00Z</dcterms:modified>
  <cp:revision>5</cp:revision>
  <dc:subject/>
  <dc:title/>
</cp:coreProperties>
</file>