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9 del 06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806168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6168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3">
            <w:r>
              <w:rPr>
                <w:rStyle w:val="IndexLink"/>
                <w:lang w:val="en-US" w:eastAsia="en-US"/>
              </w:rPr>
              <w:t>Modifiche al programma gare del 08/05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4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5">
            <w:r>
              <w:rPr>
                <w:rStyle w:val="IndexLink"/>
                <w:lang w:val="en-US" w:eastAsia="en-US"/>
              </w:rPr>
              <w:t>ECCELLENZ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69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697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698">
            <w:r>
              <w:rPr>
                <w:rStyle w:val="IndexLink"/>
                <w:lang w:val="en-US" w:eastAsia="en-US"/>
              </w:rPr>
              <w:t>CLASSIF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699">
            <w:r>
              <w:rPr>
                <w:rStyle w:val="IndexLink"/>
                <w:lang w:val="en-US" w:eastAsia="en-US"/>
              </w:rPr>
              <w:t>UNDER 17 ALLIEVI REGIONAL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0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1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702">
            <w:r>
              <w:rPr>
                <w:rStyle w:val="IndexLink"/>
                <w:lang w:val="en-US" w:eastAsia="en-US"/>
              </w:rPr>
              <w:t>UNDER 15 GIOVANISSIMI REG.L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3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4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705">
            <w:r>
              <w:rPr>
                <w:rStyle w:val="IndexLink"/>
                <w:lang w:val="en-US" w:eastAsia="en-US"/>
              </w:rPr>
              <w:t>FASE FINALE JUNIORES REGIONAL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6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7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708">
            <w:r>
              <w:rPr>
                <w:rStyle w:val="IndexLink"/>
                <w:lang w:val="en-US" w:eastAsia="en-US"/>
              </w:rPr>
              <w:t>PLAY OFF PROMOZION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09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10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711">
            <w:r>
              <w:rPr>
                <w:rStyle w:val="IndexLink"/>
                <w:lang w:val="en-US" w:eastAsia="en-US"/>
              </w:rPr>
              <w:t>PLAY OFF SECONDA CATEGORI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12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13">
            <w:r>
              <w:rPr>
                <w:rStyle w:val="IndexLink"/>
                <w:lang w:val="en-US" w:eastAsia="en-US"/>
              </w:rPr>
              <w:t>GIUDICE SPORTIV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61714">
            <w:r>
              <w:rPr>
                <w:rStyle w:val="IndexLink"/>
                <w:lang w:val="en-US" w:eastAsia="en-US"/>
              </w:rPr>
              <w:t>FINALE TITOLO REG. SECONDA CAT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15">
            <w:r>
              <w:rPr>
                <w:rStyle w:val="IndexLink"/>
                <w:lang w:val="en-US" w:eastAsia="en-US"/>
              </w:rPr>
              <w:t>RISULTATI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061716">
            <w:r>
              <w:rPr>
                <w:rStyle w:val="IndexLink"/>
                <w:lang w:val="en-US" w:eastAsia="en-US"/>
              </w:rPr>
              <w:t>GIUDICE SPORTIVO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806169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806169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U N. 310 del 06.05.2019 L.N.D. </w:t>
      </w:r>
    </w:p>
    <w:p>
      <w:pPr>
        <w:pStyle w:val="LndNormale1"/>
        <w:rPr/>
      </w:pPr>
      <w:r>
        <w:rPr/>
        <w:t>Si pubblica in allegato il CU in epigrafe contenente la fase nazionale del Campionato Juniores Dilettanti 2018/019</w:t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806169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COMUNICAZIONI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Si informa che i calendari relativi alle gare di play off dei Campionati di Promozione e Seconda Categoria saranno pubblicati nella giornata di domani qualora pervengano tutti i referti arbitrali ancora mancanti, così come i risultati ed i provvedimenti disciplinari mancanti relativi ai Campionati “Allievi Regionali e “Giovanissimi Regionali”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ALENDARIO GARE PLAY OFF E PLAY OUT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essunaspaziatura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Campionato ECCELLENZA</w:t>
      </w:r>
    </w:p>
    <w:p>
      <w:pPr>
        <w:pStyle w:val="LndNormale1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 OFF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° Turno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Mercoledì 08.05.2019 ore 16,3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La gara ATL. CALCIO P.S.ELPIDIO – ATLETICO GALLO COLBORDOLO non viene effettuata per distacco punteggio in classifica superiore al disposto. Qualificata: ATL. CALCIO P.S.ELPIDI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ABRIANO CERRETO – URBANIA CALCIO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 OUT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Domenica 12.05.2019 ore 16,30</w:t>
      </w:r>
    </w:p>
    <w:p>
      <w:pPr>
        <w:pStyle w:val="LndNormale1"/>
        <w:rPr/>
      </w:pPr>
      <w:r>
        <w:rPr/>
        <w:t>SAN MARCO SERV. LORESE – CAMERANO CALCIO</w:t>
      </w:r>
    </w:p>
    <w:p>
      <w:pPr>
        <w:pStyle w:val="LndNormale1"/>
        <w:rPr/>
      </w:pPr>
      <w:r>
        <w:rPr/>
        <w:t>ATLETICO ALMA M.C. – B.NAZZARO CHIARAVALLE</w:t>
      </w:r>
    </w:p>
    <w:p>
      <w:pPr>
        <w:pStyle w:val="LndNormale1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Si applicano le disposizioni riportate nel C.U. n. 45 del 13.10.2018 del Comitato Regionale Marche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 applica la normativa di cui al C.U. n. 16/A della FIGC allegato al C.U. n. 87 del 12.12.2018 del Comitato Regionale March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ndNormale1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LI TITOLI REGIONAL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SECONDA CATEGORIA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lla presenza dei dirigenti delle Società finaliste è stato effettuato il sorteggio per determinare il calendario gare che ha dato il seguente esito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Semifinali – Sabato 11.05.2019 – ore 16,3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5) LABOR 1950 – OSTERIA NUOVA</w:t>
        <w:tab/>
        <w:t>(</w:t>
      </w:r>
      <w:r>
        <w:rPr>
          <w:rFonts w:cs="Arial" w:ascii="Arial" w:hAnsi="Arial"/>
          <w:b/>
          <w:sz w:val="18"/>
          <w:szCs w:val="18"/>
        </w:rPr>
        <w:t>Comunale di Santa Maria Nuova – Via Ravagli 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6) SETTEMPEDA – POL. COSSINEA</w:t>
        <w:tab/>
      </w:r>
      <w:r>
        <w:rPr>
          <w:rFonts w:cs="Arial" w:ascii="Arial" w:hAnsi="Arial"/>
          <w:b/>
          <w:sz w:val="18"/>
          <w:szCs w:val="18"/>
        </w:rPr>
        <w:t>(Comunale “G.Soverchia” S.Severino Marche  – viale Mazzini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nale – Sabato 18.05.2019 ore 16,30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Vincente gara 5/Vincente gara 6</w:t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5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)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L.N.D.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8° TORNEO “VETRINA DEL GIOVANE CALCIATORE”</w:t>
      </w:r>
    </w:p>
    <w:p>
      <w:pPr>
        <w:pStyle w:val="LndNormale1"/>
        <w:rPr/>
      </w:pPr>
      <w:r>
        <w:rPr/>
        <w:t>Periodo di svolgimento:</w:t>
        <w:tab/>
        <w:t>17.05 – 26.05.2019</w:t>
      </w:r>
    </w:p>
    <w:p>
      <w:pPr>
        <w:pStyle w:val="LndNormale1"/>
        <w:ind w:left="2832" w:hanging="2832"/>
        <w:rPr/>
      </w:pPr>
      <w:r>
        <w:rPr/>
        <w:t>Categoria:</w:t>
        <w:tab/>
        <w:t xml:space="preserve">Juniores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D. FERMIGNANO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8061693"/>
      <w:bookmarkEnd w:id="4"/>
      <w:r>
        <w:rPr>
          <w:i w:val="false"/>
          <w:sz w:val="34"/>
          <w:szCs w:val="34"/>
        </w:rPr>
        <w:t>Modifiche al programma gare del 08/05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MONTICELLI CALCIO/FERMO avrà inizio alle </w:t>
      </w:r>
      <w:r>
        <w:rPr>
          <w:b/>
          <w:u w:val="single"/>
        </w:rPr>
        <w:t>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JUNIORJESINA LIBERTAS/OSIMANA è </w:t>
      </w:r>
      <w:r>
        <w:rPr>
          <w:b/>
          <w:u w:val="single"/>
        </w:rPr>
        <w:t>anticipata a martedì 07.05.2019 ore 18.1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8061694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8061695"/>
      <w:bookmarkEnd w:id="6"/>
      <w:r>
        <w:rPr/>
        <w:t>ECCELLENZA</w:t>
      </w:r>
    </w:p>
    <w:p>
      <w:pPr>
        <w:pStyle w:val="TITOLOPRINC"/>
        <w:rPr/>
      </w:pPr>
      <w:bookmarkStart w:id="7" w:name="__RefHeading___Toc8061696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9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9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8061697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TTIM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U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AR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BOLLIU A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FORGI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SEC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DOMENICANTONI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NI GIAN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8061698"/>
      <w:bookmarkEnd w:id="9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GALLO COLBORD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RGOL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 MARCO SERV. LO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TLETICO ALMA M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8061699"/>
      <w:bookmarkEnd w:id="10"/>
      <w:r>
        <w:rPr/>
        <w:t>UNDER 17 ALLIEVI REGIONALI</w:t>
      </w:r>
    </w:p>
    <w:p>
      <w:pPr>
        <w:pStyle w:val="TITOLOPRINC"/>
        <w:rPr/>
      </w:pPr>
      <w:bookmarkStart w:id="11" w:name="__RefHeading___Toc8061700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EW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ISSIMI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PERGO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EW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ISSIMI 20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DIA BARACCOLA ASP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SAN GIUST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ICENO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GNUM MONTE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 M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8061701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DONAT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LO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TESTA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ORAH OSCAR CHIBUIKE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CE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TI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NANZOU TITO YANNICK 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ACADEMY CIVITANOVESE </w:t>
        <w:br/>
        <w:t xml:space="preserve">Per carenza impianto idrico nello spogliatoio de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FOGLI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In distinta come assistente di part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VERA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FO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UCC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COMENTE GENN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DAG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ELL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EL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MPAOLO ALAN LEOPO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P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I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SSELL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E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IA P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GNE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NT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8061702"/>
      <w:bookmarkEnd w:id="13"/>
      <w:r>
        <w:rPr/>
        <w:t>UNDER 15 GIOVANISSIMI REG.LI</w:t>
      </w:r>
    </w:p>
    <w:p>
      <w:pPr>
        <w:pStyle w:val="TITOLOPRINC"/>
        <w:rPr/>
      </w:pPr>
      <w:bookmarkStart w:id="14" w:name="__RefHeading___Toc8061703"/>
      <w:bookmarkEnd w:id="14"/>
      <w:r>
        <w:rPr/>
        <w:t>RISULTATI</w:t>
      </w:r>
    </w:p>
    <w:p>
      <w:pPr>
        <w:pStyle w:val="SOTTOTITOLOCAMPIONATO1"/>
        <w:rPr/>
      </w:pPr>
      <w:r>
        <w:rPr/>
        <w:t>RISULTATI UFFICIALI GARE DEL 02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DIA BARACCOLA ASP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JESINA LIBERTAS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NTE SAN GIUSTO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GNUM MONTEGIOR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S PESARO DAL 1898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CALCIO 1898 FC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8061704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GE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ROTT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UCC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COLI CALCIO 1898 FC SP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 a fine gara.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ETT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COLI CALCIO 1898 FC SP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ntimidatorio nei confronti dell'arbitro a fine gara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NGHETT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GN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DIA BARACCOLA ASP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UL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N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NO PIER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COLI CALCIO 1898 FC SP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L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O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8061705"/>
      <w:bookmarkEnd w:id="16"/>
      <w:r>
        <w:rPr/>
        <w:t>FASE FINALE JUNIORES REGIONALE</w:t>
      </w:r>
    </w:p>
    <w:p>
      <w:pPr>
        <w:pStyle w:val="TITOLOPRINC"/>
        <w:rPr/>
      </w:pPr>
      <w:bookmarkStart w:id="17" w:name="__RefHeading___Toc8061706"/>
      <w:bookmarkEnd w:id="17"/>
      <w:r>
        <w:rPr/>
        <w:t>RISULTATI</w:t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8" w:name="__RefHeading___Toc8061707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VOL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ISCALCO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9" w:name="__RefHeading___Toc8061708"/>
      <w:bookmarkEnd w:id="19"/>
      <w:r>
        <w:rPr/>
        <w:t>PLAY OFF PROMOZIONE</w:t>
      </w:r>
    </w:p>
    <w:p>
      <w:pPr>
        <w:pStyle w:val="TITOLOPRINC"/>
        <w:rPr/>
      </w:pPr>
      <w:bookmarkStart w:id="20" w:name="__RefHeading___Toc8061709"/>
      <w:bookmarkEnd w:id="2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1" w:name="__RefHeading___Toc8061710"/>
      <w:bookmarkEnd w:id="2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ERI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espressione irriguardosa rivolta ad un A.A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OLA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SAMA KEB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G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DOLF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2" w:name="__RefHeading___Toc8061711"/>
      <w:bookmarkEnd w:id="22"/>
      <w:r>
        <w:rPr/>
        <w:t>PLAY OFF SECONDA CATEGORIA</w:t>
      </w:r>
    </w:p>
    <w:p>
      <w:pPr>
        <w:pStyle w:val="TITOLOPRINC"/>
        <w:rPr/>
      </w:pPr>
      <w:bookmarkStart w:id="23" w:name="__RefHeading___Toc8061712"/>
      <w:bookmarkEnd w:id="23"/>
      <w:r>
        <w:rPr/>
        <w:t>RISULTATI</w:t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RIVER URBIN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KON DOR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ALACROCE 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BRUGN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LO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SKA AMATORI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9944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7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NEW GEN.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OGLIANO MADAL 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4" w:name="__RefHeading___Toc8061713"/>
      <w:bookmarkEnd w:id="2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MIL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INIBIZIONE A SVOLGERE OGNI ATTIVITA'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GUIG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,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RARELLI LUC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intervento inopportuno. Allontanato. In distinta come massaggiatore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ERCHI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ZZ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AN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CO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ULL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EAZZI DEN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TO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N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TIE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LL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RONZ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BARR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PIER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O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O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LL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MA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IT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C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TALEONE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R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CHRISTOPH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SATEL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UCCI FRANCO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ELL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ZZ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AN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5" w:name="__RefHeading___Toc8061714"/>
      <w:bookmarkEnd w:id="25"/>
      <w:r>
        <w:rPr/>
        <w:t>FINALE TITOLO REG. SECONDA CAT</w:t>
      </w:r>
    </w:p>
    <w:p>
      <w:pPr>
        <w:pStyle w:val="TITOLOPRINC"/>
        <w:rPr/>
      </w:pPr>
      <w:bookmarkStart w:id="26" w:name="__RefHeading___Toc8061715"/>
      <w:bookmarkEnd w:id="26"/>
      <w:r>
        <w:rPr/>
        <w:t>RISULTATI</w:t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Q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Q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LAU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7" w:name="__RefHeading___Toc8061716"/>
      <w:bookmarkEnd w:id="2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ONC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N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C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LIT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BELLO LUCAS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CI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/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  <w:tab/>
        <w:tab/>
        <w:tab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8" w:name="TT_FIRMA"/>
      <w:bookmarkStart w:id="29" w:name="TT_FIRMA"/>
      <w:bookmarkEnd w:id="2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7:00Z</dcterms:created>
  <dc:creator>LND</dc:creator>
  <dc:description/>
  <dc:language>en-US</dc:language>
  <cp:lastModifiedBy>User</cp:lastModifiedBy>
  <cp:lastPrinted>2019-05-06T19:05:00Z</cp:lastPrinted>
  <dcterms:modified xsi:type="dcterms:W3CDTF">2019-05-06T17:07:00Z</dcterms:modified>
  <cp:revision>9</cp:revision>
  <dc:subject/>
  <dc:title>COMUNICAZIONI_FIGC</dc:title>
</cp:coreProperties>
</file>