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rPr/>
            </w:pPr>
            <w:r>
              <w:rPr/>
              <w:t xml:space="preserve">DENOMINAZIONE SOCIALE          </w:t>
            </w:r>
            <w:r>
              <w:rPr>
                <w:b w:val="false"/>
                <w:bCs w:val="false"/>
              </w:rPr>
              <w:t>(*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TRICOLA FIGC N°……………………………………………..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PARTITA IVA N°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16"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 xml:space="preserve">      </w:t>
      </w:r>
      <w:r>
        <w:rPr>
          <w:b/>
          <w:bCs/>
          <w:sz w:val="20"/>
        </w:rPr>
        <w:t>Data………………………………………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</w:t>
      </w:r>
      <w:r>
        <w:rPr>
          <w:b/>
          <w:bCs/>
          <w:sz w:val="20"/>
        </w:rPr>
        <w:t>Spett. COMITATO REGIONALE MARCHE</w:t>
      </w:r>
    </w:p>
    <w:p>
      <w:pPr>
        <w:pStyle w:val="Normal"/>
        <w:ind w:left="1416" w:hanging="0"/>
        <w:jc w:val="both"/>
        <w:rPr/>
      </w:pPr>
      <w:r>
        <w:rPr>
          <w:b/>
          <w:bCs/>
          <w:sz w:val="20"/>
        </w:rPr>
        <w:t xml:space="preserve">                                                               </w:t>
      </w:r>
      <w:r>
        <w:rPr>
          <w:b/>
          <w:bCs/>
          <w:sz w:val="20"/>
        </w:rPr>
        <w:t>F.I.G.C. – L.N.D.</w:t>
      </w:r>
    </w:p>
    <w:p>
      <w:pPr>
        <w:pStyle w:val="Normal"/>
        <w:ind w:left="1416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</w:t>
      </w:r>
      <w:r>
        <w:rPr>
          <w:b/>
          <w:bCs/>
          <w:sz w:val="20"/>
        </w:rPr>
        <w:t>Via Schiavoni s.n.c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                                                                                       </w:t>
      </w:r>
      <w:r>
        <w:rPr>
          <w:b/>
          <w:bCs/>
          <w:sz w:val="20"/>
        </w:rPr>
        <w:t xml:space="preserve">60131                </w:t>
      </w:r>
      <w:r>
        <w:rPr>
          <w:b/>
          <w:bCs/>
          <w:sz w:val="20"/>
          <w:u w:val="single"/>
        </w:rPr>
        <w:t>A  N  C  O  N  A</w:t>
      </w:r>
      <w:r>
        <w:rPr>
          <w:b/>
          <w:bCs/>
          <w:sz w:val="16"/>
        </w:rPr>
        <w:t xml:space="preserve">  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GGETTO: Domanda di ammissione al Campionato Regionale di ……………………………………….2019/2020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 xml:space="preserve">Il sottoscritto…………………………………………………..nella qualità di Legale Rappresentante della su intestata Società, che ha partecipato nella stagione sportiva 2018/2019 al campionato regionale di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……………………………………………………………</w:t>
      </w:r>
      <w:r>
        <w:rPr>
          <w:b/>
          <w:bCs/>
          <w:sz w:val="20"/>
        </w:rPr>
        <w:t>.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C  H  I  E  D  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he la stessa sia ammessa al Campionato Regionale di ……………………………………………………………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  L  L  E  G  A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Assegno circolare di Euro …………………… euro (..……………………………………………………….)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ovvero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Ricevuta bonifico bancario di €. ……………………….effettuato il ……………….. ……….quale acconto tassa iscrizione al campionato richiesto;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0"/>
        </w:rPr>
        <w:t>Dichiarazione  di disponibilità del campo sportivo;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TextBody"/>
        <w:rPr/>
      </w:pPr>
      <w:r>
        <w:rPr/>
        <w:t>Si impegna al pagamento dell’eventuale saldo dare al 30.06.2019 entro e non oltre il 15.07.2019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Dichiara di essere consapevole della conseguenza del deferimento al Tribunale Federale Territoriale del Comitato Regionale Marche nell’ipotesi di indicazione di dati non corrispondenti al vero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istinti saluti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imbro della Società                                                          IL PRESIDENTE o LEGALE RAPPRESENTANTE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</w:rPr>
        <w:t xml:space="preserve">                                                                                      ………………………………………………………</w:t>
      </w:r>
      <w:r>
        <w:rPr>
          <w:b/>
          <w:bCs/>
          <w:sz w:val="20"/>
        </w:rPr>
        <w:t>.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(*) </w:t>
      </w:r>
      <w:r>
        <w:rPr>
          <w:b/>
          <w:sz w:val="20"/>
          <w:szCs w:val="20"/>
        </w:rPr>
        <w:t xml:space="preserve">Si precisa che la suddetta Società, sorta dalla fusione con  ……………………………………………………….... ha conseguito la ratifica dell’affiliazione alla Federazione Italiana Giuoco Calcio nell’ambito della Lega Nazionale Dilettanti, nella stagione sportiva……………….. e che da detto anno ha ininterrottamente partecipato all’attività agonistica.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9:40:00Z</dcterms:created>
  <dc:creator>segreteria</dc:creator>
  <dc:description/>
  <cp:keywords/>
  <dc:language>en-US</dc:language>
  <cp:lastModifiedBy>User</cp:lastModifiedBy>
  <cp:lastPrinted>2019-06-11T18:15:00Z</cp:lastPrinted>
  <dcterms:modified xsi:type="dcterms:W3CDTF">2019-06-11T16:15:00Z</dcterms:modified>
  <cp:revision>47</cp:revision>
  <dc:subject/>
  <dc:title>DENOMINAZIONE SOCIALE</dc:title>
</cp:coreProperties>
</file>