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4 del 08/07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TTORE GIOVANILE E SCOLASTICO – C.U. nr. 1 e nr. 2 – S.S. 2019-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'ambito della pianificazione e della regolamentazione delle proprie attività di competenza, il Settore Giovanile e Scolastico ha pubblicato il Comunicato Ufficiale N° 1 e N° 2 per la stagione sportiva 2019/2020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'interno dei C.U. sono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 xml:space="preserve"> riportate le informazioni di carattere normativo, regolamentare e organizzativo, </w:t>
      </w:r>
      <w:r>
        <w:rPr>
          <w:rFonts w:cs="Arial" w:ascii="Arial" w:hAnsi="Arial"/>
          <w:b/>
          <w:sz w:val="22"/>
          <w:szCs w:val="22"/>
        </w:rPr>
        <w:t>pertanto si pregano le Società Sportive di prenderne un attenta vis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si trascrivono i link per scaricare i C.U. e i loro allegati:</w:t>
      </w:r>
    </w:p>
    <w:p>
      <w:pPr>
        <w:pStyle w:val="Normal"/>
        <w:ind w:left="-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figc.it/it/giovani/sgs/comunicati-ufficiali/comunicato-ufficiale-n01-19-20/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( link C.U. nr. 1 SGS + allegati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figc.it/it/giovani/sgs/comunicati-ufficiali/comunicato-ufficiale-n02-19-20/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( link C.U. nr. 2 SGS + allegati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color w:val="FFFF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UOLE CALCIO “ ELITE “ STAGIONE SPORTIVA  2018/201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COMUNICATO UFFICIALE SGS N° 157 del 30/06/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onformità con quanto pubblicato nel Comunicato Ufficiale n°2 del Settore Giovanile Scolastico, a seguito delle diverse fasi di controllo dei requisiti necessari al riconoscimento di “ Scuola Calcio Elite “ per la stagione sportiva 2018/2019, di seguito si pubblica l’elenco delle società della Regione Marche  riconosciute come Scuole di Calcio “ELITE” per la corrente stagione sportiva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al presente C.U. il Comunicato Ufficiale nr. 157 datato 30/06/2019 del Settore Giovanile e Scolastico – allegato Scuole calcio “ELITE” riconosciute - </w:t>
      </w:r>
      <w:r>
        <w:rPr>
          <w:rFonts w:eastAsia="Arial" w:cs="Arial" w:ascii="Arial" w:hAnsi="Arial"/>
          <w:sz w:val="22"/>
          <w:szCs w:val="22"/>
        </w:rPr>
        <w:t>manuale per il corretto utilizzo dei loghi, a cui le società sono tenute ad attenersi rigorosamente oltre che a mantenere o migliorare i requisiti richiesti per il riconosciment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LEGAZIONE PROVINCIALE FIGC/LND/SGS DI ANCON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 NUOVA FOLGORE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MERANO CALCIO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C VIGOR SENIGALLIA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SD SA CALCIO CASTELFIDARDO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D PALOMBINA VECCHIA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S DILETTANTISTICA JESINA CALCIO SRL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SD OSIMO STAZIONE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 FILOTTRANESE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US JUNIOR JESINA ASD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AZIONE PROVINCIALE FIGC/LND/SGS DI ASCOLI PICEN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 PORTA ROMANA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SPORTIVA BORGO SOLESTA'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TO D'ASCOLI SRL SSD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D VILLA SANT'ANTON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AZIONE PROVINCIALE FIGC/LND/SGS DI FERM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FC FERMO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LETICO CALCIO PORTO SANT'ELPIDIO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AZIONE PROVINCIALE FIGC/LND/SGS DI MACERAT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D PONTE SAN GIUSTO ACADEMY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D  CALCIO POTENZA PICENA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 TOLENTINO 1919 ASD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US RECANATESE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AZIONE PROVINCIALE FIGC/LND/SGS DI PESAR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S PESARO 1898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SD MURAGLIA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D REAL METAURO 2018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MICI DEL CENTRO SOCIO SPORTIVO C/5</w:t>
      </w:r>
    </w:p>
    <w:p>
      <w:pPr>
        <w:pStyle w:val="LndNormale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8/07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igc.it/it/giovani/sgs/comunicati-ufficiali/comunicato-ufficiale-n01-19-20/" TargetMode="External"/><Relationship Id="rId4" Type="http://schemas.openxmlformats.org/officeDocument/2006/relationships/hyperlink" Target="https://www.figc.it/it/giovani/sgs/comunicati-ufficiali/comunicato-ufficiale-n02-19-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4:00Z</dcterms:created>
  <dc:creator>Utente</dc:creator>
  <dc:description/>
  <cp:keywords/>
  <dc:language>en-US</dc:language>
  <cp:lastModifiedBy>User</cp:lastModifiedBy>
  <dcterms:modified xsi:type="dcterms:W3CDTF">2019-07-08T12:16:00Z</dcterms:modified>
  <cp:revision>3</cp:revision>
  <dc:subject/>
  <dc:title/>
</cp:coreProperties>
</file>