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2 del 13/08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u w:val="single"/>
        </w:rPr>
      </w:pPr>
      <w:r>
        <w:rPr>
          <w:u w:val="single"/>
        </w:rPr>
        <w:t>RIUNIONE DEL CONSIGLIO DIRETTIVO N. 3  DEL 13.08.2019</w:t>
      </w:r>
    </w:p>
    <w:p>
      <w:pPr>
        <w:pStyle w:val="LndNormale1"/>
        <w:rPr>
          <w:u w:val="single"/>
        </w:rPr>
      </w:pPr>
      <w:r>
        <w:rPr>
          <w:u w:val="single"/>
        </w:rPr>
      </w:r>
    </w:p>
    <w:p>
      <w:pPr>
        <w:pStyle w:val="LndNormale1"/>
        <w:rPr/>
      </w:pPr>
      <w:r>
        <w:rPr>
          <w:u w:val="single"/>
        </w:rPr>
        <w:t>Sono presenti:</w:t>
      </w:r>
      <w:r>
        <w:rPr/>
        <w:t xml:space="preserve"> Cellini (Presidente) – Panichi – Sassaroli – De Grandis – Franchellucci – Moretti – Salvatelli – Capretti (C5) – Castellana (Segretario) – Marziali SGS – Rossi (addetto stampa)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VERIFICA ISCRIZIONE AI CAMPIONATI</w:t>
      </w:r>
    </w:p>
    <w:p>
      <w:pPr>
        <w:pStyle w:val="LndNormale1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Si comunica che a seguito della verifica delle iscrizioni ai Campionati di Eccellenza, Promozione, Prima Categoria, Seconda Categoria e Under 19 Juniores Regionali, il Consiglio Direttivo del Comitato Regionale Marche, nella riunione del 13.08.2019, le ha ratificate ed ha predispsto la composizione dei gironi che vengono di seguito ufficializzatii: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CCELLENZ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 xml:space="preserve">ANCONITANA A.S.D.        </w:t>
      </w:r>
    </w:p>
    <w:p>
      <w:pPr>
        <w:pStyle w:val="LndNormale1"/>
        <w:rPr/>
      </w:pPr>
      <w:r>
        <w:rPr/>
        <w:t xml:space="preserve">ATLETICO ALMA M.C.       </w:t>
      </w:r>
    </w:p>
    <w:p>
      <w:pPr>
        <w:pStyle w:val="LndNormale1"/>
        <w:rPr/>
      </w:pPr>
      <w:r>
        <w:rPr/>
        <w:t xml:space="preserve">ATLETICO AZZURRA COLLI   </w:t>
      </w:r>
    </w:p>
    <w:p>
      <w:pPr>
        <w:pStyle w:val="LndNormale1"/>
        <w:rPr/>
      </w:pPr>
      <w:r>
        <w:rPr/>
        <w:t>ATLETICO GALLO COLBORDOLO</w:t>
      </w:r>
    </w:p>
    <w:p>
      <w:pPr>
        <w:pStyle w:val="LndNormale1"/>
        <w:rPr/>
      </w:pPr>
      <w:r>
        <w:rPr/>
        <w:t xml:space="preserve">CASTELFIDARDO            </w:t>
      </w:r>
    </w:p>
    <w:p>
      <w:pPr>
        <w:pStyle w:val="LndNormale1"/>
        <w:rPr/>
      </w:pPr>
      <w:r>
        <w:rPr/>
        <w:t xml:space="preserve">F.C. VIGOR SENIGALLIA    </w:t>
      </w:r>
    </w:p>
    <w:p>
      <w:pPr>
        <w:pStyle w:val="LndNormale1"/>
        <w:rPr/>
      </w:pPr>
      <w:r>
        <w:rPr/>
        <w:t xml:space="preserve">FABRIANO CERRETO         </w:t>
      </w:r>
    </w:p>
    <w:p>
      <w:pPr>
        <w:pStyle w:val="LndNormale1"/>
        <w:rPr/>
      </w:pPr>
      <w:r>
        <w:rPr/>
        <w:t>FORSEMPRONESE 1949 SD.ARL</w:t>
      </w:r>
    </w:p>
    <w:p>
      <w:pPr>
        <w:pStyle w:val="LndNormale1"/>
        <w:rPr/>
      </w:pPr>
      <w:r>
        <w:rPr/>
        <w:t xml:space="preserve">GROTTAMMARE C. 1899 ARL  </w:t>
      </w:r>
    </w:p>
    <w:p>
      <w:pPr>
        <w:pStyle w:val="LndNormale1"/>
        <w:rPr/>
      </w:pPr>
      <w:r>
        <w:rPr/>
        <w:t xml:space="preserve">MARINA CALCIO            </w:t>
      </w:r>
    </w:p>
    <w:p>
      <w:pPr>
        <w:pStyle w:val="LndNormale1"/>
        <w:rPr/>
      </w:pPr>
      <w:r>
        <w:rPr/>
        <w:t xml:space="preserve">MONTEFANO CALCIO A R.L.  </w:t>
      </w:r>
    </w:p>
    <w:p>
      <w:pPr>
        <w:pStyle w:val="LndNormale1"/>
        <w:rPr/>
      </w:pPr>
      <w:r>
        <w:rPr/>
        <w:t xml:space="preserve">PORTO D ASCOLI S.R.L.    </w:t>
      </w:r>
    </w:p>
    <w:p>
      <w:pPr>
        <w:pStyle w:val="LndNormale1"/>
        <w:rPr/>
      </w:pPr>
      <w:r>
        <w:rPr/>
        <w:t xml:space="preserve">SAN MARCO SERV. LORESE   </w:t>
      </w:r>
    </w:p>
    <w:p>
      <w:pPr>
        <w:pStyle w:val="LndNormale1"/>
        <w:rPr/>
      </w:pPr>
      <w:r>
        <w:rPr/>
        <w:t xml:space="preserve">SASSOFERRATO GENGA       </w:t>
      </w:r>
    </w:p>
    <w:p>
      <w:pPr>
        <w:pStyle w:val="LndNormale1"/>
        <w:rPr/>
      </w:pPr>
      <w:r>
        <w:rPr/>
        <w:t xml:space="preserve">URBANIA CALCIO           </w:t>
      </w:r>
    </w:p>
    <w:p>
      <w:pPr>
        <w:pStyle w:val="LndNormale1"/>
        <w:rPr/>
      </w:pPr>
      <w:r>
        <w:rPr/>
        <w:t xml:space="preserve">VALDICHIENTI PONTE      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MOZIONE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IAGIO NAZZAR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MERANO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NTIANO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ILOTTRANE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ABICCE GRADAR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LARIO LORENZIN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MV URBINO 1921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IE VALLESIN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DOLFO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LIMP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SIMAN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SIMOSTAZIONE C.D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SSATEMPE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FOGL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GOR CASTELFIDARDO-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LLA S.MARTI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TLETICO CENTOBUCH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URORA TRE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LCIO ATLETICO ASCO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LCIO CORRIDON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HIESANUOVA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IVITANOVESE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UTURA 96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ORE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ECOSAR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ERUBBIANE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ICELLI CALCIO SRL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URANO CAMPIGLION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LMEN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RTORECANATI A.S.D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TENZA PICEN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S MACERATESE 1922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MA CATEGORIA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UDAX CALCIO PIOBBI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VIS MONTECALV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GLIESE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ERMIGNANE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K SPORT ADADEMY AZZURR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ERCATELLE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OVA REAL METAUR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STERIA NUOV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ESARO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L. LUNA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.COSTANZ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.ORS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.VENERAND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VERNELL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DESE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SMARA 2008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ORGO MINONN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STELLEONE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HIARAVALL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UPRAMONTANA G.IPPOLI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LCONARESE 1919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ABOR 1950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AURENTIN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E TORRI CASTELPLAN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OTT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SERRA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EMARCIA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RTUALI CALCIO ANCON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MPAOLESE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N BIAG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AFFOL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LLA MUSON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MERINO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SETTE VERDIN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LUENTINA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SKA AMATORI CORRIDON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LPIDIENSE CASCINAR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IANI MATELIC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IUMINAT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NCINI RUGGER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EMILONE POLLENZ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UCC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INTURETTA FALCOR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.CLAUD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NGIORGE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TTEMPED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RODIC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RBIS SALVIA A.S.D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.S. AMANDO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ZZURRA MARINER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STIGNANO A.S.D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ENTOBUCHI 1972 MP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UPRENSE 1933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ERMO SSD ARL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AMA UNITED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SAMPIETRO MORI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AL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FFID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IANE MG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LISPORTIVA COSSINE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APAGNA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AL VIRTUS PAGLIAR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NTA MARIA TRUENTINA CDL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LLA SANT ANTON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CONDA CATEGORIA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RPEGN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SININA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LCO ACQUALAGN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ERMIGNANO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SOLA DI FA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E CERIGNONE VALCONC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OLIMPIA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EGL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IANDIMELETO FRONTI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IANDIRO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AL ALTOFOGL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.CECILIA URBAN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CHIE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FOGLIA TAVOLE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RIDISSIMA APECCH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S CANAVACCIO 2008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RZIL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THLETICO TAVULL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TLETICO RIVER URBIN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.S.I. DELFINO FA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UCCURA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.F. REAL GIMARR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RONTONE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RADARA CALCIO</w:t>
      </w:r>
    </w:p>
    <w:p>
      <w:pPr>
        <w:pStyle w:val="Nessunaspaziatura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MAIOR </w:t>
        <w:tab/>
      </w:r>
    </w:p>
    <w:p>
      <w:pPr>
        <w:pStyle w:val="Nessunaspaziatura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MONTECCHIO FOOTBALL CLUB </w:t>
      </w:r>
    </w:p>
    <w:p>
      <w:pPr>
        <w:pStyle w:val="Nessunaspaziatur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RAGLIA S.S.D. A.R.L.</w:t>
      </w:r>
    </w:p>
    <w:p>
      <w:pPr>
        <w:pStyle w:val="Nessunaspaziatur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FSID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NTESASSO A.S.D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ORRE SAN MAR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SAV PISAURUM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LLA CECCOLINI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GIRONE C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KON DORIC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VIS ARCEVIA 1964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ORGHET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OLLE 2006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ORINALDO CALCIO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OVA FOLGORE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UOVA SIROLE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IETRALACROCE 73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NTER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AL CAMERANE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N MARCELL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NIGALLIA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S OLIMPIA OSTRA VETER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ERRE DEL LACRIM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RA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CTORIA BRUGNET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CCADEMIA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GUGLIANO POLVERIG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MERATE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STELBELLINO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STELFRETTE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.C. FALCONARA 1973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OOTBALL CLUB OSIMO 2011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.EUROPA LUCIANO BOCCHIN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EONESSA MONTOR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IOLATI UNITED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SA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LOMBINA VECCH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.A. CALCIO CASTELFIDARD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.FRANCESCO CINGO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RRANA 1933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CTORIA STRAD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PPIGNANE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RIES TRODICA 04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SETTE D’ETE 1968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.S.I. RECANA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ECASSIANO CALCIO</w:t>
      </w:r>
    </w:p>
    <w:p>
      <w:pPr>
        <w:pStyle w:val="Nessunaspaziatura"/>
        <w:rPr/>
      </w:pPr>
      <w:r>
        <w:rPr>
          <w:rFonts w:cs="Arial" w:ascii="Arial" w:hAnsi="Arial"/>
        </w:rPr>
        <w:t>MONTEGRANARO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ELUPONE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RROVALL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RTO POTENZA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AL CITA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AL POR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NITED CIVITANOV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EREGRA FC 2019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GOR S.ELPIDIO VIO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GOR MONTECOSARO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S P.S.ELPIDIO C.FALER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F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BBADIENSE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LETICO MACERATA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ELFORTESE R.SALVATOR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LDARO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LFA TOLENTI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SANATOGL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OLGORE CASTELRAIMOND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JUVENTUS CLUB TOLENTI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LOMBESE</w:t>
      </w:r>
    </w:p>
    <w:p>
      <w:pPr>
        <w:pStyle w:val="Nessunaspaziatura"/>
        <w:rPr/>
      </w:pPr>
      <w:r>
        <w:rPr>
          <w:rFonts w:cs="Arial" w:ascii="Arial" w:hAnsi="Arial"/>
        </w:rPr>
        <w:t xml:space="preserve">PENNESE PSG </w:t>
      </w:r>
      <w:r>
        <w:rPr>
          <w:rFonts w:cs="Arial" w:ascii="Arial" w:hAnsi="Arial"/>
          <w:b/>
        </w:rPr>
        <w:t xml:space="preserve">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IPESANGINES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N GINESIO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RNA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FREN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ELUSIANO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GOR MACERAT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G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.V.I.S. RIPATRANSON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TLETICO PORCH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ORGO MOGLIANO MADAL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ORGO ROSS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ORVA CALCIO 2008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MD GROTTAMMARE 89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GLIANO CALCIO 2013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E E TORR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EFIOR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OTTONE GROTTESE ASD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ETRITOLI 1960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AL CUPREN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.MANDOLESI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.S.A. S.CATERIN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SG GROTTAZZOLIN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TESINO A.S.D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H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CQUASANTACALCIO 2011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CQUAVIVA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GRARIA CLUB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UDAX PAGLIAR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OMUNANZ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C TORRIONE 1919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JRVS ASCO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LTIGNANO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EPRANDON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LIMPIA SPINETO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RSINI MONTICELLI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ICENO UNITED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RO CALCIO ASCO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NIONE PIAZZA IMMACOLAT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GOR FOLIGNA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S STELLA MSP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NIORES REGIONALE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TLETICO GALLO COLBORDOL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.S.I. DELFINO FA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ORSEMPRONESE 1949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ABICCE GRADAR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MV URBINO 1921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RBANIA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FOGL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LLA S.MARTI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IAGIO NAZZAR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IE VALLESIN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C VIGOR SENIGALL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INA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S OLIMPIA OSTRA VETER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SSOFERRATO GENG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CONITANA A.S.D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MERANO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STELFIDARD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ANO CERRE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ILOTTRANE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ORE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SIMAN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SIMOSTAZIONE C.D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SSATEMPES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GOR CASTELFIDARDO-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EFANO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RTORECANATI A.S.D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TENZA PICEN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ECOSARO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URORA TRE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LCIO CORRIDON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HIESANUOV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IVITANOVESE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.S.MACERATESE 1922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DICHIENTI PONT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URANO CAMPIGLION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LMENSE SSDARL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TLETICO CENTOBUCH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LCIO ATLETICO ASCO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UPRENSE 1933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ROTTAMMARE C.1899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ICELLI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RTO D’ASCOLI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HIUSURA UFFIC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Si informa che gli uffici del Comitato Regionale Marche rimaranno chiusi da </w:t>
      </w:r>
      <w:r>
        <w:rPr>
          <w:b/>
          <w:szCs w:val="22"/>
          <w:u w:val="single"/>
        </w:rPr>
        <w:t>mercoledì 14 agosto a sabato 17 agosto 2019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omitato Regionale Marche il 13/08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Angelo Castellana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/>
            </w:pPr>
            <w:r>
              <w:rPr/>
              <w:t>Il Presidente</w:t>
            </w:r>
          </w:p>
          <w:p>
            <w:pPr>
              <w:pStyle w:val="LndNormale1"/>
              <w:rPr/>
            </w:pPr>
            <w:r>
              <w:rPr/>
              <w:t>Paolo Cell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37:00Z</dcterms:created>
  <dc:creator>Utente</dc:creator>
  <dc:description/>
  <cp:keywords/>
  <dc:language>en-US</dc:language>
  <cp:lastModifiedBy>User</cp:lastModifiedBy>
  <dcterms:modified xsi:type="dcterms:W3CDTF">2019-08-13T16:07:00Z</dcterms:modified>
  <cp:revision>15</cp:revision>
  <dc:subject/>
  <dc:title/>
</cp:coreProperties>
</file>