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AMPIONATO REGIONALE CALCIO A CINQUE SERIE C1, GIRONE “A – UNICO”</w:t>
      </w:r>
    </w:p>
    <w:p>
      <w:pPr>
        <w:pStyle w:val="Nessunaspaziatura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STAGIONE SPORTIVA 2019/2020</w:t>
      </w:r>
    </w:p>
    <w:p>
      <w:pPr>
        <w:pStyle w:val="Nessunaspaziatura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20/09/19 |                       | RITORNO: 20/12/19 |   | ANDATA: 25/10/19 |                       | RITORNO:  7/02/20 |   | ANDATA: 29/11/19 |                       | RITORNO: 27/03/20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         |   1  G I O R N A T A  | ORE....:          |   | ORE...:          |  6  G I O R N A T A   | ORE....:          |   | ORE...:          |  11  G I O R N A T A  | ORE....: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LCETTO CASTRUM LAURI       -  NUOVA JUVENTINA FFC          |   |  DINAMIS 1990                 -  OLYMPIA FANO C5             |   | DINAMIS 1990                 -  OSTRENSE           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ERRETO D ESI C5 A.S.D.      -  FUTSAL POTENZA PICENA        |   |  FUTSAL POTENZA PICENA        -  PIANACCIO                   |   | FUTSAL POTENZA PICENA        -  REAL SAN GIORGIO   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JESI CALCIO A 5              -  OSTRENSE                     |   |  JESI CALCIO A 5              -  CALCETTO CASTRUM LAURI      |   | MONTESICURO TRE COLLI        -  JESI CALCIO A 5    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MONTELUPONE CALCIO A 5       -  DINAMIS 1990                 |   |  NUOVA JUVENTINA FFC          -  RECANATI CALCIO A 5         |   | NUOVA JUVENTINA FFC          -  PIEVE D ICO CALCIO A 5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LYMPIA FANO C5              -  PIANACCIO                    |   |  OSTRENSE                     -  CERRETO D ESI C5 A.S.D.     |   | OLYMPIA FANO C5              -  MONTELUPONE CALCIO A 5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REAL SAN GIORGIO             -  PIEVE D ICO CALCIO A 5       |   |  PIEVE D ICO CALCIO A 5       -  MONTESICURO TRE COLLI       |   | PIANACCIO                    -  CALCETTO CASTRUM LAURI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RECANATI CALCIO A 5          -  MONTESICURO TRE COLLI        |   |  REAL SAN GIORGIO             -  MONTELUPONE CALCIO A 5      |   | RECANATI CALCIO A 5          -  CERRETO D ESI C5 A.S.D.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27/09/19 |                       | RITORNO: 10/01/20 |   | ANDATA:  1/11/19 |                       | RITORNO: 14/02/20 |   | ANDATA:  6/12/19 |                       | RITORNO: 17/04/20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         |   2  G I O R N A T A  | ORE....:          |   | ORE...:          |  7  G I O R N A T A   | ORE....:          |   | ORE...:          |  12  G I O R N A T A  | ORE....: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DINAMIS 1990                 -  CALCETTO CASTRUM LAURI       |   |  CERRETO D ESI C5 A.S.D.      -  CALCETTO CASTRUM LAURI      |   | CALCETTO CASTRUM LAURI       -  FUTSAL POTENZA PICENA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FUTSAL POTENZA PICENA        -  MONTELUPONE CALCIO A 5       |   |  FUTSAL POTENZA PICENA        -  DINAMIS 1990                |   | CERRETO D ESI C5 A.S.D.      -  PIANACCIO          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MONTESICURO TRE COLLI        -  CERRETO D ESI C5 A.S.D.      |   |  MONTELUPONE CALCIO A 5       -  PIEVE D ICO CALCIO A 5      |   | JESI CALCIO A 5              -  DINAMIS 1990       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NUOVA JUVENTINA FFC          -  JESI CALCIO A 5              |   |  MONTESICURO TRE COLLI        -  NUOVA JUVENTINA FFC         |   | MONTELUPONE CALCIO A 5       -  MONTESICURO TRE COLLI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STRENSE                     -  REAL SAN GIORGIO             |   |  OLYMPIA FANO C5              -  REAL SAN GIORGIO            |   | OSTRENSE                     -  PIEVE D ICO CALCIO A 5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PIANACCIO                    -  RECANATI CALCIO A 5          |   |  PIANACCIO                    -  OSTRENSE                    |   | REAL SAN GIORGIO             -  NUOVA JUVENTINA FFC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PIEVE D ICO CALCIO A 5       -  OLYMPIA FANO C5              |   |  RECANATI CALCIO A 5          -  JESI CALCIO A 5             |   | RECANATI CALCIO A 5          -  OLYMPIA FANO C5    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 4/10/19 |                       | RITORNO: 17/01/20 |   | ANDATA:  8/11/19 |                       | RITORNO: 28/02/20 |   | ANDATA: 13/12/19 |                       | RITORNO: 24/04/20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         |   3  G I O R N A T A  | ORE....:          |   | ORE...:          |  8  G I O R N A T A   | ORE....:          |   | ORE...:          |  13  G I O R N A T A  | ORE....: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LCETTO CASTRUM LAURI       -  REAL SAN GIORGIO             |   |  CALCETTO CASTRUM LAURI       -  MONTELUPONE CALCIO A 5      |   | DINAMIS 1990                 -  REAL SAN GIORGIO   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ERRETO D ESI C5 A.S.D.      -  NUOVA JUVENTINA FFC          |   |  DINAMIS 1990                 -  MONTESICURO TRE COLLI       |   | FUTSAL POTENZA PICENA        -  JESI CALCIO A 5    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JESI CALCIO A 5              -  PIEVE D ICO CALCIO A 5       |   |  JESI CALCIO A 5              -  CERRETO D ESI C5 A.S.D.     |   | MONTESICURO TRE COLLI        -  CALCETTO CASTRUM LAURI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MONTELUPONE CALCIO A 5       -  OSTRENSE                     |   |  NUOVA JUVENTINA FFC          -  PIANACCIO                   |   | NUOVA JUVENTINA FFC          -  OSTRENSE           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LYMPIA FANO C5              -  FUTSAL POTENZA PICENA        |   |  OSTRENSE                     -  OLYMPIA FANO C5             |   | OLYMPIA FANO C5              -  CERRETO D ESI C5 A.S.D.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PIANACCIO                    -  MONTESICURO TRE COLLI        |   |  PIEVE D ICO CALCIO A 5       -  FUTSAL POTENZA PICENA       |   | PIANACCIO                    -  MONTELUPONE CALCIO A 5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RECANATI CALCIO A 5          -  DINAMIS 1990                 |   |  REAL SAN GIORGIO             -  RECANATI CALCIO A 5         |   | PIEVE D ICO CALCIO A 5       -  RECANATI CALCIO A 5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11/10/19 |                       | RITORNO: 24/01/20 |   | ANDATA: 15/11/19 |                       | RITORNO:  6/03/20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         |   4  G I O R N A T A  | ORE....:          |   | ORE...:          |  9  G I O R N A T A   | ORE....: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DINAMIS 1990                 -  CERRETO D ESI C5 A.S.D.      |   |  CERRETO D ESI C5 A.S.D.      -  PIEVE D ICO CALCIO A 5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FUTSAL POTENZA PICENA        -  RECANATI CALCIO A 5          |   |  DINAMIS 1990                 -  NUOVA JUVENTINA FFC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MONTESICURO TRE COLLI        -  OLYMPIA FANO C5              |   |  FUTSAL POTENZA PICENA        -  OSTRENSE          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NUOVA JUVENTINA FFC          -  MONTELUPONE CALCIO A 5       |   |  MONTESICURO TRE COLLI        -  REAL SAN GIORGIO  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STRENSE                     -  CALCETTO CASTRUM LAURI       |   |  OLYMPIA FANO C5              -  CALCETTO CASTRUM LAURI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PIEVE D ICO CALCIO A 5       -  PIANACCIO                    |   |  PIANACCIO                    -  JESI CALCIO A 5   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REAL SAN GIORGIO             -  JESI CALCIO A 5              |   |  RECANATI CALCIO A 5          -  MONTELUPONE CALCIO A 5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18/10/19 |                       | RITORNO: 31/01/20 |   | ANDATA: 22/11/19 |                       | RITORNO: 20/03/20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         |   5  G I O R N A T A  | ORE....:          |   | ORE...:          | 10  G I O R N A T A   | ORE....: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LCETTO CASTRUM LAURI       -  PIEVE D ICO CALCIO A 5       |   |  CALCETTO CASTRUM LAURI       -  RECANATI CALCIO A 5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ERRETO D ESI C5 A.S.D.      -  REAL SAN GIORGIO             |   |  JESI CALCIO A 5              -  OLYMPIA FANO C5   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MONTELUPONE CALCIO A 5       -  JESI CALCIO A 5              |   |  MONTELUPONE CALCIO A 5       -  CERRETO D ESI C5 A.S.D.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MONTESICURO TRE COLLI        -  FUTSAL POTENZA PICENA        |   |  NUOVA JUVENTINA FFC          -  FUTSAL POTENZA PICENA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LYMPIA FANO C5              -  NUOVA JUVENTINA FFC          |   |  OSTRENSE                     -  MONTESICURO TRE COLLI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PIANACCIO                    -  DINAMIS 1990                 |   |  PIEVE D ICO CALCIO A 5       -  DINAMIS 1990      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RECANATI CALCIO A 5          -  OSTRENSE                     |   |  REAL SAN GIORGIO             -  PIANACCIO         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AMPIONATO REGIONALE CALCIO A CINQUE SERIE C1, GIRONE “A – UNICO”</w:t>
      </w:r>
    </w:p>
    <w:p>
      <w:pPr>
        <w:pStyle w:val="Nessunaspaziatura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153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2286"/>
        <w:gridCol w:w="850"/>
        <w:gridCol w:w="3544"/>
        <w:gridCol w:w="2126"/>
        <w:gridCol w:w="1418"/>
        <w:gridCol w:w="1134"/>
        <w:gridCol w:w="2982"/>
      </w:tblGrid>
      <w:tr>
        <w:trPr>
          <w:trHeight w:val="750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Matricola</w:t>
            </w:r>
          </w:p>
        </w:tc>
        <w:tc>
          <w:tcPr>
            <w:tcW w:w="2286" w:type="dxa"/>
            <w:tcBorders>
              <w:top w:val="single" w:sz="1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Denominazione</w:t>
            </w:r>
          </w:p>
        </w:tc>
        <w:tc>
          <w:tcPr>
            <w:tcW w:w="850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odice campo di giuoco</w:t>
            </w:r>
          </w:p>
        </w:tc>
        <w:tc>
          <w:tcPr>
            <w:tcW w:w="3544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ampo di giuoco</w:t>
            </w:r>
          </w:p>
        </w:tc>
        <w:tc>
          <w:tcPr>
            <w:tcW w:w="2126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ndirizzo</w:t>
            </w:r>
          </w:p>
        </w:tc>
        <w:tc>
          <w:tcPr>
            <w:tcW w:w="1418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Giorno di giuoco</w:t>
            </w:r>
          </w:p>
        </w:tc>
        <w:tc>
          <w:tcPr>
            <w:tcW w:w="1134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Orario di giuoco</w:t>
            </w:r>
          </w:p>
        </w:tc>
        <w:tc>
          <w:tcPr>
            <w:tcW w:w="2982" w:type="dxa"/>
            <w:tcBorders>
              <w:top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E-mail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1546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ALCETTO CASTRUM LAURI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28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asport Ripe San Ginesio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a Favet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abat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:00</w:t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eocarcla@gmail.co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34477</w:t>
            </w:r>
          </w:p>
        </w:tc>
        <w:tc>
          <w:tcPr>
            <w:tcW w:w="228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ERRETO D'ESI C5 A.S.D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10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aCarifac Cerreto d'Es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a Giuseppe Verd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abat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:00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pdcerretodesi@libero.it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32341</w:t>
            </w:r>
          </w:p>
        </w:tc>
        <w:tc>
          <w:tcPr>
            <w:tcW w:w="228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DINAMIS 1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2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asport "Badiali" Falconara M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a dello Stadi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enerdì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:00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fo@dinamis1990.it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37881</w:t>
            </w:r>
          </w:p>
        </w:tc>
        <w:tc>
          <w:tcPr>
            <w:tcW w:w="228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TSAL POTENZA PICEN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25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l. Geodetico "F. Orselli", Potenza P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a dello Sport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enerdì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:30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utsalpotenzapicena@gmail.co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38107</w:t>
            </w:r>
          </w:p>
        </w:tc>
        <w:tc>
          <w:tcPr>
            <w:tcW w:w="228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JESI CALCIO A 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0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estra "Raffaella Carbonari" Jes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a dei Tessitor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enerdì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:30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nfo@jesic5.it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20728</w:t>
            </w:r>
          </w:p>
        </w:tc>
        <w:tc>
          <w:tcPr>
            <w:tcW w:w="228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MONTELUPONE CALCIO A 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26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nsostruttura C5 Montelupon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a Alessandro Manzon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enerdì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:30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uselliandrea@libero.it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00526</w:t>
            </w:r>
          </w:p>
        </w:tc>
        <w:tc>
          <w:tcPr>
            <w:tcW w:w="228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MONTESICURO TRE COLL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2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lone Geodetico Montesicuro Ancon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calità Montesicur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enerdì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:30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nfo@asdmontesicurotrecolli.it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36946</w:t>
            </w:r>
          </w:p>
        </w:tc>
        <w:tc>
          <w:tcPr>
            <w:tcW w:w="228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NUOVA JUVENTINA FFC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62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. Scuola S.Liborio Montegrana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a Ghand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enerdì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:00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ugusto.brasili@alice.it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51377</w:t>
            </w:r>
          </w:p>
        </w:tc>
        <w:tc>
          <w:tcPr>
            <w:tcW w:w="228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OLYMPIA FANO C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45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ircolo Tennis coperto La Trave Fan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a Villa Tombar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enerdì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:30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lympiafanoc5@gmail.co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00425</w:t>
            </w:r>
          </w:p>
        </w:tc>
        <w:tc>
          <w:tcPr>
            <w:tcW w:w="228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OSTRENS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8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asport di Ostr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a Giacomo Matteott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enerdì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:45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sdostrense@gmail.co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00583</w:t>
            </w:r>
          </w:p>
        </w:tc>
        <w:tc>
          <w:tcPr>
            <w:tcW w:w="228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IANACCI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42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estra S.Michele al Fiume di Mondavi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a Loret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enerdì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:00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nrico.brescini@libero.it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16181</w:t>
            </w:r>
          </w:p>
        </w:tc>
        <w:tc>
          <w:tcPr>
            <w:tcW w:w="228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IEVE D'ICO CALCIO A 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45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estra Comunale Pegli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iazzale Cotignol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enerdì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:45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ievedico@wooow.it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00598</w:t>
            </w:r>
          </w:p>
        </w:tc>
        <w:tc>
          <w:tcPr>
            <w:tcW w:w="228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EAL SAN GIORGI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62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. Scuola Borgo Rosselli P.S. Giorgi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a Luigi Pirandell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enerdì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:00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edevecc@alice.it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7579</w:t>
            </w:r>
          </w:p>
        </w:tc>
        <w:tc>
          <w:tcPr>
            <w:tcW w:w="2286" w:type="dxa"/>
            <w:tcBorders>
              <w:bottom w:val="single" w:sz="1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ECANATI CALCIO A 5</w:t>
            </w:r>
          </w:p>
        </w:tc>
        <w:tc>
          <w:tcPr>
            <w:tcW w:w="85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294</w:t>
            </w:r>
          </w:p>
        </w:tc>
        <w:tc>
          <w:tcPr>
            <w:tcW w:w="3544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.S. Recanatese coperto Recanati</w:t>
            </w:r>
          </w:p>
        </w:tc>
        <w:tc>
          <w:tcPr>
            <w:tcW w:w="2126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a Aldo Moro</w:t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enerdì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:30</w:t>
            </w:r>
          </w:p>
        </w:tc>
        <w:tc>
          <w:tcPr>
            <w:tcW w:w="298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.bravi@aeffestudio.com</w:t>
            </w:r>
          </w:p>
        </w:tc>
      </w:tr>
    </w:tbl>
    <w:p>
      <w:pPr>
        <w:pStyle w:val="Nessunaspaziatura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sectPr>
      <w:headerReference w:type="default" r:id="rId2"/>
      <w:type w:val="nextPage"/>
      <w:pgSz w:orient="landscape" w:w="16838" w:h="11906"/>
      <w:pgMar w:left="720" w:right="720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0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10206"/>
      <w:gridCol w:w="1950"/>
    </w:tblGrid>
    <w:tr>
      <w:trPr/>
      <w:tc>
        <w:tcPr>
          <w:tcW w:w="1951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Courier New" w:ascii="Courier New" w:hAnsi="Courier New"/>
              <w:sz w:val="18"/>
              <w:szCs w:val="14"/>
            </w:rPr>
            <w:drawing>
              <wp:inline distT="0" distB="0" distL="0" distR="0">
                <wp:extent cx="503555" cy="5035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503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206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pacing w:val="4"/>
            </w:rPr>
          </w:pPr>
          <w:r>
            <w:rPr>
              <w:rFonts w:cs="Arial" w:ascii="Arial" w:hAnsi="Arial"/>
              <w:spacing w:val="4"/>
            </w:rPr>
            <w:t>Federazione Italiana Giuoco Calcio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pacing w:val="12"/>
            </w:rPr>
            <w:t>LEGA NAZIONALE DILETTANTI – COMITATO REGIONALE MARCHE</w:t>
          </w:r>
        </w:p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</w:rPr>
          </w:pPr>
          <w:r>
            <w:rPr>
              <w:rFonts w:cs="Arial" w:ascii="Trebuchet MS" w:hAnsi="Trebuchet MS"/>
              <w:b/>
              <w:bCs/>
              <w:sz w:val="22"/>
            </w:rPr>
            <w:t>CALCIO A CINQUE</w:t>
          </w:r>
        </w:p>
      </w:tc>
      <w:tc>
        <w:tcPr>
          <w:tcW w:w="1950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Courier New" w:ascii="Courier New" w:hAnsi="Courier New"/>
              <w:sz w:val="18"/>
              <w:szCs w:val="14"/>
            </w:rPr>
            <w:drawing>
              <wp:inline distT="0" distB="0" distL="0" distR="0">
                <wp:extent cx="503555" cy="50355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503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819"/>
        <w:tab w:val="clear" w:pos="9638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1:15:00Z</dcterms:created>
  <dc:creator>utente</dc:creator>
  <dc:description/>
  <cp:keywords/>
  <dc:language>en-US</dc:language>
  <cp:lastModifiedBy>alvertorresi</cp:lastModifiedBy>
  <cp:lastPrinted>2019-03-15T14:10:00Z</cp:lastPrinted>
  <dcterms:modified xsi:type="dcterms:W3CDTF">2019-08-19T11:19:00Z</dcterms:modified>
  <cp:revision>3</cp:revision>
  <dc:subject/>
  <dc:title/>
</cp:coreProperties>
</file>