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19/2020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0/09/19 |                       | RITORNO: 20/12/19 |   | ANDATA: 25/10/19 |                       | RITORNO:  7/02/20 |   | ANDATA: 29/11/19 |                       | RITORNO: 27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CHIARAVALLE FUTSAL           |   |  ACLI MANTOVANI CALCIO A 5    -  CHIARAVALLE FUTSAL          |   | AMICI DEL CENTROSOCIO SP.    -  VERBENA C5 ANCONA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ALMA JUVENTUS FANO           |   |  ALMA JUVENTUS FANO           -  VERBENA C5 ANCONA           |   | ATL URBINO C5 1999           -  VALLEFOGLIA C5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IS ARCEVIA 1964            -  SENIGALLIA CALCIO            |   |  AUDAX 1970 S.ANGELO          -  VALLEFOGLIA C5              |   | CHIARAVALLE FUTSAL      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EMARCIANO C5      -  ATL URBINO C5 1999           |   |  PIETRALACROCE 73             -  AMICI DEL CENTROSOCIO SP.   |   | FUTSAL MONTEMARCIANO C5      -  AVIS ARCEVIA 1964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ACLI MANTOVANI CALCIO A 5    |   |  REAL S.COSTANZO CALCIO 5     -  ATL URBINO C5 1999          |   | PIETRALACROCE 73     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FOGLIA C5               -  PIETRALACROCE 73             |   |  SENIGALLIA CALCIO            -  FUTSAL MONTEMARCIANO C5     |   | REAL S.COSTANZO CALCIO 5     -  SPORTLAND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REAL S.COSTANZO CALCIO 5     |   |  SPORTLAND                    -  AVIS ARCEVIA 1964           |   | SENIGALLIA CALCIO            -  ALMA JUVENTUS FAN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7/09/19 |                       | RITORNO: 10/01/20 |   | ANDATA:  1/11/19 |                       | RITORNO: 14/02/20 |   | ANDATA:  6/12/19 |                       | RITORNO: 17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FUTSAL MONTEMARCIANO C5      |   |  AMICI DEL CENTROSOCIO SP.    -  AUDAX 1970 S.ANGELO         |   | ALMA JUVENTUS FANO           -  ACLI MANTOVANI CALCIO A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A JUVENTUS FANO           -  SPORTLAND                    |   |  ATL URBINO C5 1999           -  ALMA JUVENTUS FANO          |   | AMICI DEL CENTROSOCIO SP.    -  FUTSAL MONTEMARCIANO C5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AMICI DEL CENTROSOCIO SP.    |   |  AVIS ARCEVIA 1964            -  ACLI MANTOVANI CALCIO A 5   |   | AUDAX 1970 S.ANGELO          -  SENIGALLIA CALCI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FUTSAL           -  VERBENA C5 ANCONA            |   |  CHIARAVALLE FUTSAL           -  PIETRALACROCE 73            |   | AVIS ARCEVIA 1964            -  CHIARAVALLE FUTSAL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AUDAX 1970 S.ANGELO          |   |  FUTSAL MONTEMARCIANO C5      -  SPORTLAND                   |   | SPORTLAND                    -  PIETRALACROCE 73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AVIS ARCEVIA 1964            |   |  REAL S.COSTANZO CALCIO 5     -  SENIGALLIA CALCIO           |   | VALLEFOGLIA C5               -  REAL S.COSTANZO CALCIO 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VALLEFOGLIA C5               |   |  VERBENA C5 ANCONA            -  VALLEFOGLIA C5              |   | VERBENA C5 ANCONA            -  ATL URBINO C5 1999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4/10/19 |                       | RITORNO: 17/01/20 |   | ANDATA:  8/11/19 |                       | RITORNO: 28/02/20 |   | ANDATA: 13/12/19 |                       | RITORNO: 24/04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SENIGALLIA CALCIO            |   |  ACLI MANTOVANI CALCIO A 5    -  REAL S.COSTANZO CALCIO 5    |   | ACLI MANTOVANI CALCIO A 5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CHIARAVALLE FUTSAL           |   |  ALMA JUVENTUS FANO           -  FUTSAL MONTEMARCIANO C5     |   | ATL URBINO C5 1999           -  AVIS ARCEVIA 1964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UDAX 1970 S.ANGELO          -  ACLI MANTOVANI CALCIO A 5    |   |  AUDAX 1970 S.ANGELO          -  VERBENA C5 ANCONA           |   | CHIARAVALLE FUTSAL           -  VALLEFOGLIA C5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IS ARCEVIA 1964            -  ALMA JUVENTUS FANO           |   |  PIETRALACROCE 73             -  ATL URBINO C5 1999          |   | FUTSAL MONTEMARCIANO C5      -  VERBENA C5 ANCONA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EMARCIANO C5      -  REAL S.COSTANZO CALCIO 5     |   |  SENIGALLIA CALCIO            -  CHIARAVALLE FUTSAL          |   | PIETRALACROCE 73             -  ALMA JUVENTUS FAN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FOGLIA C5               -  SPORTLAND                    |   |  SPORTLAND                    -  AMICI DEL CENTROSOCIO SP.   |   | REAL S.COSTANZO CALCIO 5     -  AUDAX 1970 S.ANGEL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PIETRALACROCE 73             |   |  VALLEFOGLIA C5               -  AVIS ARCEVIA 1964           |   | SENIGALLIA CALCIO            -  SPORTLAND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1/10/19 |                       | RITORNO: 24/01/20 |   | ANDATA: 15/11/19 |                       | RITORNO:  6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CLI MANTOVANI CALCIO A 5    -  ATL URBINO C5 1999           |   |  AMICI DEL CENTROSOCIO SP.    -  AVIS ARCEVIA 1964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LMA JUVENTUS FANO           -  VALLEFOGLIA C5               |   |  ATL URBINO C5 1999           -  AUDAX 1970 S.ANGELO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FUTSAL           -  FUTSAL MONTEMARCIANO C5      |   |  CHIARAVALLE FUTSAL           -  SPORTLAND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PIETRALACROCE 73             -  AVIS ARCEVIA 1964            |   |  FUTSAL MONTEMARCIANO C5      -  VALLEFOGLIA C5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AMICI DEL CENTROSOCIO SP.    |   |  REAL S.COSTANZO CALCIO 5     -  ALMA JUVENTUS FANO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VERBENA C5 ANCONA            |   |  SENIGALLIA CALCIO            -  PIETRALACROCE 73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PORTLAND                    -  AUDAX 1970 S.ANGELO          |   |  VERBENA C5 ANCONA            -  ACLI MANTOVANI CALCIO A 5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8/10/19 |                       | RITORNO: 31/01/20 |   | ANDATA: 22/11/19 |                       | RITORNO: 20/03/20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MICI DEL CENTROSOCIO SP.    -  ALMA JUVENTUS FANO           |   |  ACLI MANTOVANI CALCIO A 5    -  SENIGALLIA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SENIGALLIA CALCIO            |   |  ALMA JUVENTUS FANO           -  CHIARAVALLE FUTSAL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IS ARCEVIA 1964            -  AUDAX 1970 S.ANGELO          |   |  AUDAX 1970 S.ANGELO          -  FUTSAL MONTEMARCIANO C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HIARAVALLE FUTSAL           -  REAL S.COSTANZO CALCIO 5     |   |  AVIS ARCEVIA 1964            -  VERBENA C5 ANCONA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EMARCIANO C5      -  PIETRALACROCE 73             |   |  PIETRALACROCE 73        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FOGLIA C5               -  ACLI MANTOVANI CALCIO A 5    |   |  SPORTLAND                    -  ATL URBINO C5 1999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ERBENA C5 ANCONA            -  SPORTLAND                    |   |  VALLEFOGLIA C5               -  AMICI DEL CENTROSOCIO SP.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880"/>
        <w:gridCol w:w="1060"/>
        <w:gridCol w:w="3327"/>
        <w:gridCol w:w="2268"/>
        <w:gridCol w:w="1276"/>
        <w:gridCol w:w="850"/>
        <w:gridCol w:w="2693"/>
      </w:tblGrid>
      <w:tr>
        <w:trPr>
          <w:trHeight w:val="75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icola</w:t>
            </w:r>
          </w:p>
        </w:tc>
        <w:tc>
          <w:tcPr>
            <w:tcW w:w="28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10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32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26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127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85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693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889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CLI MANTOVANI CALCIO 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 Massimo Galeazzi"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adre Teresa di Calcut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ntovanicalcioa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7568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LMA JUVENTUS FAN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54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rcolo Tennis coperto La Trave F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Villa Tomb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sippo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3510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MICI DEL CENTROSOCIO SP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5 Pal. Olimpia Monteporzi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Risorgimento, 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0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TL URBINO C5 19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2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Mondolce" Urb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'Annunzia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1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Campo n° 1 Senigal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Cellini, 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45</w:t>
            </w:r>
          </w:p>
        </w:tc>
        <w:tc>
          <w:tcPr>
            <w:tcW w:w="2693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0602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VIS ARCEVIA 19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1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astelleone di Suas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oachino Ross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davisarcevia1964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603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HIARAVALLE FUTSAL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5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Chiaravall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alcona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maxx66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51529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UTSAL MONTEMARCIANO C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1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. Geodetico Marina di Montemarcia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razia Deled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: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ntemarcianoc5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21234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S.COSTANZO CALCIO A 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49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Comunale San Costanz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Santa Selvi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sancostanzo@yaho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073</w:t>
            </w:r>
          </w:p>
        </w:tc>
        <w:tc>
          <w:tcPr>
            <w:tcW w:w="2880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ENIGALLIA CALCIO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25</w:t>
            </w:r>
          </w:p>
        </w:tc>
        <w:tc>
          <w:tcPr>
            <w:tcW w:w="33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1 Parrocchia S. Giuseppe Senigalli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uercino, 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nigalliacalcio@alice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ORTLAND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07</w:t>
            </w:r>
          </w:p>
        </w:tc>
        <w:tc>
          <w:tcPr>
            <w:tcW w:w="3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iagioni" Fan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uccurano di Fan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.sportland@libero.it</w:t>
            </w:r>
          </w:p>
        </w:tc>
      </w:tr>
      <w:tr>
        <w:trPr>
          <w:trHeight w:val="300" w:hRule="atLeast"/>
        </w:trPr>
        <w:tc>
          <w:tcPr>
            <w:tcW w:w="9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5794</w:t>
            </w:r>
          </w:p>
        </w:tc>
        <w:tc>
          <w:tcPr>
            <w:tcW w:w="2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ALLEFOGLIA C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33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Dionigi" Montecchio di Vallefogli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Mazzi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enerd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: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makay.it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85</w:t>
            </w:r>
          </w:p>
        </w:tc>
        <w:tc>
          <w:tcPr>
            <w:tcW w:w="28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ERBENA C5 ANCONA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04</w:t>
            </w:r>
          </w:p>
        </w:tc>
        <w:tc>
          <w:tcPr>
            <w:tcW w:w="332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Verbena Ancona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rancesco Petrarca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00</w:t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tybugatti@yahoo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1:21:00Z</dcterms:created>
  <dc:creator>utente</dc:creator>
  <dc:description/>
  <cp:keywords/>
  <dc:language>en-US</dc:language>
  <cp:lastModifiedBy>alvertorresi</cp:lastModifiedBy>
  <cp:lastPrinted>2019-08-19T13:19:00Z</cp:lastPrinted>
  <dcterms:modified xsi:type="dcterms:W3CDTF">2019-08-19T13:16:00Z</dcterms:modified>
  <cp:revision>5</cp:revision>
  <dc:subject/>
  <dc:title/>
</cp:coreProperties>
</file>