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09/19 |                       | RITORNO: 20/12/19 |   | ANDATA: 25/10/19 |                       | RITORNO:  7/02/20 |   | ANDATA: 29/11/19 |                       | RITORNO: 27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ENALE                      -  CASTELBELLINO CALCIO A 5     |   |  ACLI VILLA MUSONE            -  SERRALTA                    |   | ACLI VILLA MUSONE            -  BORGOROSSO TOLENTIN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CAROTTO                 -  INVICTA FUTSAL MACERATA      |   |  BORGOROSSO TOLENTINO         -  AVENALE                     |   | C.U.S. MACERATA CALCIO A5    -  POTENZA PICENA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OTTRANO 98             -  BORGOROSSO TOLENTINO         |   |  CASTELBELLINO CALCIO A 5     -  C.U.S. MACERATA CALCIO A5   |   | CASTELBELLINO CALCIO A 5     -  MONTECAROTTO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TENZA PICENA               -  MOSCOSI 2008                 |   |  INVICTA FUTSAL MACERATA      -  MONTECASSIANO CALCIO        |   | MONTECASSIANO CALCIO         -  NUOVA OTTRANO 98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ACLI VILLA MUSONE            |   |  MONTECAROTTO                 -  REAL FABRIANO               |   | MOSCOSI 2008                 -  INVICTA FUTSAL MACERATA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RALTA                     -  C.U.S. MACERATA CALCIO A5    |   |  MOSCOSI 2008                 -  TRE TORRI A.S.D.            |   | SERRALTA                     -  REAL FABRIAN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 TORRI A.S.D.             -  MONTECASSIANO CALCIO         |   |  NUOVA OTTRANO 98             -  POTENZA PICENA              |   | TRE TORRI A.S.D.             -  AVENAL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19 |                       | RITORNO: 10/01/20 |   | ANDATA:  1/11/19 |                       | RITORNO: 14/02/20 |   | ANDATA:  6/12/19 |                       | RITORNO: 17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VILLA MUSONE            -  POTENZA PICENA               |   |  AVENALE                      -  POTENZA PICENA              |   | AVENALE                      -  C.U.S. MACERATA CALCIO A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ROSSO TOLENTINO         -  MONTECAROTTO                 |   |  C.U.S. MACERATA CALCIO A5    -  BORGOROSSO TOLENTINO        |   | BORGOROSSO TOLENTINO         -  INVICTA FUTSAL MACERATA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MACERATA CALCIO A5    -  TRE TORRI A.S.D.             |   |  CASTELBELLINO CALCIO A 5     -  ACLI VILLA MUSONE           |   | MONTECAROTTO                 -  MOSCOSI 2008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BELLINO CALCIO A 5     -  REAL FABRIANO                |   |  MONTECASSIANO CALCIO         -  MOSCOSI 2008                |   | NUOVA OTTRANO 98             -  ACLI VILLA MUSONE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VICTA FUTSAL MACERATA      -  SERRALTA                     |   |  REAL FABRIANO                -  INVICTA FUTSAL MACERATA     |   | POTENZA PICENA               -  CASTELBELLINO CALCIO A 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CASSIANO CALCIO         -  AVENALE                      |   |  SERRALTA                     -  MONTECAROTTO                |   | REAL FABRIANO                -  MONTECASSIANO CALCI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SCOSI 2008                 -  NUOVA OTTRANO 98             |   |  TRE TORRI A.S.D.             -  NUOVA OTTRANO 98            |   | TRE TORRI A.S.D.             -  SERRALTA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19 |                       | RITORNO: 17/01/20 |   | ANDATA:  8/11/19 |                       | RITORNO: 28/02/20 |   | ANDATA: 13/12/19 |                       | RITORNO: 24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ENALE                      -  MOSCOSI 2008                 |   |  ACLI VILLA MUSONE            -  MONTECASSIANO CALCIO        |   | ACLI VILLA MUSONE            -  MONTECAROTTO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MACERATA CALCIO A5    -  MONTECASSIANO CALCIO         |   |  BORGOROSSO TOLENTINO         -  SERRALTA                    |   | C.U.S. MACERATA CALCIO A5    -  REAL FABRIAN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OTTRANO 98             -  INVICTA FUTSAL MACERATA      |   |  INVICTA FUTSAL MACERATA      -  CASTELBELLINO CALCIO A 5    |   | CASTELBELLINO CALCIO A 5     -  NUOVA OTTRANO 98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TENZA PICENA               -  MONTECAROTTO                 |   |  MONTECAROTTO                 -  TRE TORRI A.S.D.            |   | INVICTA FUTSAL MACERATA      -  TRE TORRI A.S.D.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BORGOROSSO TOLENTINO         |   |  MOSCOSI 2008                 -  C.U.S. MACERATA CALCIO A5   |   | MONTECASSIANO CALCIO         -  POTENZA PICENA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RALTA                     -  CASTELBELLINO CALCIO A 5     |   |  NUOVA OTTRANO 98             -  AVENALE                     |   | MOSCOSI 2008                 -  BORGOROSSO TOLENTIN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 TORRI A.S.D.             -  ACLI VILLA MUSONE            |   |  POTENZA PICENA               -  REAL FABRIANO               |   | SERRALTA                     -  AVENAL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19 |                       | RITORNO: 24/01/20 |   | ANDATA: 15/11/19 |                       | RITORNO:  6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VILLA MUSONE            -  AVENALE                      |   |  ACLI VILLA MUSONE            -  MOSCOSI 2008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ROSSO TOLENTINO         -  POTENZA PICENA               |   |  AVENALE                      -  INVICTA FUTSAL MACERATA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BELLINO CALCIO A 5     -  TRE TORRI A.S.D.             |   |  C.U.S. MACERATA CALCIO A5    -  NUOVA OTTRANO 98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VICTA FUTSAL MACERATA      -  C.U.S. MACERATA CALCIO A5    |   |  CASTELBELLINO CALCIO A 5     -  BORGOROSSO TOLENTINO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CAROTTO                 -  NUOVA OTTRANO 98             |   |  MONTECASSIANO CALCIO         -  MONTECAROTT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CASSIANO CALCIO         -  SERRALTA                     |   |  SERRALTA                     -  POTENZA PICENA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SCOSI 2008                 -  REAL FABRIANO                |   |  TRE TORRI A.S.D.             -  REAL FABRIANO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10/19 |                       | RITORNO: 31/01/20 |   | ANDATA: 22/11/19 |                       | RITORNO: 20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ENALE                      -  MONTECAROTTO                 |   |  BORGOROSSO TOLENTINO         -  MONTECASSIANO CALCIO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MACERATA CALCIO A5    -  ACLI VILLA MUSONE            |   |  INVICTA FUTSAL MACERATA      -  ACLI VILLA MUSONE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CASSIANO CALCIO         -  CASTELBELLINO CALCIO A 5     |   |  MONTECAROTTO                 -  C.U.S. MACERATA CALCIO A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TENZA PICENA               -  INVICTA FUTSAL MACERATA      |   |  MOSCOSI 2008                 -  CASTELBELLINO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NUOVA OTTRANO 98             |   |  NUOVA OTTRANO 98             -  SERRALTA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RALTA                     -  MOSCOSI 2008                 |   |  POTENZA PICENA               -  TRE TORRI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 TORRI A.S.D.             -  BORGOROSSO TOLENTINO         |   |  REAL FABRIANO                -  AVENALE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880"/>
        <w:gridCol w:w="985"/>
        <w:gridCol w:w="3544"/>
        <w:gridCol w:w="2126"/>
        <w:gridCol w:w="1134"/>
        <w:gridCol w:w="992"/>
        <w:gridCol w:w="2977"/>
      </w:tblGrid>
      <w:tr>
        <w:trPr>
          <w:trHeight w:val="75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8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8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7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Siro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z. Coppo, Via For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3163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ENAL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Luigino Quaresima" Cingo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Cerqua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mberto.scatizza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431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RGOROSSO TOLENTI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. "Roberto Gattari" Tolent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Tagli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sdborgorossotolentin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US Macerata (coperto) Macer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alvatore Vale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934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TELBELLINO CALCIO A 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Martarelli" Castelbell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Walter Tobag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e-roberto@tiscali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063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VICTA FUTSAL MACERAT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"Don Bosco" Macer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ttorio Alfi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.65@alice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147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CAROTT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erra San Quir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Gram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montecarotto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938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CASSIA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. "San Liberato" Montecassi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San Liber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montecassianocalcio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908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SCOSI 20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Luigino Quaresima" Cingo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Cerqua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moscosi2008@alice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24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OTTRANO 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Galizia Filottr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emme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aottrano98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20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TENZA PICEN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"F. Orselli", Potenza P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enzapicena.calcio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arels@alice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555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RRALT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Albino Ciarapica" San Sever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le Giuseppe Mazz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serralta@virgilio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144</w:t>
            </w:r>
          </w:p>
        </w:tc>
        <w:tc>
          <w:tcPr>
            <w:tcW w:w="288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RE TORRI A.S.D.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2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Sarnan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udovico Scarfiot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retorr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tente</dc:creator>
  <dc:description/>
  <cp:keywords/>
  <dc:language>en-US</dc:language>
  <cp:lastModifiedBy>alvertorresi</cp:lastModifiedBy>
  <cp:lastPrinted>2019-08-19T13:32:00Z</cp:lastPrinted>
  <dcterms:modified xsi:type="dcterms:W3CDTF">2019-08-19T11:35:00Z</dcterms:modified>
  <cp:revision>3</cp:revision>
  <dc:subject/>
  <dc:title/>
</cp:coreProperties>
</file>