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09/19 |                       | RITORNO: 20/12/19 |   | ANDATA: 25/10/19 |                       | RITORNO:  7/02/20 |   | ANDATA: 29/11/19 |                       | RITORNO: 27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84                     -  FUTSAL FERMO S.C.            |   |  BOCASTRUM UNITED             -  RIVIERA DELLE PALME         |   | CSI STELLA A.S.D.            -  RIVIERA DELLE PALME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CASTRUM UNITED             -  SPORTING GROTTAMMARE         |   |  EAGLES PAGLIARE              -  REAL ANCARIA                |   | FUTSAL D. E G.               -  EAGLES PAGLIARE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I STELLA A.S.D.            -  FUTSAL SILENZI               |   |  FREELY SPORT                 -  AMICI 84                    |   | FUTSAL FERMO S.C.            -  BOCASTRUM UNITED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AGLES PAGLIARE              -  FREELY SPORT                 |   |  FUTSAL FERMO S.C.            -  FUTSAL SILENZI              |   | FUTSAL MONTURANO             -  AMICI 84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URANO             -  FUTSAL D. E G.               |   |  FUTSAL PRANDONE              -  CSI STELLA A.S.D.           |   | FUTSAL PRANDONE              -  FREELY SPORT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ANCARIA                 -  U.MANDOLESI CALCIO           |   |  SPORTING GROTTAMMARE         -  FUTSAL D. E G.              |   | FUTSAL SILENZI               -  REAL ANCARIA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IERA DELLE PALME          -  FUTSAL PRANDONE              |   |  U.MANDOLESI CALCIO           -  FUTSAL MONTURANO            |   | U.MANDOLESI CALCIO           -  SPORTING GROTTAMMARE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19 |                       | RITORNO: 10/01/20 |   | ANDATA:  1/11/19 |                       | RITORNO: 14/02/20 |   | ANDATA:  6/12/19 |                       | RITORNO: 17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EELY SPORT                 -  BOCASTRUM UNITED             |   |  AMICI 84                     -  REAL ANCARIA                |   | AMICI 84                     -  FUTSAL SILENZI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D. E G.               -  AMICI 84                     |   |  CSI STELLA A.S.D.            -  BOCASTRUM UNITED            |   | BOCASTRUM UNITED             -  U.MANDOLESI CALCI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FERMO S.C.            -  RIVIERA DELLE PALME          |   |  FUTSAL D. E G.               -  U.MANDOLESI CALCIO          |   | EAGLES PAGLIARE              -  FUTSAL PRANDONE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RANDONE              -  REAL ANCARIA                 |   |  FUTSAL FERMO S.C.            -  FUTSAL PRANDONE             |   | FREELY SPORT                 -  SPORTING GROTTAMMARE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SILENZI               -  FUTSAL MONTURANO             |   |  FUTSAL MONTURANO             -  EAGLES PAGLIARE             |   | FUTSAL MONTURANO             -  CSI STELLA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GROTTAMMARE         -  CSI STELLA A.S.D.            |   |  FUTSAL SILENZI               -  FREELY SPORT                |   | REAL ANCARIA                 -  FUTSAL FERMO S.C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MANDOLESI CALCIO           -  EAGLES PAGLIARE              |   |  RIVIERA DELLE PALME          -  SPORTING GROTTAMMARE        |   | RIVIERA DELLE PALME          -  FUTSAL D. E G.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19 |                       | RITORNO: 17/01/20 |   | ANDATA:  8/11/19 |                       | RITORNO: 28/02/20 |   | ANDATA: 13/12/19 |                       | RITORNO: 24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84                     -  U.MANDOLESI CALCIO           |   |  BOCASTRUM UNITED             -  FUTSAL MONTURANO            |   | CSI STELLA A.S.D.            -  AMICI 84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I STELLA A.S.D.            -  FUTSAL FERMO S.C.            |   |  EAGLES PAGLIARE              -  AMICI 84                    |   | FUTSAL D. E G.               -  REAL ANCARIA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AGLES PAGLIARE              -  SPORTING GROTTAMMARE         |   |  FREELY SPORT                 -  CSI STELLA A.S.D.           |   | FUTSAL FERMO S.C.            -  EAGLES PAGLIARE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URANO             -  FUTSAL PRANDONE              |   |  FUTSAL PRANDONE              -  FUTSAL D. E G.              |   | FUTSAL PRANDONE              -  BOCASTRUM UNITED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SILENZI               -  FUTSAL D. E G.               |   |  REAL ANCARIA                 -  RIVIERA DELLE PALME         |   | FUTSAL SILENZI               -  RIVIERA DELLE PALME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ANCARIA                 -  BOCASTRUM UNITED             |   |  SPORTING GROTTAMMARE         -  FUTSAL FERMO S.C.           |   | SPORTING GROTTAMMARE         -  FUTSAL MONTURANO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IERA DELLE PALME          -  FREELY SPORT                 |   |  U.MANDOLESI CALCIO           -  FUTSAL SILENZI              |   | U.MANDOLESI CALCIO           -  FREELY SPORT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19 |                       | RITORNO: 24/01/20 |   | ANDATA: 15/11/19 |                       | RITORNO:  6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CASTRUM UNITED             -  EAGLES PAGLIARE              |   |  AMICI 84                     -  SPORTING GROTTAMMARE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EELY SPORT                 -  REAL ANCARIA                 |   |  CSI STELLA A.S.D.            -  REAL ANCARIA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D. E G.               -  CSI STELLA A.S.D.            |   |  FUTSAL D. E G.               -  BOCASTRUM UNITED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FERMO S.C.            -  FUTSAL MONTURANO             |   |  FUTSAL FERMO S.C.            -  FREELY SPORT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RANDONE              -  AMICI 84                     |   |  FUTSAL MONTURANO             -  RIVIERA DELLE PALME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GROTTAMMARE         -  FUTSAL SILENZI               |   |  FUTSAL PRANDONE              -  U.MANDOLESI CALCI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MANDOLESI CALCIO           -  RIVIERA DELLE PALME          |   |  FUTSAL SILENZI               -  EAGLES PAGLIARE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10/19 |                       | RITORNO: 31/01/20 |   | ANDATA: 22/11/19 |                       | RITORNO: 20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84                     -  BOCASTRUM UNITED             |   |  BOCASTRUM UNITED             -  FUTSAL SILENZI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I STELLA A.S.D.            -  U.MANDOLESI CALCIO           |   |  EAGLES PAGLIARE              -  CSI STELLA A.S.D.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D. E G.               -  FUTSAL FERMO S.C.            |   |  FREELY SPORT                 -  FUTSAL D. E G.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URANO             -  FREELY SPORT                 |   |  REAL ANCARIA                 -  FUTSAL MONTURANO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SILENZI               -  FUTSAL PRANDONE              |   |  RIVIERA DELLE PALME          -  AMICI 84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ANCARIA                 -  SPORTING GROTTAMMARE         |   |  SPORTING GROTTAMMARE         -  FUTSAL PRANDONE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IERA DELLE PALME          -  EAGLES PAGLIARE              |   |  U.MANDOLESI CALCIO           -  FUTSAL FERMO S.C.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657"/>
        <w:gridCol w:w="985"/>
        <w:gridCol w:w="3161"/>
        <w:gridCol w:w="2348"/>
        <w:gridCol w:w="1154"/>
        <w:gridCol w:w="1278"/>
        <w:gridCol w:w="2994"/>
      </w:tblGrid>
      <w:tr>
        <w:trPr>
          <w:trHeight w:val="75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65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8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6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3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5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12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863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8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3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Rozzi" Villa Pigna Folignano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zza Salvo d'Acquist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berto.navone@alice.it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7</w:t>
            </w:r>
          </w:p>
        </w:tc>
        <w:tc>
          <w:tcPr>
            <w:tcW w:w="26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CASTRU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5 Castoran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Rocchett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baldo.dj@alice.it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936</w:t>
            </w:r>
          </w:p>
        </w:tc>
        <w:tc>
          <w:tcPr>
            <w:tcW w:w="26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I STELLA A.S.D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omunale di Monsampol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orrad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.corradetti@gmail.com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77</w:t>
            </w:r>
          </w:p>
        </w:tc>
        <w:tc>
          <w:tcPr>
            <w:tcW w:w="26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AGLES PAGLIAR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Pagliare del Tront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cch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ore@alice.it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845</w:t>
            </w:r>
          </w:p>
        </w:tc>
        <w:tc>
          <w:tcPr>
            <w:tcW w:w="26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REELY SPOR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7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ascinare Sant'Elpidio a Mar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suè Carducc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olocicconi91@gmail.com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822</w:t>
            </w:r>
          </w:p>
        </w:tc>
        <w:tc>
          <w:tcPr>
            <w:tcW w:w="26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D. E G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5 Monticelli Ascoli Picen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Iri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ggio80@libero.it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657</w:t>
            </w:r>
          </w:p>
        </w:tc>
        <w:tc>
          <w:tcPr>
            <w:tcW w:w="26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FERMO S.C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7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Rione Murato Ferm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ibilla, 2/C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fermosc@gmail.com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933</w:t>
            </w:r>
          </w:p>
        </w:tc>
        <w:tc>
          <w:tcPr>
            <w:tcW w:w="26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MONTURA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Monte Uran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Olimpiad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monturano@libero.it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729</w:t>
            </w:r>
          </w:p>
        </w:tc>
        <w:tc>
          <w:tcPr>
            <w:tcW w:w="26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PRANDO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Monteprandon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olle Gioios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prandone@libero.it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193</w:t>
            </w:r>
          </w:p>
        </w:tc>
        <w:tc>
          <w:tcPr>
            <w:tcW w:w="26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SILENZ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Scuola Borgo Rosselli P.S. Giorgi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uigi Pirandell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@futsalsilenzi.it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179</w:t>
            </w:r>
          </w:p>
        </w:tc>
        <w:tc>
          <w:tcPr>
            <w:tcW w:w="26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ANCARI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Ancaran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onte di Monsign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ancaria@gmail.com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66</w:t>
            </w:r>
          </w:p>
        </w:tc>
        <w:tc>
          <w:tcPr>
            <w:tcW w:w="26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VIERA DELLE PALM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Speca S. Benedetto del Tront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le dello Spor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vieradellepalmec5@gmail.com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26</w:t>
            </w:r>
          </w:p>
        </w:tc>
        <w:tc>
          <w:tcPr>
            <w:tcW w:w="26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ORTING GROTTAMMARE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2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I.T. Geometri Grottammare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alvo d'Acquist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sportinggrottammare.it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6:00Z</dcterms:created>
  <dc:creator>utente</dc:creator>
  <dc:description/>
  <cp:keywords/>
  <dc:language>en-US</dc:language>
  <cp:lastModifiedBy>alvertorresi</cp:lastModifiedBy>
  <cp:lastPrinted>2019-08-19T13:35:00Z</cp:lastPrinted>
  <dcterms:modified xsi:type="dcterms:W3CDTF">2019-08-19T11:40:00Z</dcterms:modified>
  <cp:revision>3</cp:revision>
  <dc:subject/>
  <dc:title/>
</cp:coreProperties>
</file>