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41 del 23 settembre 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DELIBERE DEL TRIBUNALE FEDERALE TERRITORIAL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FFFF"/>
          <w:szCs w:val="22"/>
        </w:rPr>
      </w:pPr>
      <w:r>
        <w:rPr>
          <w:rFonts w:cs="Times New Roman" w:ascii="Times New Roman" w:hAnsi="Times New Roman"/>
          <w:b w:val="false"/>
          <w:color w:val="FFFFFF"/>
          <w:szCs w:val="22"/>
        </w:rPr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ispositivo n. 6/TFT 2019/2020</w:t>
      </w:r>
    </w:p>
    <w:p>
      <w:pPr>
        <w:pStyle w:val="Heading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Ricorso ex art. 30 CGS-CONI dell’A.C.D. SS Maceratese 1922 Srl avverso il C.U. n. 7 del 23 luglio 2019 con il quale il Comitato Regionale Marche ha approvato le “Graduatorie di merito per l’attribuzione di posti eventualmente disponibili a completamento degli organici stagione sportiva 2019/2020“ e C.U. n. 10 del 2 agosto 2019 con il quale lo stesso Comitato Regionale Marche ha ammesso al campionato regionale di Eccellenza 2019/2020, ripescata a completamento dell’organico, l’A.S.D. Atletico Azzurra Colli, escludendo la ricorrente.</w:t>
      </w:r>
    </w:p>
    <w:p>
      <w:pPr>
        <w:pStyle w:val="Heading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. Giammario Schippa - Preside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Giovanni Spanti - Componente (Relator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. Francesco Scaloni - Componen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Lorenzo Casagrande Albano - Compone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pronunciato nella riunione del 23 settembre 2019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 Ricorso ex art. 30 CGS-CONI dell’A.C.D. SS Maceratese 1922 Srl avverso C.U. n. 7 del 23.7.2019 e C.U.n. 10 del 2.8.2019 con i quali la stessa non veniva ammessa, a seguito di completamento degli organici, al Campionato di Eccellenza 2019/202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’esito della camera di consigli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ricorso ex art. 30 CGS-CONI dell’A.C.D. SS Maceratese 1922 Srl ed esaminati gli at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ammissibile il ricorso proposto come in epigraf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incamerarsi il contributo per l’accesso alla Giustizia S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Il Presidente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Giovanni Spanti                                                                            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Lorenzo Casagrande Alban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7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Deferimento n. 002216/1567 pfi 18-19 MS/mf del 19 agosto 2019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Giammario Schippa - Presidente;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 (Relatore);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Giovanni Spanti – Componente;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vv. Francesco Scaloni - Componente;  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Lorenzo Casagrande Albano - Component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onunciato nella riunione del 23 settembre 201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 Deferimento n. 2216/1567 pfi 18-19 MS/mf del 19 agosto 201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RINELLI Gianluca, l’inibizione per giorni 40 (quaranta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D’ANGELO Ciro Graziano, l’inibizione per giorni 15 (quindic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COSCARELLI Adalgisio, l’inibizione per giorni 10 (dieci 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atore NDIAYE Abdoulaye, l’ammo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D. FILO DELLA GIOIA, l’ammenda di € 250,00 ( duecentocinquanta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Il President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Piero Paciaroni                                                                                   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8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2250/121 pfi 19/20 MS/lc del 20 agosto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Giammario Schippa - Presidente;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;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Giovanni Spanti – Compon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Scaloni – Componente (Relatore)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– Component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onunciato nella riunione del 23 settembre 201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 Deferimento n. 2250/121 pfi 19/20 MS/lc del 20 agosto 201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ZANCHETTI Leo, l’inibizione per mesi 4 (quattro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BOIANI Paolo, l’inibizione per mesi 3 (tr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ZANCHETTI Giovanni, l’inibizione per giorni 20 (vent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FRACASSI Elena, l’inibizione per giorni 10 (diec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atrice DE CESARIS Barbara, l’ammo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D. PIANDIROSE, l’ammenda di € 300,00 (trecento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Il President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Francesco Scaloni                                                                              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9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2191/1565 pfi 18-19 MS/mf del 19 agosto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Giammario Schippa – Presid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- Componente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vv. Francesco Scaloni - Componente;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Dott. Lorenzo Casagrande Albano – Componente (Relatore)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onunciato nella riunione del 23 settembre 201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 Deferimento n. 2191/1565 pfi 18-19 MS/mf del 19 agosto 2019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BROCCOLI Fabiana, l’inibizione per giorni 60 (sessanta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S.D. PESARESE S.R.L. e PESARESE S.R.L. S.S.D., l’ammenda di € 200,00 (duecento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Il President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Lorenzo Casagrande Albano                                                             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10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1272/1294 pf 18/19 MS/ag del 24 luglio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Giammario Schippa – Presidente (Relatore)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– Vicepresid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– Componente;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vv. Francesco Scaloni - Componente;  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Lorenzo Casagrande Albano - Component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onunciato nella riunione del 23 settembre 201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 Deferimento n. 1272/1294 pf 18/19 MS/ag del 24 luglio 2019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VITALI ROSATI Geralberto, l’inibizione per giorni 50 (cinquant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atore AMADIKE EGUAKUN Osaru, l’ammo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S.D. ARL SANGIORGESE 1922, l’ammenda di € 300,00 (trecento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Presidente e Relator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11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Deferimento n. 1746/1527 pfi 18-19 MS/mf del 2 agosto 2019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Giammario Schippa - Presidente;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– Vicepresidente (Relatore)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– Compon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Scaloni – Componente;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Lorenzo Casagrande Albano - Component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onunciato nella riunione del 23 settembre 2019,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 seguito del Deferimento n. n. 1746/1527 pfi 18-19 MS/mf del 2 agosto 2019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BRUGNETTINI Massimo, l’inibizione per giorni 30 (trenta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PAGLIARDINI Floriano, l’inibizione per giorni 10 (dieci 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ROSSI Manuele, l’inibizione per giorni 15 (quindici 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atore WAGNE Alassane, l’ammo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D. NUOVA ALTOFOGLIA, l’ammenda di € 150,00 (centocinquanta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Il President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Piero Paciaroni                                                                                   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12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1926/116 pfi 19-20/MS/lc del 7 agosto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Giammario Schippa - Presidente;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– Componente (Relatore);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vv. Francesco Scaloni - Componente; 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– Component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onunciato nella riunione del 23 settembre 2019,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 seguito del Deferimento n. n. 1926/116 pfi 19-20/MS/lc del 7 agosto 2019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MARCHIONNI Michele, l’inibizione per giorni 40 (quaranta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MARCONI Fernando, l’inibizione per giorni 20 (vent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MONTI Giampietro, l’inibizione per giorni 10 (diec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atore FRATI Elia, l’ammo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D. UNION 2000 CALCIO, l’ammenda di € 280,00 (duecentottanta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Il President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Giovanni Spanti                                                                                  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13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1732/103 pfi 19-20/MS/lc dell’1 agosto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Giammario Schippa – Presid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– Compon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Scaloni – Componente (Relatore);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Lorenzo Casagrande Albano - Component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onunciato nella riunione del 23 settembre 2019,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 seguito del Deferimento n. n. 1732/103 pfi 19-20/MS/lc dell’1 agosto 2019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ibunale federale territoriale, all’esito della camera di consiglio, in accoglimento del deferimento in epigrafe dispone, ai sensi dell’art 127 C.G.S., l’applicazione delle seguenti san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al Presidente DEL BIANCO Francesca Ilaria, l’inibizione per giorni 30 (trenta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al Dirigente POMPEI Silvestro, l’inibizione per giorni 20 (venti 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al dirigente MALATESTA Domenico, l’inibizione per giorni 20 (venti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igge altresì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 Calciatore KERCUKU Luis, l’ammonizione;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’A.S.D. SPORTLANDIA, l’ammenda di € 100,00 (cento/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Il President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Francesco Scaloni                                                                              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23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23/09/2019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Utente</dc:creator>
  <dc:description/>
  <cp:keywords/>
  <dc:language>en-US</dc:language>
  <cp:lastModifiedBy>User</cp:lastModifiedBy>
  <cp:lastPrinted>2019-09-23T21:20:00Z</cp:lastPrinted>
  <dcterms:modified xsi:type="dcterms:W3CDTF">2019-09-23T19:41:00Z</dcterms:modified>
  <cp:revision>27</cp:revision>
  <dc:subject/>
  <dc:title> </dc:title>
</cp:coreProperties>
</file>