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45 del 30 settembre 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DELIBERE DEL TRIBUNALE FEDERALE TERRITORIAL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FFFF"/>
          <w:szCs w:val="22"/>
        </w:rPr>
      </w:pPr>
      <w:r>
        <w:rPr>
          <w:rFonts w:cs="Times New Roman" w:ascii="Times New Roman" w:hAnsi="Times New Roman"/>
          <w:b w:val="false"/>
          <w:color w:val="FFFFFF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14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2414/73 pfi 19-20/MS/lc del 27 agosto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Giammario Schippa - Presid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- Componente (Relatore)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 pronunciato nella riunione del 30 settembre 2019,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 seguito del Deferimento n. 2414/73 pfi 19-20/MS/lc del 27 agosto 2019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Presidente GROSSI Arcangelo, inibizione per giorni 40 (quaranta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Dirigente CINCIRIPINI Augusto, inibizione per giorni 25 (venticinque)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gente SPINA Francesco, inibizione per giorni 15 (quindici);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ciatore HAOIT Fattah, ammonizione;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.S. RIVIERA DELLE PALME, ammenda di € 260,00 (duecentosessanta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30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Il President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Lorenzo Casagrande Albano                                                              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30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15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1237/1520 pfi 18-19/MS/lc del 24 luglio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vv. Giammario Schippa - Presidente (Relatore);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;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Giovanni Spanti - Componente;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- Component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 pronunciato nella riunione del 30 settembre 20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 Deferimento n. 1237/1520 pfi 18-19/MS/lc del 24 luglio 201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RINELLI Gianluca, inibizione per mesi 6 (sei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PUORRO Roberto, inibizione per giorni 20 (vent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D’ANGELO Ciro Graziano, inibizione per giorni 20 (vent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COSCARELLI Adalgisio, inibizione per giorni 15 (quindic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FALCONE Domenico, inibizione per giorni 15 (quindic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MERAPEZA Baedhyl, inibizione per giorni 15 (quindic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ore GUEYE Massamba Papa, 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ore MANE Salif, 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ore NJIE Salifu, 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ore BALDE Mamadou, 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D. FILO DELLA GIOIA, ammenda di € 600,00 (seicento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30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Presidente e Relator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30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30/09/2019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57:00Z</dcterms:created>
  <dc:creator>Utente</dc:creator>
  <dc:description/>
  <cp:keywords/>
  <dc:language>en-US</dc:language>
  <cp:lastModifiedBy>User</cp:lastModifiedBy>
  <cp:lastPrinted>2019-09-30T18:57:00Z</cp:lastPrinted>
  <dcterms:modified xsi:type="dcterms:W3CDTF">2019-09-30T16:57:00Z</dcterms:modified>
  <cp:revision>2</cp:revision>
  <dc:subject/>
  <dc:title> </dc:title>
</cp:coreProperties>
</file>