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34 del 16 settembre 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DELIBERE DEL TRIBUNALE FEDERALE TERRITORIAL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FFFF"/>
          <w:szCs w:val="22"/>
        </w:rPr>
      </w:pPr>
      <w:r>
        <w:rPr>
          <w:rFonts w:cs="Times New Roman" w:ascii="Times New Roman" w:hAnsi="Times New Roman"/>
          <w:b w:val="false"/>
          <w:color w:val="FFFFFF"/>
          <w:szCs w:val="22"/>
        </w:rPr>
      </w:r>
    </w:p>
    <w:p>
      <w:pPr>
        <w:pStyle w:val="Heading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  <w:t>Dispositivo n. 5/TFT 2019/2020</w:t>
      </w:r>
    </w:p>
    <w:p>
      <w:pPr>
        <w:pStyle w:val="Heading"/>
        <w:spacing w:lineRule="auto" w:line="360"/>
        <w:jc w:val="right"/>
        <w:rPr>
          <w:rFonts w:cs="Arial"/>
          <w:szCs w:val="22"/>
        </w:rPr>
      </w:pPr>
      <w:r>
        <w:rPr>
          <w:rFonts w:cs="Arial"/>
          <w:szCs w:val="22"/>
        </w:rPr>
        <w:t xml:space="preserve">Deferimento n. 001997/1546 pfi 18-19 MS/mf dell’8 agosto 2019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Giammario Schippa - Presidente;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;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; 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Lorenzo Casagrande Albano- componente;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 pronunciato nella riunione del 16 settembr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to del Deferimento n. 1997/1546 pfi 18-19 MS/mf dell’8 agosto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idente PANATTA Federico, l’inibizione per giorni 70 (settanta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igente NOCELLI Giovanni, l’inibizione per giorni 40 (quaranta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lciatore LIMANI Votim, l’ammoni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.S.D. FRONTALE C5, l’ammenda di € 230,00 (duecentotrenta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da alla Segreteria del Comitato Regionale Marche per le comunicazioni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16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Presidente e Relatore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ositato in Ancona, in data 16 settem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Piero Paciaroni  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16/09/2019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6:33:00Z</dcterms:created>
  <dc:creator>Utente</dc:creator>
  <dc:description/>
  <cp:keywords/>
  <dc:language>en-US</dc:language>
  <cp:lastModifiedBy>User</cp:lastModifiedBy>
  <dcterms:modified xsi:type="dcterms:W3CDTF">2019-09-16T17:29:00Z</dcterms:modified>
  <cp:revision>10</cp:revision>
  <dc:subject/>
  <dc:title> </dc:title>
</cp:coreProperties>
</file>