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9 (Coppe) del 06/09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8/09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mprovvisa indisponibilità campo la gara LORETO A.D./MONTECOSARO viene disputata </w:t>
      </w:r>
      <w:r>
        <w:rPr>
          <w:b/>
          <w:u w:val="single"/>
        </w:rPr>
        <w:t>sul campo sportivo “R.Capodaglio” di Villa Musone, via Rosario (sintetico)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ENIGALLIA CALCIO/CORINALDO CALCIO, già posticipata a lunedì 09.09.2019, per ulteriori accordi societari è </w:t>
      </w:r>
      <w:r>
        <w:rPr>
          <w:b/>
          <w:u w:val="single"/>
        </w:rPr>
        <w:t>disputata martedì 10.09.2019 ore 2ì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6/09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9:00Z</dcterms:created>
  <dc:creator>Utente</dc:creator>
  <dc:description/>
  <dc:language>en-US</dc:language>
  <cp:lastModifiedBy>User</cp:lastModifiedBy>
  <dcterms:modified xsi:type="dcterms:W3CDTF">2019-09-06T15:59:00Z</dcterms:modified>
  <cp:revision>3</cp:revision>
  <dc:subject/>
  <dc:title/>
</cp:coreProperties>
</file>