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bookmarkStart w:id="0" w:name="__RefHeading___Toc499046887"/>
            <w:bookmarkEnd w:id="0"/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8 (Coppe) del 06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46887">
            <w:r>
              <w:rPr>
                <w:rStyle w:val="IndexLink"/>
                <w:lang w:val="en-US" w:eastAsia="en-US"/>
              </w:rPr>
              <w:t>SOMMARI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9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90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  <w:bookmarkStart w:id="1" w:name="__RefHeading___Toc499046888"/>
      <w:bookmarkStart w:id="2" w:name="__RefHeading___Toc499046888"/>
    </w:p>
    <w:p>
      <w:pPr>
        <w:pStyle w:val="Heading2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Modifiche al programma gare del 15/09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MARCHE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evento luttuoso e visti gli accordi societari intervenuti la gara SENIGALLIA CALCIO/CORINALDO CALCIO del 07.09.2019 è </w:t>
      </w:r>
      <w:r>
        <w:rPr>
          <w:rFonts w:cs="Arial" w:ascii="Arial" w:hAnsi="Arial"/>
          <w:b/>
          <w:sz w:val="22"/>
          <w:szCs w:val="22"/>
          <w:u w:val="single"/>
        </w:rPr>
        <w:t>posticipata a lunedì 09.09.2019 ore 20,30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99046888"/>
      <w:r>
        <w:rPr>
          <w:color w:val="FFFFFF"/>
        </w:rPr>
        <w:t>NOTIZIE SU ATTIVITÀ AGONISTICA</w:t>
      </w:r>
      <w:bookmarkEnd w:id="3"/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TITOLOPRINC"/>
        <w:rPr/>
      </w:pPr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9/2019, ha adottato le decisioni che di seguito integralmente si riportano:</w:t>
      </w:r>
    </w:p>
    <w:p>
      <w:pPr>
        <w:pStyle w:val="Titolo1"/>
        <w:rPr/>
      </w:pPr>
      <w:r>
        <w:rPr/>
        <w:t xml:space="preserve">GARE DEL 1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. </w:t>
      </w:r>
    </w:p>
    <w:p>
      <w:pPr>
        <w:pStyle w:val="Breakline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499046890"/>
      <w:bookmarkEnd w:id="4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 l’inibizione fino all’11.09.2019 comminata nel CU n. 25 del 04.09.2019 al sig. LUCARELLI MARIO, tesserato con la soc. Camerino Calcio, deve ritenersi revocata con effetto immedi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esimo è inserito fra i dirigenti ammoniti come risulta nel presente Comunicato Uffi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7:00Z</dcterms:created>
  <dc:creator>LND</dc:creator>
  <dc:description/>
  <dc:language>en-US</dc:language>
  <cp:lastModifiedBy>User</cp:lastModifiedBy>
  <dcterms:modified xsi:type="dcterms:W3CDTF">2019-09-06T14:54:00Z</dcterms:modified>
  <cp:revision>4</cp:revision>
  <dc:subject/>
  <dc:title>COMUNICAZIONI_FIGC</dc:title>
</cp:coreProperties>
</file>