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SAN MICHELE                  |   |  ACLI MANTOVANI CALCIO A 5  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DIROSE                   -  ATL URBINO C5 1999           |   |  LF JESINA FEMMINILE          -  SAN MICHELE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ORSO 1980                  -  LF JESINA FEMMINILE          |   |  S.ORSO 1980                  -  PIANDIROSE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CLI MANTOVANI CALCIO A 5    |   |       Riposa................  -  ATL URBINO C5 1999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TL URBINO C5 1999           -  S.ORSO 1980                  |   |  CALCIO A 5 CORINALDO         -  LF JESINA FEMMINILE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F JESINA FEMMINILE          -  ACLI MANTOVANI CALCIO A 5    |   |  PIANDIROSE                   -  ACLI MANTOVANI CALCIO A 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AN MICHELE                  -  PIANDIROSE                   |   |  SAN MICHELE                  -  ATL URBINO C5 1999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ALCIO A 5 CORINALDO         |   |       Riposa................  -  S.ORSO 1980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ATL URBINO C5 1999           |   |  ACLI MANTOVANI CALCIO A 5    -  S.ORSO 1980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DIROSE                   -  CALCIO A 5 CORINALDO         |   |  ATL URBINO C5 1999         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.ORSO 1980                  -  SAN MICHELE                  |   |  LF JESINA FEMMINILE          -  PIANDIROSE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LF JESINA FEMMINILE          |   |       Riposa................  -  SAN MICHELE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TL URBINO C5 1999           -  LF JESINA FEMMINILE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S.ORSO 1980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AN MICHELE                  -  ACLI MANTOVANI CALCIO A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PIANDIROSE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14/12/2019</w:t>
        <w:tab/>
        <w:t>ACLI MANTOVANI CALCIO A 5 – SAN MICHELE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/12/2019</w:t>
        <w:tab/>
        <w:t>SAN MICHELE – LF JESINA FEMMINILE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500"/>
        <w:gridCol w:w="1120"/>
        <w:gridCol w:w="3760"/>
        <w:gridCol w:w="2480"/>
        <w:gridCol w:w="1020"/>
        <w:gridCol w:w="920"/>
        <w:gridCol w:w="302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7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0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20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nlucamex@hot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3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F JESINA FEMMINI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Zannoni 2" Jesi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Zanno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inacalciofemminile@virgili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082</w:t>
            </w:r>
          </w:p>
        </w:tc>
        <w:tc>
          <w:tcPr>
            <w:tcW w:w="25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DIRO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ant'Ippolit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piandirose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72</w:t>
            </w:r>
          </w:p>
        </w:tc>
        <w:tc>
          <w:tcPr>
            <w:tcW w:w="25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 MICHEL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Com. San Michele al Fiume Mondavio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esidaniele@libero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.ORSO 1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orso1980@libero.it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4:00Z</dcterms:created>
  <dc:creator>utente</dc:creator>
  <dc:description/>
  <cp:keywords/>
  <dc:language>en-US</dc:language>
  <cp:lastModifiedBy>alvertorresi</cp:lastModifiedBy>
  <cp:lastPrinted>2019-08-19T13:35:00Z</cp:lastPrinted>
  <dcterms:modified xsi:type="dcterms:W3CDTF">2019-09-18T13:05:00Z</dcterms:modified>
  <cp:revision>7</cp:revision>
  <dc:subject/>
  <dc:title/>
</cp:coreProperties>
</file>