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SKA CORRIDONIA C5F          -  CANTINE RIUNITE CSI          |   |  BAYER CAPPUCCINI             -  CANTINE RIUNITE CSI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A FENICE C5                 -  BAYER CAPPUCCINI             |   |  LA FENICE C5                 -  RIPABERARDA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IPABERARDA                  -  RECANATI CALCIO A 5          |   |  POLISPORTIVA BORGOSOLESTA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POLISPORTIVA BORGOSOLESTA    |   |  U.MANDOLESI CALCIO           -  CSKA CORRIDONIA C5F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AYER CAPPUCCINI             -  RIPABERARDA                  |   |  CSKA CORRIDONIA C5F          -  BAYER CAPPUCCINI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U.MANDOLESI CALCIO           |   |  LA FENICE C5                 -  U.MANDOLESI CALCI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LISPORTIVA BORGOSOLESTA    -  LA FENICE C5                 |   |  RECANATI CALCIO A 5          -  CANTINE RIUNITE CSI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CSKA CORRIDONIA C5F          |   |  RIPABERARDA                  -  POLISPORTIVA BORGOSOLESTA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A FENICE C5                 -  CSKA CORRIDONIA C5F          |   |  BAYER CAPPUCCINI         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LISPORTIVA BORGOSOLESTA    -  BAYER CAPPUCCINI             |   |  CANTINE RIUNITE CSI          -  LA FENICE C5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IPABERARDA                  -  CANTINE RIUNITE CSI          |   |  POLISPORTIVA BORGOSOLESTA    -  CSKA CORRIDONIA C5F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RECANATI CALCIO A 5          |   |  U.MANDOLESI CALCIO           -  RIPABERARDA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AYER CAPPUCCINI             -  U.MANDOLESI CALCIO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POLISPORTIVA BORGOSOLESTA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SKA CORRIDONIA C5F          -  RIPABERARDA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LA FENICE C5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/11/2019</w:t>
        <w:tab/>
        <w:t>U.MANDOLESI CALCIO – CANTINE RIUNITE CSI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07/12/2019</w:t>
        <w:tab/>
        <w:t>RECANATI CALCIO A 5 – U.MANDOLESI CALCIO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/12/2019</w:t>
        <w:tab/>
        <w:t>U.MANDOLESI CALCIO – BAYER CAPPUCCINI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00"/>
        <w:gridCol w:w="1120"/>
        <w:gridCol w:w="3760"/>
        <w:gridCol w:w="2480"/>
        <w:gridCol w:w="1020"/>
        <w:gridCol w:w="920"/>
        <w:gridCol w:w="302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7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4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0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2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66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YER CAPPUCCIN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bayercappuccini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541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KA CORRIDONIA C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o C5 Pars "Pio Carosi" Corridon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ada Ciglia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skacorridoniafc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667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 FENICE C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F. Orselli", Potenza P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nicefutsal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3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SPORTIVA BORGOSOLE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borgosolesta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02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ABERAR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Ripaberarda di Castigna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on Giuseppe Maruc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ipaberarda@liber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5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9:00Z</dcterms:created>
  <dc:creator>utente</dc:creator>
  <dc:description/>
  <cp:keywords/>
  <dc:language>en-US</dc:language>
  <cp:lastModifiedBy>alvertorresi</cp:lastModifiedBy>
  <cp:lastPrinted>2019-09-18T14:58:00Z</cp:lastPrinted>
  <dcterms:modified xsi:type="dcterms:W3CDTF">2019-09-18T13:06:00Z</dcterms:modified>
  <cp:revision>4</cp:revision>
  <dc:subject/>
  <dc:title/>
</cp:coreProperties>
</file>