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 5/10/19 |                       | RITORNO: 23/11/19 |   | ANDATA:  2/11/19 |                       | RITORNO: 21/12/19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MICI DEL CENTROSOCIO SP.    -  ITALSERVICE C5               |   |  BULDOG T.N.T. LUCREZIA       -  AMICI DEL CENTROSOCIO SP.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LCIO A 5 CORINALDO sq.B    -  POL.CAGLI SPORT ASSOCIATI    |   |  FFJ CALCIO A 5               -  ITALSERVICE C5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IANACCIO                    -  FFJ CALCIO A 5               |   |  PIANACCIO                    -  CALCIO A 5 CORINALDO sq.B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BULDOG T.N.T. LUCREZIA       |   |       Riposa................  -  POL.CAGLI SPORT ASSOCIATI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12/10/19 |                       | RITORNO: 30/11/19 |   | ANDATA:  9/11/19 |                       | RITORNO: 11/01/20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FJ CALCIO A 5               -  BULDOG T.N.T. LUCREZIA       |   |  AMICI DEL CENTROSOCIO SP.    -  FFJ CALCIO A 5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ITALSERVICE C5               -  CALCIO A 5 CORINALDO sq.B    |   |  CALCIO A 5 CORINALDO sq.B    -  BULDOG T.N.T. LUCREZIA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OL.CAGLI SPORT ASSOCIATI    -  PIANACCIO                    |   |  ITALSERVICE C5               -  POL.CAGLI SPORT ASSOCIATI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AMICI DEL CENTROSOCIO SP.    |   |       Riposa................  -  PIANACCIO 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19/10/19 |                       | RITORNO:  7/12/19 |   | ANDATA: 16/11/19 |                       | RITORNO: 18/01/20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BULDOG T.N.T. LUCREZIA       -  POL.CAGLI SPORT ASSOCIATI    |   |  BULDOG T.N.T. LUCREZIA       -  PIANACCIO 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LCIO A 5 CORINALDO sq.B    -  AMICI DEL CENTROSOCIO SP.    |   |  FFJ CALCIO A 5               -  CALCIO A 5 CORINALDO sq.B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IANACCIO                    -  ITALSERVICE C5               |   |  POL.CAGLI SPORT ASSOCIATI    -  AMICI DEL CENTROSOCIO SP.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FFJ CALCIO A 5               |   |       Riposa................  -  ITALSERVICE C5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26/10/19 |                       | RITORNO: 14/12/19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MICI DEL CENTROSOCIO SP.    -  PIANACCIO  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ITALSERVICE C5               -  BULDOG T.N.T. LUCREZIA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OL.CAGLI SPORT ASSOCIATI    -  FFJ CALCIO A 5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CALCIO A 5 CORINALDO sq.B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440"/>
        <w:gridCol w:w="1120"/>
        <w:gridCol w:w="3580"/>
        <w:gridCol w:w="2560"/>
        <w:gridCol w:w="1120"/>
        <w:gridCol w:w="900"/>
        <w:gridCol w:w="2918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44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1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5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5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91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SP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dolfo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mat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u72@libero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43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ULDOG T.N.T. LUCREZ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Geodetico "Omar Sivori" Cartocet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Nazario Saur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bens.cecchini@tiscali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75498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IO A 5 CORINALDO "B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di C5 Entro Scuola El. Corinald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orgo di Sot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anlucamex@hotmail.com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260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FJ CALCIO A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b. Rist. "Il Lago" scop. Fossombro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attedrale - San Lazzar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-futsaljunior@outlook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4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SERVICE C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Fiera "Campanara" Pesar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Esposizioni, 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sarocalcioa5@italservicebordi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83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ANACCI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.Michele al Fiume di Mondavi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Lore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rico.brescini@libero.it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9710</w:t>
            </w:r>
          </w:p>
        </w:tc>
        <w:tc>
          <w:tcPr>
            <w:tcW w:w="244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.CAGLI SPORT ASSOCIATI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5</w:t>
            </w:r>
          </w:p>
        </w:tc>
        <w:tc>
          <w:tcPr>
            <w:tcW w:w="35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Panichi Pieretti C5</w:t>
            </w:r>
          </w:p>
        </w:tc>
        <w:tc>
          <w:tcPr>
            <w:tcW w:w="2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onato Bramante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ltrea.f@gmail.com</w:t>
            </w:r>
          </w:p>
        </w:tc>
      </w:tr>
    </w:tbl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56:00Z</dcterms:created>
  <dc:creator>utente</dc:creator>
  <dc:description/>
  <cp:keywords/>
  <dc:language>en-US</dc:language>
  <cp:lastModifiedBy>alvertorresi</cp:lastModifiedBy>
  <cp:lastPrinted>2019-09-27T16:51:00Z</cp:lastPrinted>
  <dcterms:modified xsi:type="dcterms:W3CDTF">2019-09-27T14:58:00Z</dcterms:modified>
  <cp:revision>3</cp:revision>
  <dc:subject/>
  <dc:title/>
</cp:coreProperties>
</file>