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 5/10/19 |                       | RITORNO: 23/11/19 |   | ANDATA:  2/11/19 |                       | RITORNO: 21/12/19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BORGOROSSO TOLENTINO         -  CANTINE RIUNITE CSI          |   |  FUTBOL3                      -  BORGOROSSO TOLENTINO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.U.S. MACERATA CALCIO A5    -  ACLI MANTOVANI CALCIOsq.B    |   |  FUTSAL ASKL                  -  ACLI MANTOVANI CALCIOsq.B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BOL3                      -  FUTSAL ASKL                  |   |  RECANATI CALCIO A 5          -  C.U.S. MACERATA CALCIO A5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RECANATI CALCIO A 5          |   |       Riposa................  -  CANTINE RIUNITE CSI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12/10/19 |                       | RITORNO: 30/11/19 |   | ANDATA:  9/11/19 |                       | RITORNO: 11/01/20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MANTOVANI CALCIOsq.B    -  BORGOROSSO TOLENTINO         |   |  ACLI MANTOVANI CALCIOsq.B    -  CANTINE RIUNITE CSI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NTINE RIUNITE CSI          -  FUTBOL3                      |   |  BORGOROSSO TOLENTINO         -  RECANATI CALCIO A 5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SAL ASKL                  -  RECANATI CALCIO A 5          |   |  C.U.S. MACERATA CALCIO A5    -  FUTSAL ASKL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C.U.S. MACERATA CALCIO A5    |   |       Riposa................  -  FUTBOL3   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19/10/19 |                       | RITORNO:  7/12/19 |   | ANDATA: 16/11/19 |                       | RITORNO: 18/01/20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BORGOROSSO TOLENTINO         -  C.U.S. MACERATA CALCIO A5    |   |  CANTINE RIUNITE CSI          -  C.U.S. MACERATA CALCIO A5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BOL3                      -  ACLI MANTOVANI CALCIOsq.B    |   |  FUTSAL ASKL                  -  BORGOROSSO TOLENTINO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CANATI CALCIO A 5          -  CANTINE RIUNITE CSI          |   |  RECANATI CALCIO A 5          -  FUTBOL3   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FUTSAL ASKL                  |   |       Riposa................  -  ACLI MANTOVANI CALCIOsq.B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26/10/19 |                       | RITORNO: 14/12/19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MANTOVANI CALCIOsq.B    -  RECANATI CALCIO A 5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.U.S. MACERATA CALCIO A5    -  FUTBOL3    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NTINE RIUNITE CSI          -  FUTSAL ASKL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BORGOROSSO TOLENTINO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>14/12/2019</w:t>
        <w:tab/>
        <w:t>RECANATI CALCIO A 5 – ACLI MANTOVANI CALCIO sq.B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54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440"/>
        <w:gridCol w:w="1120"/>
        <w:gridCol w:w="3580"/>
        <w:gridCol w:w="2560"/>
        <w:gridCol w:w="1120"/>
        <w:gridCol w:w="900"/>
        <w:gridCol w:w="2776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44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11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5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5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77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7187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MANTOVANI C5 "B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assimo Galeazzi" Ancon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adre Teresa di Calcutt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gmail.com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9431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RGOROSSO TOLENTI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Sp. "Roberto Gattari" Tolenti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Tagliam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asdborgorossotolentino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MACERATA CALCIO A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cuola "F.lli Cervi" Macerat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telli Cerv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cusmacerata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699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TINE RIUNITE C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Sp. "Roberto Gattari" Tolentin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Tagliamen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cantineriunite@gmail.com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87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BOL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. "Della Valle" Serravalle di Chien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 Chient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futbol3@yahoo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630</w:t>
            </w:r>
          </w:p>
        </w:tc>
        <w:tc>
          <w:tcPr>
            <w:tcW w:w="2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ASK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Ezio Galosi" Monterocco Ascol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anci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versoc5@libero.it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79</w:t>
            </w:r>
          </w:p>
        </w:tc>
        <w:tc>
          <w:tcPr>
            <w:tcW w:w="244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CANATI CALCIO A 5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4</w:t>
            </w:r>
          </w:p>
        </w:tc>
        <w:tc>
          <w:tcPr>
            <w:tcW w:w="35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Recanatese coperto Recanati</w:t>
            </w:r>
          </w:p>
        </w:tc>
        <w:tc>
          <w:tcPr>
            <w:tcW w:w="2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oro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7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bravi@aeffestudio.com</w:t>
            </w:r>
          </w:p>
        </w:tc>
      </w:tr>
    </w:tbl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01:00Z</dcterms:created>
  <dc:creator>utente</dc:creator>
  <dc:description/>
  <cp:keywords/>
  <dc:language>en-US</dc:language>
  <cp:lastModifiedBy>alvertorresi</cp:lastModifiedBy>
  <cp:lastPrinted>2019-09-27T17:00:00Z</cp:lastPrinted>
  <dcterms:modified xsi:type="dcterms:W3CDTF">2019-09-27T15:01:00Z</dcterms:modified>
  <cp:revision>3</cp:revision>
  <dc:subject/>
  <dc:title/>
</cp:coreProperties>
</file>