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ANDATA:  5/10/19 |                       | RITORNO:          |   | ANDATA:  9/11/19 |                       | RITORNO:          |   | ANDATA: 14/12/19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ACLI MANTOVANI CALCIO A 5    -  SENIGALLIA CALCIO            |   |  AMICI DEL CENTROSOCIO SP.    -  REAL S.COSTANZO CALCIO 5    |   | FFJ CALCIO A 5               -  ACLI MANTOVANI CALCIO A 5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AUDAX 1970 S.ANGELO          -  AMICI DEL CENTROSOCIO SP.    |   |  AUDAX 1970 S.ANGELO          -  TAVERNELLE                  |   | OSTRENSE                     -  AUDAX 1970 S.ANGELO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ETA BETA FOOTBALL            -  OSTRENSE                     |   |  ITALSERVICE C5               -  REAL S.COSTANZO CALCIsq.B   |   | REAL S.COSTANZO CALCIsq.B    -  ETA BETA FOOTBALL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REAL FABRIANO                -  ITALSERVICE C5               |   |  REAL FABRIANO                -  ETA BETA FOOTBALL           |   | REAL S.COSTANZO CALCIO 5     -  TAVERNELLE       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REAL S.COSTANZO CALCIsq.B    -  FFJ CALCIO A 5               |   |  SENIGALLIA CALCIO            -  FFJ CALCIO A 5              |   | SENIGALLIA CALCIO            -  ITALSERVICE C5   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TAVERNELLE                   -  VIRTUS TEAM SOC.COOP.        |   |  VIRTUS TEAM SOC.COOP.        -  OSTRENSE                    |   | VIRTUS TEAM SOC.COOP.        -  REAL FABRIANO    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     Riposa................  -  REAL S.COSTANZO CALCIO 5     |   |       Riposa................  -  ACLI MANTOVANI CALCIO A 5   |   |      Riposa................  -  AMICI DEL CENTROSOCIO SP.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ANDATA: 12/10/19 |                       | RITORNO:          |   | ANDATA: 16/11/19 |                       | RITORNO:          |   | ANDATA: 21/12/19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AMICI DEL CENTROSOCIO SP.    -  ACLI MANTOVANI CALCIO A 5    |   |  ETA BETA FOOTBALL            -  AUDAX 1970 S.ANGELO         |   | ACLI MANTOVANI CALCIO A 5    -  OSTRENSE         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FFJ CALCIO A 5               -  REAL S.COSTANZO CALCIO 5     |   |  FFJ CALCIO A 5               -  AMICI DEL CENTROSOCIO SP.   |   | AUDAX 1970 S.ANGELO          -  VIRTUS TEAM SOC.COOP.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ITALSERVICE C5               -  AUDAX 1970 S.ANGELO          |   |  OSTRENSE                     -  SENIGALLIA CALCIO           |   | ETA BETA FOOTBALL            -  REAL S.COSTANZO CALCIO 5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OSTRENSE                     -  REAL S.COSTANZO CALCIsq.B    |   |  REAL S.COSTANZO CALCIsq.B    -  REAL FABRIANO               |   | ITALSERVICE C5               -  AMICI DEL CENTROSOCIO SP.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SENIGALLIA CALCIO            -  TAVERNELLE                   |   |  REAL S.COSTANZO CALCIO 5     -  ITALSERVICE C5              |   | REAL FABRIANO                -  SENIGALLIA CALCIO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VIRTUS TEAM SOC.COOP.        -  ETA BETA FOOTBALL            |   |  TAVERNELLE                   -  ACLI MANTOVANI CALCIO A 5   |   | TAVERNELLE                   -  FFJ CALCIO A 5   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     Riposa................  -  REAL FABRIANO                |   |       Riposa................  -  VIRTUS TEAM SOC.COOP.       |   |      Riposa................  -  REAL S.COSTANZO CALCIsq.B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ANDATA: 19/10/19 |                       | RITORNO:          |   | ANDATA: 23/11/19 |                       | RITORNO:          |   | ANDATA: 28/12/19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ACLI MANTOVANI CALCIO A 5    -  ITALSERVICE C5               |   |  ACLI MANTOVANI CALCIO A 5    -  ETA BETA FOOTBALL           |   | AMICI DEL CENTROSOCIO SP.    -  REAL FABRIANO    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AUDAX 1970 S.ANGELO          -  REAL FABRIANO                |   |  AMICI DEL CENTROSOCIO SP.    -  OSTRENSE                    |   | FFJ CALCIO A 5               -  ETA BETA FOOTBALL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ETA BETA FOOTBALL            -  SENIGALLIA CALCIO            |   |  AUDAX 1970 S.ANGELO          -  REAL S.COSTANZO CALCIsq.B   |   | OSTRENSE                     -  TAVERNELLE       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REAL S.COSTANZO CALCIsq.B    -  VIRTUS TEAM SOC.COOP.        |   |  ITALSERVICE C5               -  FFJ CALCIO A 5              |   | REAL S.COSTANZO CALCIO 5     -  REAL S.COSTANZO CALCIsq.B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REAL S.COSTANZO CALCIO 5     -  OSTRENSE                     |   |  REAL FABRIANO                -  REAL S.COSTANZO CALCIO 5    |   | SENIGALLIA CALCIO            -  AUDAX 1970 S.ANGELO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TAVERNELLE                   -  AMICI DEL CENTROSOCIO SP.    |   |  SENIGALLIA CALCIO            -  VIRTUS TEAM SOC.COOP.       |   | VIRTUS TEAM SOC.COOP.        -  ACLI MANTOVANI CALCIO A 5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     Riposa................  -  FFJ CALCIO A 5               |   |       Riposa................  -  TAVERNELLE                  |   |      Riposa................  -  ITALSERVICE C5   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8"/>
        </w:rPr>
        <w:t>| ANDATA: 26/10/19 |                       | RITORNO:          |   | ANDATA: 30/11/19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AMICI DEL CENTROSOCIO SP.    -  ETA BETA FOOTBALL            |   |  ETA BETA FOOTBALL            -  TAVERNELLE      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ITALSERVICE C5               -  TAVERNELLE                   |   |  FFJ CALCIO A 5               -  REAL FABRIANO   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OSTRENSE                     -  FFJ CALCIO A 5               |   |  OSTRENSE                     -  ITALSERVICE C5  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REAL FABRIANO                -  ACLI MANTOVANI CALCIO A 5    |   |  REAL S.COSTANZO CALCIsq.B    -  ACLI MANTOVANI CALCIO A 5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SENIGALLIA CALCIO            -  REAL S.COSTANZO CALCIsq.B    |   |  REAL S.COSTANZO CALCIO 5     -  AUDAX 1970 S.ANGELO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VIRTUS TEAM SOC.COOP.        -  REAL S.COSTANZO CALCIO 5     |   |  VIRTUS TEAM SOC.COOP.        -  AMICI DEL CENTROSOCIO SP.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     Riposa................  -  AUDAX 1970 S.ANGELO          |   |       Riposa................  -  SENIGALLIA CALCIO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ANDATA:  2/11/19 |                       | RITORNO:          |   | ANDATA:  7/12/19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ACLI MANTOVANI CALCIO A 5    -  AUDAX 1970 S.ANGELO          |   |  ACLI MANTOVANI CALCIO A 5    -  REAL S.COSTANZO CALCIO 5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ETA BETA FOOTBALL            -  ITALSERVICE C5               |   |  AMICI DEL CENTROSOCIO SP.    -  SENIGALLIA CALCIO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FFJ CALCIO A 5               -  VIRTUS TEAM SOC.COOP.        |   |  AUDAX 1970 S.ANGELO          -  FFJ CALCIO A 5  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REAL S.COSTANZO CALCIsq.B    -  AMICI DEL CENTROSOCIO SP.    |   |  ITALSERVICE C5               -  VIRTUS TEAM SOC.COOP.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REAL S.COSTANZO CALCIO 5     -  SENIGALLIA CALCIO            |   |  REAL FABRIANO                -  OSTRENSE                 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TAVERNELLE                   -  REAL FABRIANO                |   |  TAVERNELLE                   -  REAL S.COSTANZO CALCIsq.B   |</w:t>
      </w:r>
    </w:p>
    <w:p>
      <w:pPr>
        <w:pStyle w:val="Nessunaspaziatura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  <w:t>|      Riposa................  -  OSTRENSE                     |   |       Riposa................  -  ETA BETA FOOTBALL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2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05/10/2019</w:t>
        <w:tab/>
        <w:t>REAL FABRIANO – ITALSERVICE C5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/11/2019</w:t>
        <w:tab/>
        <w:t>AMICI DEL CENTROSOCIO SP. – REAL S.COSTANZO CALCIO 5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/11/2019</w:t>
        <w:tab/>
        <w:t>REAL FABRIANO – ETA BETA FOOTBALL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/11/2019</w:t>
        <w:tab/>
        <w:t>VIRTUS TEAM SOC.COOP. – AMICI DEL CENTROSOCIO SP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/12/2019</w:t>
        <w:tab/>
        <w:t>VIRTUS TEAM SOC.COOP. – REAL FABRIANO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47"/>
        <w:gridCol w:w="1053"/>
        <w:gridCol w:w="3560"/>
        <w:gridCol w:w="2500"/>
        <w:gridCol w:w="1180"/>
        <w:gridCol w:w="880"/>
        <w:gridCol w:w="3080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4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05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5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0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ampo n° 1 Senigal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envenuto Cellini, 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3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654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 BETA FOOTBALL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iagioni" F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ccurano di Fa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etabetaserigrafia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0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FJ CALCIO A 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. Rist. "Il Lago" scop. Fossombr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attedrale - San Lazza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-futsaljunior@outlook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Fiera "Campanara" Pesa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Esposizioni, 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sarocalcioa5@italservicebordi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25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RENS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di Ost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acomo Matteot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ostrense@gmail.com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arels@alice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234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.COSTANZO CALCIO A 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an Costanz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Santa Selvi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sancostanzo@yaho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5476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.COSTANZO C5 "B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an Costanz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Santa Selvi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sancostanzo@yaho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73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NIGALLIA CALCI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erto n° 3 Senigal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ellini, 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nigalliacalcio@alice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24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VERNELL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Comunale Tavernelle di Serrungari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Pioppi, 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ni@sambuchi.i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5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RTUS TEAM SOC.COOP.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8</w:t>
            </w:r>
          </w:p>
        </w:tc>
        <w:tc>
          <w:tcPr>
            <w:tcW w:w="3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erto Genga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. Marconi Genga Staz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virtusteamcsd.it</w:t>
            </w:r>
          </w:p>
        </w:tc>
      </w:tr>
    </w:tbl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4:00Z</dcterms:created>
  <dc:creator>utente</dc:creator>
  <dc:description/>
  <cp:keywords/>
  <dc:language>en-US</dc:language>
  <cp:lastModifiedBy>alvertorresi</cp:lastModifiedBy>
  <cp:lastPrinted>2019-08-19T13:35:00Z</cp:lastPrinted>
  <dcterms:modified xsi:type="dcterms:W3CDTF">2019-09-27T14:44:00Z</dcterms:modified>
  <cp:revision>4</cp:revision>
  <dc:subject/>
  <dc:title/>
</cp:coreProperties>
</file>