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5/10/19 |                       | RITORNO:          |   | ANDATA: 16/11/19 |                       | RITORNO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CLI AUDAX MONTECOSARO C5    -  NUOVA JUVENTINA FFC          |   |  C.U.S. ANCONA                -  ACLI AUDAX MONTECOSARO C5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.U.S. ANCONA                -  MOGLIANESE                   |   |  C.U.S. MACERATA CALCIO A5    -  FUTSAL ASKL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ASKL                  -  RECANATI CALCIO A 5          |   |  FUTSAL COBA SPORTIVA DIL     -  NUOVA JUVENTINA FFC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FBC                   -  CANTINE RIUNITE CSI          |   |  MOGLIANESE                   -  CANTINE RIUNITE CSI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LISPORTIVA GAGLIARDA       -  C.U.S. MACERATA CALCIO A5    |   |  POLISPORTIVA GAGLIARDA       -  FUTSAL FBC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TENAX CASTELFIDARDO          -  FUTSAL COBA SPORTIVA DIL     |   |  TENAX CASTELFIDARDO          -  RECANATI CALCIO A 5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2/10/19 |                       | RITORNO:          |   | ANDATA: 23/11/19 |                       | RITORNO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.U.S. MACERATA CALCIO A5    -  C.U.S. ANCONA                |   |  ACLI AUDAX MONTECOSARO C5    -  TENAX CASTELFIDARDO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ANTINE RIUNITE CSI          -  FUTSAL ASKL                  |   |  CANTINE RIUNITE CSI          -  C.U.S. MACERATA CALCIO A5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COBA SPORTIVA DIL     -  ACLI AUDAX MONTECOSARO C5    |   |  FUTSAL ASKL                  -  POLISPORTIVA GAGLIARDA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MOGLIANESE                   -  TENAX CASTELFIDARDO          |   |  FUTSAL FBC                   -  C.U.S. ANCONA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NUOVA JUVENTINA FFC          -  FUTSAL FBC                   |   |  NUOVA JUVENTINA FFC          -  MOGLIANESE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CANATI CALCIO A 5          -  POLISPORTIVA GAGLIARDA       |   |  RECANATI CALCIO A 5          -  FUTSAL COBA SPORTIVA DIL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9/10/19 |                       | RITORNO:          |   | ANDATA: 30/11/19 |                       | RITORNO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CLI AUDAX MONTECOSARO C5    -  FUTSAL ASKL                  |   |  C.U.S. ANCONA                -  TENAX CASTELFIDARDO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.U.S. ANCONA                -  NUOVA JUVENTINA FFC          |   |  C.U.S. MACERATA CALCIO A5    -  FUTSAL FBC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.U.S. MACERATA CALCIO A5    -  MOGLIANESE                   |   |  FUTSAL COBA SPORTIVA DIL     -  CANTINE RIUNITE CSI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FBC                   -  RECANATI CALCIO A 5          |   |  MOGLIANESE                   -  FUTSAL ASKL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LISPORTIVA GAGLIARDA       -  FUTSAL COBA SPORTIVA DIL     |   |  NUOVA JUVENTINA FFC          -  RECANATI CALCIO A 5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TENAX CASTELFIDARDO          -  CANTINE RIUNITE CSI          |   |  POLISPORTIVA GAGLIARDA       -  ACLI AUDAX MONTECOSARO C5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26/10/19 |                       | RITORNO:          |   | ANDATA:  7/12/19 |                       | RITORNO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ANTINE RIUNITE CSI          -  ACLI AUDAX MONTECOSARO C5    |   |  ACLI AUDAX MONTECOSARO C5    -  MOGLIANESE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ASKL                  -  FUTSAL FBC                   |   |  C.U.S. ANCONA                -  POLISPORTIVA GAGLIARDA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COBA SPORTIVA DIL     -  C.U.S. ANCONA                |   |  CANTINE RIUNITE CSI          -  RECANATI CALCIO A 5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MOGLIANESE                   -  POLISPORTIVA GAGLIARDA       |   |  FUTSAL ASKL                  -  NUOVA JUVENTINA FFC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NUOVA JUVENTINA FFC          -  TENAX CASTELFIDARDO          |   |  FUTSAL FBC                   -  FUTSAL COBA SPORTIVA DIL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CANATI CALCIO A 5          -  C.U.S. MACERATA CALCIO A5    |   |  TENAX CASTELFIDARDO          -  C.U.S. MACERATA CALCIO A5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2/11/19 |                       | RITORNO:          |   | ANDATA: 14/12/19 |                       | RITORNO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CLI AUDAX MONTECOSARO C5    -  RECANATI CALCIO A 5          |   |  C.U.S. MACERATA CALCIO A5    -  ACLI AUDAX MONTECOSARO C5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.U.S. ANCONA                -  FUTSAL ASKL                  |   |  FUTSAL COBA SPORTIVA DIL     -  FUTSAL ASKL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.U.S. MACERATA CALCIO A5    -  NUOVA JUVENTINA FFC          |   |  MOGLIANESE                   -  FUTSAL FBC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MOGLIANESE                   -  FUTSAL COBA SPORTIVA DIL     |   |  NUOVA JUVENTINA FFC          -  CANTINE RIUNITE CSI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LISPORTIVA GAGLIARDA       -  CANTINE RIUNITE CSI          |   |  POLISPORTIVA GAGLIARDA       -  TENAX CASTELFIDARDO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TENAX CASTELFIDARDO          -  FUTSAL FBC                   |   |  RECANATI CALCIO A 5          -  C.U.S. ANCONA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9/11/19 |                       | RITORNO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ANTINE RIUNITE CSI          -  C.U.S. ANCON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ASKL                  -  TENAX CASTELFIDARDO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COBA SPORTIVA DIL     -  C.U.S. MACERATA CALCIO A5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FBC                   -  ACLI AUDAX MONTECOSARO C5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NUOVA JUVENTINA FFC          -  POLISPORTIVA GAGLIARDA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ECANATI CALCIO A 5          -  MOGLIANESE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/11/2019</w:t>
        <w:tab/>
        <w:t>FUTSAL ASKL – POLISPORTIVA GAGLIARDA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/11/2019</w:t>
        <w:tab/>
        <w:t>FUTSAL FBC – C.U.S. ANCONA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8"/>
          <w:szCs w:val="18"/>
        </w:rPr>
        <w:t>07/12/2019</w:t>
        <w:tab/>
        <w:t>FUTSAL FBC – FUTSAL COBA SPORTIVA DIL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380"/>
        <w:gridCol w:w="1120"/>
        <w:gridCol w:w="3560"/>
        <w:gridCol w:w="2500"/>
        <w:gridCol w:w="1180"/>
        <w:gridCol w:w="880"/>
        <w:gridCol w:w="308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8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92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ANCON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US Ancon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rotte di Posatora, 19/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reteria@cusancona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 CALCIO A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cuola "F.lli Cervi" Macer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telli Cer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3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ASK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Ezio Galosi" Monterocco Asco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ancin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versoc5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91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COBA SPORTIVA DIL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bà Arena Ferm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Leti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0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futsalcoba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FBC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Green Planet" Tolenti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bbadia di Fiastra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6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GLIANES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zzetto dello Sport Mogli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ada Baglian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moglianese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S.Liborio Montegrana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hand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93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SPORTIVA GAGLIAR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Martinsicu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gagliarda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CANATI CALCIO A 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coperto Recana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896</w:t>
            </w:r>
          </w:p>
        </w:tc>
        <w:tc>
          <w:tcPr>
            <w:tcW w:w="238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NAX CASTELFIDARDO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9</w:t>
            </w:r>
          </w:p>
        </w:tc>
        <w:tc>
          <w:tcPr>
            <w:tcW w:w="3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stelfidardo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handi - Fraz. Crocette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3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ax@libero.it</w:t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42:00Z</dcterms:created>
  <dc:creator>utente</dc:creator>
  <dc:description/>
  <cp:keywords/>
  <dc:language>en-US</dc:language>
  <cp:lastModifiedBy>alvertorresi</cp:lastModifiedBy>
  <cp:lastPrinted>2019-09-27T16:42:00Z</cp:lastPrinted>
  <dcterms:modified xsi:type="dcterms:W3CDTF">2019-09-27T14:51:00Z</dcterms:modified>
  <cp:revision>3</cp:revision>
  <dc:subject/>
  <dc:title/>
</cp:coreProperties>
</file>