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5/10/19 |                       | RITORNO: 23/11/19 |   | ANDATA:  2/11/19 |                       | RITORNO: 21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DINAMIS 1990                 |   |  ACLI VILLA MUSONE            -  CAMPOCAVALL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MPOCAVALLO                 -  AUDAX 1970 S.ANGELO          |   |  REAL FABRIANO         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RECANATI CALCIO A 5          |   |  RECANATI CALCIO A 5   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CLI VILLA MUSONE            |   |       Riposa................  -  DINAMIS 1990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2/10/19 |                       | RITORNO: 30/11/19 |   | ANDATA:  9/11/19 |                       | RITORNO: 11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AMICI DEL CENTROSOCIO SP.    |   |  AMICI DEL CENTROSOCIO SP.  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DINAMIS 1990                 -  REAL FABRIANO                |   |  AUDAX 1970 S.ANGELO          -  DINAMIS 1990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CANATI CALCIO A 5          -  ACLI VILLA MUSONE            |   |  CAMPOCAVALLO                 -  RECANATI CALCIO A 5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MPOCAVALLO                 |   |       Riposa................  -  REAL FABRIANO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9/10/19 |                       | RITORNO:  7/12/19 |   | ANDATA: 16/11/19 |                       | RITORNO: 18/01/20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DINAMIS 1990                 |   |  ACLI VILLA MUSONE            -  REAL FABRIANO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CAMPOCAVALLO                 |   |  DINAMIS 1990                 -  CAMPOCAVALL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AUDAX 1970 S.ANGELO          |   |  RECANATI CALCIO A 5   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CANATI CALCIO A 5          |   |       Riposa................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6/10/19 |                       | RITORNO: 14/12/19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ACLI VILLA MUSONE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MPOCAVALLO                 -  REAL FABRIAN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DINAMIS 1990                 -  RECANATI CALCIO A 5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AMICI DEL CENTROSOCIO SP.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20"/>
        <w:gridCol w:w="1180"/>
        <w:gridCol w:w="3580"/>
        <w:gridCol w:w="2220"/>
        <w:gridCol w:w="1080"/>
        <w:gridCol w:w="880"/>
        <w:gridCol w:w="326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20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Villa Musone</w:t>
            </w:r>
          </w:p>
        </w:tc>
        <w:tc>
          <w:tcPr>
            <w:tcW w:w="2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nvenuto Cellini,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78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CAVALL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erucci.cristian@icloud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3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2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5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6:00Z</dcterms:created>
  <dc:creator>utente</dc:creator>
  <dc:description/>
  <cp:keywords/>
  <dc:language>en-US</dc:language>
  <cp:lastModifiedBy>alvertorresi</cp:lastModifiedBy>
  <cp:lastPrinted>2019-09-18T15:25:00Z</cp:lastPrinted>
  <dcterms:modified xsi:type="dcterms:W3CDTF">2019-09-18T13:29:00Z</dcterms:modified>
  <cp:revision>3</cp:revision>
  <dc:subject/>
  <dc:title/>
</cp:coreProperties>
</file>