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9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19/2020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 5/10/19 |                       | RITORNO: 23/11/19 |   | ANDATA:  2/11/19 |                       | RITORNO: 21/12/19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CLI AUDAX MONTECOSARO C5    -  MONTELUPONE CALCIO A 5       |   |  ACLI AUDAX MONTECOSARO C5    -  CSI STELLA A.S.D.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.U.S. MACERATA CALCIO A5    -  U.MANDOLESI CALCIO           |   |  CANTINE RIUNITE CSI          -  C.U.S. MACERATA CALCIO A5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SI STELLA A.S.D.            -  FUTSAL POTENZA PICENA        |   |  MONTELUPONE CALCIO A 5       -  U.MANDOLESI CALCIO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CANTINE RIUNITE CSI          |   |       Riposa................  -  FUTSAL POTENZA PICENA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12/10/19 |                       | RITORNO: 30/11/19 |   | ANDATA:  9/11/19 |                       | RITORNO: 11/01/20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UTSAL POTENZA PICENA        -  ACLI AUDAX MONTECOSARO C5    |   |  C.U.S. MACERATA CALCIO A5    -  MONTELUPONE CALCIO A 5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MONTELUPONE CALCIO A 5       -  CANTINE RIUNITE CSI          |   |  CSI STELLA A.S.D.            -  CANTINE RIUNITE CSI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U.MANDOLESI CALCIO           -  CSI STELLA A.S.D.            |   |  U.MANDOLESI CALCIO           -  FUTSAL POTENZA PICENA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C.U.S. MACERATA CALCIO A5    |   |       Riposa................  -  ACLI AUDAX MONTECOSARO C5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19/10/19 |                       | RITORNO:  7/12/19 |   | ANDATA: 16/11/19 |                       | RITORNO: 18/01/20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CLI AUDAX MONTECOSARO C5    -  U.MANDOLESI CALCIO           |   |  CANTINE RIUNITE CSI          -  ACLI AUDAX MONTECOSARO C5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ANTINE RIUNITE CSI          -  FUTSAL POTENZA PICENA        |   |  FUTSAL POTENZA PICENA        -  C.U.S. MACERATA CALCIO A5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SI STELLA A.S.D.            -  C.U.S. MACERATA CALCIO A5    |   |  MONTELUPONE CALCIO A 5       -  CSI STELLA A.S.D.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MONTELUPONE CALCIO A 5       |   |       Riposa................  -  U.MANDOLESI CALCIO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26/10/19 |                       | RITORNO: 14/12/19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.U.S. MACERATA CALCIO A5    -  ACLI AUDAX MONTECOSARO C5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UTSAL POTENZA PICENA        -  MONTELUPONE CALCIO A 5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U.MANDOLESI CALCIO           -  CANTINE RIUNITE CSI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CSI STELLA A.S.D.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9, GIRONE “B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410"/>
        <w:gridCol w:w="850"/>
        <w:gridCol w:w="3119"/>
        <w:gridCol w:w="2144"/>
        <w:gridCol w:w="992"/>
        <w:gridCol w:w="851"/>
        <w:gridCol w:w="3112"/>
      </w:tblGrid>
      <w:tr>
        <w:trPr>
          <w:trHeight w:val="257" w:hRule="atLeast"/>
        </w:trPr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410" w:type="dxa"/>
            <w:tcBorders>
              <w:top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850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3112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127" w:hRule="atLeast"/>
        </w:trPr>
        <w:tc>
          <w:tcPr>
            <w:tcW w:w="881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00579</w:t>
            </w:r>
          </w:p>
        </w:tc>
        <w:tc>
          <w:tcPr>
            <w:tcW w:w="241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ACLI AUDAX MONTECOSARO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236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ensostruttura Via Rossini Montecosaro</w:t>
            </w:r>
          </w:p>
        </w:tc>
        <w:tc>
          <w:tcPr>
            <w:tcW w:w="214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Gioachino Rossini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nfo@audaxmontecosaro.com</w:t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0020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C.U.S. MACERATA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2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ampo CUS Macerata (coperto) Macerata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Salvatore Valer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nfo@cusmacerata.it</w:t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80699</w:t>
            </w:r>
          </w:p>
        </w:tc>
        <w:tc>
          <w:tcPr>
            <w:tcW w:w="241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CANTINE RIUNITE CSI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2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lasport "Giulio Chierici" Tolentino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della Repubbl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sdcantineriunite@gmail.com</w:t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930936</w:t>
            </w:r>
          </w:p>
        </w:tc>
        <w:tc>
          <w:tcPr>
            <w:tcW w:w="241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CSI STELLA A.S.D.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6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lasport Comunale di Monsampolo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Corrad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uca.corradetti@gmail.com</w:t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93788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FUTSAL POTENZA PICENA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27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lestra Scuola El. G. Leopardi Potenza P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dello Spo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futsalpotenzapicena@gmail.com</w:t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92072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MONTELUPONE CALCIO A 5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26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ensostruttura C5 Montelupone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Alessandro Manzo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fuselliandrea@libero.it</w:t>
            </w:r>
          </w:p>
        </w:tc>
      </w:tr>
      <w:tr>
        <w:trPr>
          <w:trHeight w:val="127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43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U.MANDOLESI CALCIO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7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ampo C5 Mandolesi Porto San Giorgio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delle Regioni, 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olisportivamandolesi@gmail.com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29:00Z</dcterms:created>
  <dc:creator>utente</dc:creator>
  <dc:description/>
  <cp:keywords/>
  <dc:language>en-US</dc:language>
  <cp:lastModifiedBy>alvertorresi</cp:lastModifiedBy>
  <cp:lastPrinted>2019-09-18T15:29:00Z</cp:lastPrinted>
  <dcterms:modified xsi:type="dcterms:W3CDTF">2019-09-18T13:34:00Z</dcterms:modified>
  <cp:revision>3</cp:revision>
  <dc:subject/>
  <dc:title/>
</cp:coreProperties>
</file>