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21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19/2020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 5/10/19 |                       | RITORNO: 23/11/19 |   | ANDATA:  2/11/19 |                       | RITORNO: 21/12/19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TL URBINO C5 1999           -  CASTELBELLINO CALCIO A 5     |   |  AUDAX 1970 S.ANGELO          -  SPORTLAND  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EAL S.COSTANZO CALCIO 5     -  OLYMPIA FANO C5              |   |  OLYMPIA FANO C5              -  CALCIO A 5 CORINALDO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SPORTLAND                    -  CALCIO A 5 CORINALDO         |   |  REAL S.COSTANZO CALCIO 5     -  ATL URBINO C5 1999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AUDAX 1970 S.ANGELO          |   |       Riposa................  -  CASTELBELLINO CALCIO A 5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2/10/19 |                       | RITORNO: 30/11/19 |   | ANDATA:  9/11/19 |                       | RITORNO: 11/01/20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LCIO A 5 CORINALDO         -  ATL URBINO C5 1999           |   |  ATL URBINO C5 1999           -  AUDAX 1970 S.ANGELO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STELBELLINO CALCIO A 5     -  REAL S.COSTANZO CALCIO 5     |   |  CALCIO A 5 CORINALDO         -  CASTELBELLINO CALCIO A 5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LYMPIA FANO C5              -  AUDAX 1970 S.ANGELO          |   |  SPORTLAND                    -  OLYMPIA FANO C5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SPORTLAND                    |   |       Riposa................  -  REAL S.COSTANZO CALCIO 5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9/10/19 |                       | RITORNO:  7/12/19 |   | ANDATA: 16/11/19 |                       | RITORNO: 18/01/20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TL URBINO C5 1999           -  SPORTLAND                    |   |  AUDAX 1970 S.ANGELO          -  REAL S.COSTANZO CALCIO 5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UDAX 1970 S.ANGELO          -  CASTELBELLINO CALCIO A 5     |   |  CASTELBELLINO CALCIO A 5     -  SPORTLAND  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EAL S.COSTANZO CALCIO 5     -  CALCIO A 5 CORINALDO         |   |  OLYMPIA FANO C5              -  ATL URBINO C5 1999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OLYMPIA FANO C5              |   |       Riposa................  -  CALCIO A 5 CORINALDO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26/10/19 |                       | RITORNO: 14/12/19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LCIO A 5 CORINALDO         -  AUDAX 1970 S.ANGELO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STELBELLINO CALCIO A 5     -  OLYMPIA FANO C5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SPORTLAND                    -  REAL S.COSTANZO CALCIO 5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ATL URBINO C5 1999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3/11/2019</w:t>
        <w:tab/>
        <w:t>CALCIO A 5 CORINALDO - SPORTLAND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7/12/2019</w:t>
        <w:tab/>
        <w:t>CALCIO A 5 CORINALDO – REAL S.COSTANZO CALCIO 5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21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55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525"/>
        <w:gridCol w:w="975"/>
        <w:gridCol w:w="3600"/>
        <w:gridCol w:w="2560"/>
        <w:gridCol w:w="1140"/>
        <w:gridCol w:w="860"/>
        <w:gridCol w:w="3020"/>
      </w:tblGrid>
      <w:tr>
        <w:trPr>
          <w:trHeight w:val="51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525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97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6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5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11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8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302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5702</w:t>
            </w:r>
          </w:p>
        </w:tc>
        <w:tc>
          <w:tcPr>
            <w:tcW w:w="25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TL URBINO C5 199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Mondolce" Urbino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'Annunziat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o-lazzari@libero.it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92</w:t>
            </w:r>
          </w:p>
        </w:tc>
        <w:tc>
          <w:tcPr>
            <w:tcW w:w="25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DAX 1970 S.ANGEL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Campo n° 1 Senigalli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envenuto Cellini, 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4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dax1970.c5@libero.it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35</w:t>
            </w:r>
          </w:p>
        </w:tc>
        <w:tc>
          <w:tcPr>
            <w:tcW w:w="25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LCIO A 5 CORINALD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Castelleone di Suas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oachino Rossin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anlucamex@hotmail.com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8934</w:t>
            </w:r>
          </w:p>
        </w:tc>
        <w:tc>
          <w:tcPr>
            <w:tcW w:w="25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STELBELLINO CALCIO A 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Martarelli" Castelbellin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Walter Tobag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ce-roberto@tiscali.it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1377</w:t>
            </w:r>
          </w:p>
        </w:tc>
        <w:tc>
          <w:tcPr>
            <w:tcW w:w="25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LYMPIA FANO C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Fan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ante Alighier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iafanoc5@gmail.com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1234</w:t>
            </w:r>
          </w:p>
        </w:tc>
        <w:tc>
          <w:tcPr>
            <w:tcW w:w="25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S.COSTANZO CALCIO A 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Comunale San Costanz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a Santa Selvin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alsancostanzo@yahoo.it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7625</w:t>
            </w:r>
          </w:p>
        </w:tc>
        <w:tc>
          <w:tcPr>
            <w:tcW w:w="2525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PORTLAND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11</w:t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Fano</w:t>
            </w:r>
          </w:p>
        </w:tc>
        <w:tc>
          <w:tcPr>
            <w:tcW w:w="2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ante Alighieri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.sportland@libero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14:00Z</dcterms:created>
  <dc:creator>utente</dc:creator>
  <dc:description/>
  <cp:keywords/>
  <dc:language>en-US</dc:language>
  <cp:lastModifiedBy>alvertorresi</cp:lastModifiedBy>
  <cp:lastPrinted>2019-09-18T14:58:00Z</cp:lastPrinted>
  <dcterms:modified xsi:type="dcterms:W3CDTF">2019-09-18T13:19:00Z</dcterms:modified>
  <cp:revision>3</cp:revision>
  <dc:subject/>
  <dc:title/>
</cp:coreProperties>
</file>