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CERRETO D ESI C5 A.S.D.      |   |  ACLI MANTOVANI CALCIO A 5    -  PIETRALACROCE 73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DIA BARACCOLA ASPIO       -  ACLI VILLA MUSONE            |   |  CERRETO D ESI C5 A.S.D.      -  ACLI VILLA MUSONE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ETRALACROCE 73             -  CASENUOVE                    |   |  VERBENA C5 ANCONA            -  CANDIA BARACCOLA ASPIO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VERBENA C5 ANCONA            |   |       Riposa................  -  CASENUOVE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PIETRALACROCE 73             |   |  ACLI VILLA MUSONE            -  CASENUOVE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SENUOVE                    -  ACLI MANTOVANI CALCIO A 5    |   |  CANDIA BARACCOLA ASPIO       -  CERRETO D ESI C5 A.S.D.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ERRETO D ESI C5 A.S.D.      -  VERBENA C5 ANCONA            |   |  PIETRALACROCE 73             -  VERBENA C5 ANCONA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ANDIA BARACCOLA ASPIO       |   |       Riposa................  -  ACLI MANTOVANI CALCIO A 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ACLI VILLA MUSONE            |   |  CASENUOVE                    -  CANDIA BARACCOLA ASPIO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ETRALACROCE 73             -  CANDIA BARACCOLA ASPIO       |   |  CERRETO D ESI C5 A.S.D.      -  PIETRALACROCE 73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ERBENA C5 ANCONA            -  CASENUOVE                    |   |  VERBENA C5 ANCONA            -  ACLI MANTOVANI CALCIO A 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ERRETO D ESI C5 A.S.D.      |   |       Riposa................  -  ACLI VILLA MUSONE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VERBENA C5 ANCONA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DIA BARACCOLA ASPIO       -  ACLI MANTOVANI CALCIO A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SENUOVE                    -  CERRETO D ESI C5 A.S.D.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PIETRALACROCE 73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0"/>
        <w:gridCol w:w="1120"/>
        <w:gridCol w:w="3600"/>
        <w:gridCol w:w="2560"/>
        <w:gridCol w:w="1140"/>
        <w:gridCol w:w="860"/>
        <w:gridCol w:w="302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Siro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. Coppo, Via For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6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DIA BARACCOLA ASP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ndia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Cand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candia.calcio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67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ENUO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Pressostatico Casenuove di Osim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ione Casenuo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andrea87@hotmail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85</w:t>
            </w:r>
          </w:p>
        </w:tc>
        <w:tc>
          <w:tcPr>
            <w:tcW w:w="23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BENA C5 ANCONA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ybugatti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9:00Z</dcterms:created>
  <dc:creator>utente</dc:creator>
  <dc:description/>
  <cp:keywords/>
  <dc:language>en-US</dc:language>
  <cp:lastModifiedBy>alvertorresi</cp:lastModifiedBy>
  <cp:lastPrinted>2019-09-18T15:19:00Z</cp:lastPrinted>
  <dcterms:modified xsi:type="dcterms:W3CDTF">2019-09-18T13:22:00Z</dcterms:modified>
  <cp:revision>4</cp:revision>
  <dc:subject/>
  <dc:title/>
</cp:coreProperties>
</file>