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MONTURANO             -  FUTSAL FBC                   |   |  FUTSAL POTENZA PICENA        -  FUTSAL MONTURANO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REAL ANCARIA                 |   |  REAL ANCARIA                 -  NUOVA JUVENTINA FFC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NUOVA JUVENTINA FFC          |   |  U.MANDOLESI CALCIO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U.MANDOLESI CALCIO           |   |       Riposa................  -  FUTSAL FBC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FBC                   -  FUTSAL POTENZA PICENA        |   |  FUTSAL MONTURANO       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OVA JUVENTINA FFC          -  FUTSAL MONTURANO             |   |  NUOVA JUVENTINA FFC          -  FUTSAL FBC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ANCARIA                 -  U.MANDOLESI CALCIO           |   |  RECANATI CALCIO A 5          -  REAL ANCARIA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CANATI CALCIO A 5          |   |       Riposa................  -  FUTSAL POTENZA PICEN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MONTURANO             -  RECANATI CALCIO A 5          |   |  FUTSAL FBC       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NUOVA JUVENTINA FFC          |   |  REAL ANCARIA                 -  FUTSAL MONTURANO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FUTSAL FBC                   |   |  U.MANDOLESI CALCIO           -  FUTSAL POTENZA PICEN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AL ANCARIA          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FBC                   -  REAL ANCARI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OVA JUVENTINA FFC          -  U.MANDOLESI CALCIO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FUTSAL POTENZA PICENA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FUTSAL MONTURANO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0"/>
        <w:gridCol w:w="1120"/>
        <w:gridCol w:w="3600"/>
        <w:gridCol w:w="2560"/>
        <w:gridCol w:w="1140"/>
        <w:gridCol w:w="860"/>
        <w:gridCol w:w="302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 G. Leopardi Potenza P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ANCA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Ancar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di Monsigno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ancaria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3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3:00Z</dcterms:created>
  <dc:creator>utente</dc:creator>
  <dc:description/>
  <cp:keywords/>
  <dc:language>en-US</dc:language>
  <cp:lastModifiedBy>alvertorresi</cp:lastModifiedBy>
  <cp:lastPrinted>2019-09-18T15:22:00Z</cp:lastPrinted>
  <dcterms:modified xsi:type="dcterms:W3CDTF">2019-09-18T13:25:00Z</dcterms:modified>
  <cp:revision>3</cp:revision>
  <dc:subject/>
  <dc:title/>
</cp:coreProperties>
</file>