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57 del 14 ottobre 2019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DELIBERE DEL TRIBUNALE FEDERALE TERRITORIALE</w:t>
      </w:r>
    </w:p>
    <w:p>
      <w:pPr>
        <w:pStyle w:val="Heading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Il Tribunale federale territoriale del Comitato Regionale Marche, composto da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Avv. Giammario Schippa - 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Piero Paciaroni - Vice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Heading"/>
        <w:jc w:val="both"/>
        <w:rPr/>
      </w:pPr>
      <w:r>
        <w:rPr>
          <w:rFonts w:cs="Arial"/>
          <w:b w:val="false"/>
          <w:szCs w:val="22"/>
        </w:rPr>
        <w:t>Dott. Lorenzo Casagrande Albano - Componen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a riunione del 14 ottobre 2019, ha pronunciat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>Dispositivo n. 16/TFT 2019/2020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ferimento n. 2758/1454 pf 18/19 MS/mf del 4 settembr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 seguito del Deferimento n. 2758/1454 pf 18/19 MS/mf del 4 settembre 2019, a carico della società Moie Vallesina A.S.D.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ue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visto l’art. 127 del Codice di giustizia sportiva, applica alla società MOIE VALLESINA A.S.D. la sanzione dell’ammenda di € 133,00 (centotrentatre/00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spone la chiusura del procedimento nei confronti dei predetti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da alla Segreteria del Comitato Regionale Marche per le comunicazioni, anche </w:t>
      </w:r>
      <w:r>
        <w:rPr>
          <w:rFonts w:cs="Arial" w:ascii="Arial" w:hAnsi="Arial"/>
          <w:sz w:val="22"/>
        </w:rPr>
        <w:t>con posta elettronica certificata</w:t>
      </w:r>
      <w:r>
        <w:rPr>
          <w:rFonts w:cs="Arial" w:ascii="Arial" w:hAnsi="Arial"/>
          <w:sz w:val="22"/>
          <w:szCs w:val="22"/>
        </w:rPr>
        <w:t>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14 otto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Presidente e Relatore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ind w:left="7080" w:hanging="0"/>
        <w:rPr/>
      </w:pPr>
      <w:r>
        <w:rPr>
          <w:rFonts w:cs="Arial" w:ascii="Arial" w:hAnsi="Arial"/>
          <w:sz w:val="22"/>
          <w:szCs w:val="22"/>
        </w:rPr>
        <w:t>Giammario Schipp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14 otto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o Paciaroni  </w:t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17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2872/1526 pfi 18-19/MS/mf del 9 settembre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el Deferimento n. 2872/1526 pfi 18-19/MS/mf del 9 settembre 2019, a carico di Gatto Antonio, Bernardini Renato, Gutierrez Wesly Rommel e dell’A.S.D. Real Tombaccia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ue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Presidente GATTO Antonio, inibizione per giorni 25 (venticinque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Dirigente BERNARDINI Renato, inibizione per giorni 15 (quindici);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ciatore GUTIERREZ Wesly Rommel, ammonizione;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.S.D. REAL TOMBACCIA, ammenda di € 100,00 (cento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da alla Segreteria del Comitato Regionale Marche per le comunicazioni, anche </w:t>
      </w:r>
      <w:r>
        <w:rPr>
          <w:rFonts w:cs="Arial" w:ascii="Arial" w:hAnsi="Arial"/>
          <w:sz w:val="22"/>
        </w:rPr>
        <w:t>con posta elettronica certificata</w:t>
      </w:r>
      <w:r>
        <w:rPr>
          <w:rFonts w:cs="Arial" w:ascii="Arial" w:hAnsi="Arial"/>
          <w:sz w:val="22"/>
          <w:szCs w:val="22"/>
        </w:rPr>
        <w:t>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14 otto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Il Presidente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ero Paciaroni                                                                                           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14 otto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.to in original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18/TF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Deferimento n. 2916/69 pfi 19-20/MS/lc del 9 settembre 2019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 seguito del Deferimento n. 2916/69 pfi 19-20/MS/lc del 9 settembre 2019, a carico di Ameli Maurizio, Perotti Luciano, Cianci Pietro, Ansumana Dahaba e dell’A.S.D. Micio United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 seguent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l Tribunale federale territoriale, all’esito della camera di consiglio, accoglie il deferimento in epigrafe e, per l’effetto, applica le seguenti sanzion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Presidente AMELI Maurizio, inibizione per giorni 20 (venti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Dirigente PEROTTI Luciano, inibizione per giorni 10 (dieci);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2"/>
          <w:szCs w:val="22"/>
        </w:rPr>
        <w:t>- Dirigente CIANCI Pietro, inibizione per giorni 10 (dieci);</w:t>
      </w:r>
    </w:p>
    <w:p>
      <w:pPr>
        <w:pStyle w:val="Normal"/>
        <w:ind w:firstLine="70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alciatore ANSUMANA Dahaba, ammonizione;</w:t>
      </w:r>
    </w:p>
    <w:p>
      <w:pPr>
        <w:pStyle w:val="Normal"/>
        <w:ind w:left="360" w:firstLine="348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.S.D. MICIO UNITED, ammenda di € 70,00 (settanta/00)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Manda alla Segreteria del Comitato Regionale Marche per le comunicazioni, anche </w:t>
      </w:r>
      <w:r>
        <w:rPr>
          <w:rFonts w:cs="Arial" w:ascii="Arial" w:hAnsi="Arial"/>
          <w:sz w:val="22"/>
        </w:rPr>
        <w:t>con posta elettronica certificata</w:t>
      </w:r>
      <w:r>
        <w:rPr>
          <w:rFonts w:cs="Arial" w:ascii="Arial" w:hAnsi="Arial"/>
          <w:sz w:val="22"/>
          <w:szCs w:val="22"/>
        </w:rPr>
        <w:t>, e gli adempimenti conseguenti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osì deciso in Ancona, nella sede della FIGC – LND - Comitato Regionale Marche, in data 14 otto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Il Presidente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Giovanni Spanti                                                                                           Giammario Schipp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14 ottobre 201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o Paciaroni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D’APPELLO TERRITORIALE</w:t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de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Giammario Schippa - Presid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ott. Lorenzo Casagrande Albano - Compon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</w:rPr>
        <w:t>nella riunione del 14 ottobre 2019, ha pronunciato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2/CSA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Reclamo numero 2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b w:val="false"/>
        </w:rPr>
        <w:t xml:space="preserve">a seguito del reclamo n. 2 promosso dall’A.S. UNIONE PIAZZA IMMACOLATA in data 7 ottobre 2019, avverso la sanzione dell’obbligo di disputare una gara a porte chiuse, con sospensione della relativa esecuzione per un periodo di prova di un anno, seguito gara Porto D’Ascoli/Unione Piazza Immacolata del 29.9.2019 Campionato Allievi 1a Fase Ascoli </w:t>
      </w:r>
      <w:r>
        <w:rPr>
          <w:b w:val="false"/>
          <w:bCs/>
        </w:rPr>
        <w:t>(Delibera del Giudice sportivo territoriale della Delegazione Provinciale di Ascoli Piceno</w:t>
      </w:r>
      <w:r>
        <w:rPr>
          <w:b w:val="false"/>
        </w:rPr>
        <w:t xml:space="preserve"> </w:t>
      </w:r>
      <w:r>
        <w:rPr>
          <w:b w:val="false"/>
          <w:bCs/>
        </w:rPr>
        <w:t xml:space="preserve">- Com. Uff. n. 18 del 2.10.2019), </w:t>
      </w:r>
      <w:r>
        <w:rPr>
          <w:b w:val="false"/>
        </w:rPr>
        <w:t xml:space="preserve">il segu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 xml:space="preserve">la Corte sportiva d’appello territoriale, definitivamente pronunciando, </w:t>
      </w:r>
      <w:r>
        <w:rPr>
          <w:rFonts w:cs="Arial" w:ascii="Arial" w:hAnsi="Arial"/>
          <w:sz w:val="22"/>
          <w:szCs w:val="22"/>
        </w:rPr>
        <w:t>accoglie il gravame come sopra proposto dall’A.S. Unione Piazza Immacolata e, per l’effetto</w:t>
      </w:r>
      <w:r>
        <w:rPr>
          <w:rFonts w:cs="Arial" w:ascii="Arial" w:hAnsi="Arial"/>
          <w:sz w:val="22"/>
        </w:rPr>
        <w:t xml:space="preserve">, riduce la sanzione inflitta alla medesima Società all’ammonizion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e restituirsi il contribu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alla Segreteria del Comitato Regionale Marche per gli adempimenti conseguenti, le comunicazioni anche con posta elettronica certific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4 ottobre 2019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Il Presidente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.to in originale                                                                                              F.to in originale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o Paciaroni                                                                                              Giammario Schip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14 ottobr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F.to in originale 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Piero Paciaroni         </w:t>
      </w:r>
    </w:p>
    <w:p>
      <w:pPr>
        <w:pStyle w:val="LndNormale1"/>
        <w:rPr>
          <w:b/>
          <w:b/>
          <w:u w:val="single"/>
        </w:rPr>
      </w:pPr>
      <w:r>
        <w:rPr>
          <w:rFonts w:eastAsia="Arial" w:cs="Arial"/>
          <w:szCs w:val="22"/>
        </w:rPr>
        <w:t xml:space="preserve">                                                                          </w:t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3/CSA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Reclamo numero 3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/>
        </w:rPr>
        <w:t xml:space="preserve"> </w:t>
      </w:r>
    </w:p>
    <w:p>
      <w:pPr>
        <w:pStyle w:val="Heading"/>
        <w:jc w:val="both"/>
        <w:rPr/>
      </w:pPr>
      <w:r>
        <w:rPr>
          <w:b w:val="false"/>
        </w:rPr>
        <w:t xml:space="preserve">a seguito del reclamo n. 3 promosso dall’A.S.D. POLISPORTIVA FORCESE in data 3 ottobre 2019, avverso la sanzione della squalifica per quattro gare effettive inflitta al calciatore TOFONI Cristiano seguito gara Polisportiva Forcese/Croce di Casale del 28.9.2019 Campionato Provinciale di Terza Categoria girone “H” </w:t>
      </w:r>
      <w:r>
        <w:rPr>
          <w:rFonts w:cs="Arial"/>
          <w:b w:val="false"/>
          <w:bCs/>
          <w:szCs w:val="22"/>
        </w:rPr>
        <w:t>(Delibera del Giudice Sportivo Territoriale della Delegazione Provinciale di Ascoli Piceno</w:t>
      </w:r>
      <w:r>
        <w:rPr>
          <w:b w:val="false"/>
        </w:rPr>
        <w:t xml:space="preserve"> </w:t>
      </w:r>
      <w:r>
        <w:rPr>
          <w:rFonts w:cs="Arial"/>
          <w:b w:val="false"/>
          <w:bCs/>
          <w:szCs w:val="22"/>
        </w:rPr>
        <w:t xml:space="preserve">- Com. Uff. n. 18 del 2.10.2019), </w:t>
      </w:r>
      <w:r>
        <w:rPr>
          <w:b w:val="false"/>
        </w:rPr>
        <w:t xml:space="preserve">il segu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LndNormale1"/>
        <w:rPr>
          <w:b/>
          <w:b/>
          <w:u w:val="single"/>
        </w:rPr>
      </w:pPr>
      <w:r>
        <w:rPr>
          <w:rFonts w:eastAsia="Arial" w:cs="Arial"/>
          <w:szCs w:val="22"/>
        </w:rPr>
        <w:t xml:space="preserve">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>la Corte sportiva d’appello territoriale, definitivamente pronunciando, accoglie il gravame come sopra proposto dall’A.S.D. Polisportiva Forcese e, per l’effetto, riduce la squalifica del calciatore TOFONI Cristiano a due giornate di gar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e restituirsi il contribu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alla Segreteria del Comitato Regionale Marche per gli adempimenti conseguenti, le comunicazioni anche con posta elettronica certificata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4 ottobre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Relatore                                                                                                       Il Presidente 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.to in originale                                                                                               F.to in original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Giovanni Spanti                                                                                              Giammario Schip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epositato in Ancona, in data 14 ottobre 20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ero Paciaroni                                                                                   </w:t>
      </w:r>
    </w:p>
    <w:p>
      <w:pPr>
        <w:pStyle w:val="LndNormale1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LndNormale1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Pubblicato in Ancona ed affisso all’albo del C.R. M. il 14/10/2019</w:t>
      </w:r>
    </w:p>
    <w:p>
      <w:pPr>
        <w:pStyle w:val="LndNormale1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</w:rPr>
            </w:pPr>
            <w:r>
              <w:rPr>
                <w:rFonts w:cs="Arial"/>
              </w:rPr>
              <w:t>(Paolo Cellini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6:01:00Z</dcterms:created>
  <dc:creator>Utente</dc:creator>
  <dc:description/>
  <cp:keywords/>
  <dc:language>en-US</dc:language>
  <cp:lastModifiedBy>User</cp:lastModifiedBy>
  <cp:lastPrinted>2019-09-23T21:20:00Z</cp:lastPrinted>
  <dcterms:modified xsi:type="dcterms:W3CDTF">2019-10-14T18:07:00Z</dcterms:modified>
  <cp:revision>11</cp:revision>
  <dc:subject/>
  <dc:title> </dc:title>
</cp:coreProperties>
</file>