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62 (Coppe) del 24/10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281240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281240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1240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1240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1240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12406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12407">
            <w:r>
              <w:rPr>
                <w:rStyle w:val="IndexLink"/>
                <w:lang w:val="en-US" w:eastAsia="en-US"/>
              </w:rPr>
              <w:t>COPPA ITALIA PROMOZION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2812408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2812409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12410">
            <w:r>
              <w:rPr>
                <w:rStyle w:val="IndexLink"/>
                <w:lang w:val="en-US" w:eastAsia="en-US"/>
              </w:rPr>
              <w:t>COPPA MARCHE SECONDA CATEGORIA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2812411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2812412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12413">
            <w:r>
              <w:rPr>
                <w:rStyle w:val="IndexLink"/>
                <w:lang w:val="en-US" w:eastAsia="en-US"/>
              </w:rPr>
              <w:t>COPPA ITALIA ECCELLENZA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2812414">
            <w:r>
              <w:rPr>
                <w:rStyle w:val="IndexLink"/>
                <w:lang w:val="en-US" w:eastAsia="en-US"/>
              </w:rPr>
              <w:t>RISULTATI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2812415">
            <w:r>
              <w:rPr>
                <w:rStyle w:val="IndexLink"/>
                <w:lang w:val="en-US" w:eastAsia="en-US"/>
              </w:rPr>
              <w:t>GIUDICE SPORTIVO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2812416">
            <w:r>
              <w:rPr>
                <w:rStyle w:val="IndexLink"/>
                <w:lang w:val="en-US" w:eastAsia="en-US"/>
              </w:rPr>
              <w:t>COPPA MARCHE PRIMA CATEGORI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2812417">
            <w:r>
              <w:rPr>
                <w:rStyle w:val="IndexLink"/>
                <w:lang w:val="en-US" w:eastAsia="en-US"/>
              </w:rPr>
              <w:t>RISULTATI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22812418">
            <w:r>
              <w:rPr>
                <w:rStyle w:val="IndexLink"/>
                <w:lang w:val="en-US" w:eastAsia="en-US"/>
              </w:rPr>
              <w:t>GIUDICE SPORTIVO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281240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2281240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2281240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ECCELLENZ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>
          <w:lang w:val="it-IT" w:eastAsia="en-US"/>
        </w:rPr>
        <w:t>Società q</w:t>
      </w:r>
      <w:r>
        <w:rPr/>
        <w:t>ualificate per le semifinali:</w:t>
      </w:r>
    </w:p>
    <w:p>
      <w:pPr>
        <w:pStyle w:val="LndNormale1"/>
        <w:rPr/>
      </w:pPr>
      <w:r>
        <w:rPr>
          <w:b/>
        </w:rPr>
        <w:t>Forsempronese 1949 – Fabriano Cerreto – Anconitana A.S.D. – Porto D’ascoli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u w:val="single"/>
        </w:rPr>
      </w:pPr>
      <w:r>
        <w:rPr>
          <w:rFonts w:cs="Arial"/>
          <w:b/>
          <w:szCs w:val="22"/>
          <w:u w:val="single"/>
          <w:lang w:eastAsia="en-US"/>
        </w:rPr>
        <w:t>CALENDARIO SEMIFI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andata – Mercoledì 13.11.2019 orario ufficiale (ore 14,30)</w:t>
      </w:r>
    </w:p>
    <w:p>
      <w:pPr>
        <w:pStyle w:val="LndNormale1"/>
        <w:rPr/>
      </w:pPr>
      <w:r>
        <w:rPr/>
        <w:t xml:space="preserve">S1) </w:t>
        <w:tab/>
        <w:t>FORSEMPRONESE 1949 – FABRIANO CERRETO</w:t>
      </w:r>
    </w:p>
    <w:p>
      <w:pPr>
        <w:pStyle w:val="LndNormale1"/>
        <w:rPr>
          <w:b/>
          <w:b/>
          <w:sz w:val="18"/>
          <w:szCs w:val="18"/>
        </w:rPr>
      </w:pPr>
      <w:r>
        <w:rPr/>
        <w:t xml:space="preserve">S2) </w:t>
        <w:tab/>
        <w:t xml:space="preserve">ANCONITANA – </w:t>
      </w:r>
      <w:r>
        <w:rPr>
          <w:lang w:val="it-IT" w:eastAsia="en-US"/>
        </w:rPr>
        <w:t xml:space="preserve">PORTO D’ASCOLI </w:t>
      </w:r>
      <w:r>
        <w:rPr>
          <w:b/>
          <w:sz w:val="18"/>
          <w:szCs w:val="18"/>
          <w:lang w:val="it-IT" w:eastAsia="en-US"/>
        </w:rPr>
        <w:t>(ore 15,00)</w:t>
      </w:r>
    </w:p>
    <w:p>
      <w:pPr>
        <w:pStyle w:val="LndNormale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ritorno – Mercoledì 04.12.2019 orario ufficiale (ore 14,30)</w:t>
      </w:r>
    </w:p>
    <w:p>
      <w:pPr>
        <w:pStyle w:val="LndNormale1"/>
        <w:rPr/>
      </w:pPr>
      <w:r>
        <w:rPr/>
        <w:t xml:space="preserve">S1) </w:t>
        <w:tab/>
        <w:t>FABRIANO CERRETO – FORSEMPRONESE 1949</w:t>
      </w:r>
    </w:p>
    <w:p>
      <w:pPr>
        <w:pStyle w:val="LndNormale1"/>
        <w:rPr/>
      </w:pPr>
      <w:r>
        <w:rPr/>
        <w:t xml:space="preserve">S2) </w:t>
        <w:tab/>
        <w:t>P</w:t>
      </w:r>
      <w:r>
        <w:rPr>
          <w:lang w:val="it-IT" w:eastAsia="en-US"/>
        </w:rPr>
        <w:t>ORTO D’</w:t>
      </w:r>
      <w:r>
        <w:rPr/>
        <w:t>ASCOLI – ANCONITANA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ITALIA PROMOZIONE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>Società q</w:t>
      </w:r>
      <w:r>
        <w:rPr>
          <w:szCs w:val="22"/>
        </w:rPr>
        <w:t>ualificate per i quarti di finale:</w:t>
      </w:r>
    </w:p>
    <w:p>
      <w:pPr>
        <w:pStyle w:val="LndNormale1"/>
        <w:rPr/>
      </w:pPr>
      <w:r>
        <w:rPr>
          <w:b/>
        </w:rPr>
        <w:t xml:space="preserve">Gabicce Gradara – Ilario Lorenzini – Biagio Nazzaro – Vigor Castelfidaro-O – Loreto –  Chiesanuova – </w:t>
      </w:r>
      <w:r>
        <w:rPr/>
        <w:t xml:space="preserve">vincente fra </w:t>
      </w:r>
      <w:r>
        <w:rPr>
          <w:b/>
        </w:rPr>
        <w:t>Civitanovese Calcio vs Monturano Campiglione – Calcio Atletico Ascoli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ndNormale1"/>
        <w:rPr/>
      </w:pPr>
      <w:r>
        <w:rPr>
          <w:rFonts w:cs="Arial"/>
          <w:b/>
          <w:szCs w:val="22"/>
          <w:u w:val="single"/>
          <w:lang w:eastAsia="en-US"/>
        </w:rPr>
        <w:t xml:space="preserve">CALENDARIO </w:t>
      </w:r>
      <w:r>
        <w:rPr>
          <w:b/>
          <w:u w:val="single"/>
        </w:rPr>
        <w:t>QUARTI DI FI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andata – Mercoledì 13.11.2019 orario ufficiale (ore 14,30)</w:t>
      </w:r>
    </w:p>
    <w:p>
      <w:pPr>
        <w:pStyle w:val="LndNormale1"/>
        <w:rPr/>
      </w:pPr>
      <w:r>
        <w:rPr/>
        <w:t xml:space="preserve">Q1) </w:t>
        <w:tab/>
        <w:t>GABICCE GRADARA – ILARIO LORENZINI</w:t>
      </w:r>
    </w:p>
    <w:p>
      <w:pPr>
        <w:pStyle w:val="LndNormale1"/>
        <w:rPr/>
      </w:pPr>
      <w:r>
        <w:rPr/>
        <w:t xml:space="preserve">Q2) </w:t>
        <w:tab/>
        <w:t>BIAGIO NAZZARO – VIGOR CASTELFIDARDO-O</w:t>
      </w:r>
    </w:p>
    <w:p>
      <w:pPr>
        <w:pStyle w:val="LndNormale1"/>
        <w:rPr/>
      </w:pPr>
      <w:r>
        <w:rPr/>
        <w:t>Q3)</w:t>
        <w:tab/>
        <w:t>LORETO – CHIESANUOVA</w:t>
      </w:r>
    </w:p>
    <w:p>
      <w:pPr>
        <w:pStyle w:val="LndNormale1"/>
        <w:rPr/>
      </w:pPr>
      <w:r>
        <w:rPr/>
        <w:t>Q4)</w:t>
        <w:tab/>
        <w:t>VINCENTE A7) – CALCIO ATLETICO ASCO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Gare di ritorno – Mercoledì 04.12.2019 orario ufficiale (ore 14,30)</w:t>
      </w:r>
    </w:p>
    <w:p>
      <w:pPr>
        <w:pStyle w:val="LndNormale1"/>
        <w:rPr>
          <w:b/>
          <w:b/>
          <w:sz w:val="18"/>
          <w:szCs w:val="18"/>
        </w:rPr>
      </w:pPr>
      <w:r>
        <w:rPr/>
        <w:t xml:space="preserve">Q1) </w:t>
        <w:tab/>
        <w:t xml:space="preserve">ILARIO LORENZINI – GABICCE GRADARA </w:t>
      </w:r>
      <w:r>
        <w:rPr>
          <w:b/>
          <w:sz w:val="18"/>
          <w:szCs w:val="18"/>
        </w:rPr>
        <w:t>(ore 20,30)</w:t>
      </w:r>
    </w:p>
    <w:p>
      <w:pPr>
        <w:pStyle w:val="LndNormale1"/>
        <w:rPr/>
      </w:pPr>
      <w:r>
        <w:rPr/>
        <w:t xml:space="preserve">Q2) </w:t>
        <w:tab/>
        <w:t>VIGOR CASTELFIDARDO-O – BIAGIO NAZZARO</w:t>
      </w:r>
    </w:p>
    <w:p>
      <w:pPr>
        <w:pStyle w:val="LndNormale1"/>
        <w:rPr/>
      </w:pPr>
      <w:r>
        <w:rPr/>
        <w:t>Q3)</w:t>
        <w:tab/>
        <w:t>CHIESANUOVA – LORETO</w:t>
      </w:r>
    </w:p>
    <w:p>
      <w:pPr>
        <w:pStyle w:val="LndNormale1"/>
        <w:rPr/>
      </w:pPr>
      <w:r>
        <w:rPr/>
        <w:t>Q4)</w:t>
        <w:tab/>
        <w:t>CALCIO ATLETICO ASCOLI – VINCENTE A7)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(Mercoledì 13.11.2019) – ora ufficiale (14,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NTINA – MERCATELLESE</w:t>
        <w:tab/>
        <w:tab/>
        <w:tab/>
        <w:tab/>
        <w:t>Rip.: K SPORT ACADEMY AZZUR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CONARESE 1919 – PORTUALI CALCIO ANCONA</w:t>
        <w:tab/>
        <w:t>Rip.: MONSERRA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 MUSONE – STAFFOLO</w:t>
        <w:tab/>
        <w:tab/>
        <w:tab/>
        <w:tab/>
        <w:t>Rip.: CLUENTINA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MILONE POLLENZA – MUCCIA</w:t>
        <w:tab/>
        <w:tab/>
        <w:tab/>
        <w:t>Rip.: CASETTE VERD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E MG – SANGIORGESE 1922</w:t>
        <w:tab/>
        <w:tab/>
        <w:tab/>
        <w:tab/>
        <w:t>Rip.: PIUNTURETTA FALC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IGNANO – REAL VIRTUS PAGLIARE</w:t>
        <w:tab/>
        <w:tab/>
        <w:t>Rip.: CUPRENSE 19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^ giornata (Mercoledì 04.12.2019) – ora ufficiale (14,30)</w:t>
      </w:r>
    </w:p>
    <w:p>
      <w:pPr>
        <w:pStyle w:val="LndNormale1"/>
        <w:rPr/>
      </w:pPr>
      <w:r>
        <w:rPr/>
        <w:t>MERCATELLESE – K SPORT ACADEMY AZZURRA</w:t>
        <w:tab/>
        <w:t>Rip.: LAURENTINA</w:t>
      </w:r>
    </w:p>
    <w:p>
      <w:pPr>
        <w:pStyle w:val="LndNormale1"/>
        <w:rPr/>
      </w:pPr>
      <w:r>
        <w:rPr/>
        <w:t>MONSERRA CALCIO – FALCONARESE 1919</w:t>
        <w:tab/>
        <w:tab/>
        <w:t>Rip.: PORTUALI CALCIO ANCONA</w:t>
      </w:r>
    </w:p>
    <w:p>
      <w:pPr>
        <w:pStyle w:val="LndNormale1"/>
        <w:rPr/>
      </w:pPr>
      <w:r>
        <w:rPr/>
        <w:t xml:space="preserve">STAFFOLO – CLUENTINA CALCIO </w:t>
        <w:tab/>
        <w:tab/>
        <w:tab/>
        <w:t>Rip.: VILLA MUSONE</w:t>
      </w:r>
    </w:p>
    <w:p>
      <w:pPr>
        <w:pStyle w:val="LndNormale1"/>
        <w:rPr/>
      </w:pPr>
      <w:r>
        <w:rPr/>
        <w:t>MUCCIA – CASETTE VERDINI</w:t>
        <w:tab/>
        <w:tab/>
        <w:tab/>
        <w:tab/>
        <w:t>Rip: MONTEMILONE POLLENZA</w:t>
      </w:r>
    </w:p>
    <w:p>
      <w:pPr>
        <w:pStyle w:val="LndNormale1"/>
        <w:rPr/>
      </w:pPr>
      <w:r>
        <w:rPr/>
        <w:t>SANGIORESE 1922 – PINTURETTA FALCOR</w:t>
        <w:tab/>
        <w:tab/>
        <w:t>Rip.: PIANE MG</w:t>
      </w:r>
    </w:p>
    <w:p>
      <w:pPr>
        <w:pStyle w:val="LndNormale1"/>
        <w:rPr/>
      </w:pPr>
      <w:r>
        <w:rPr/>
        <w:t>CUPRENSE 1933 – CASTIGNANO</w:t>
        <w:tab/>
        <w:tab/>
        <w:tab/>
        <w:tab/>
        <w:t>Rip.: REAL VIRTUS PAGLIARE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lendar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^ giornata (Mercoledì 13.11.2019) – ora ufficiale (14,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LA DI FANO – CARPEGNA</w:t>
        <w:tab/>
        <w:tab/>
        <w:tab/>
        <w:tab/>
        <w:t>Rip.: REAL ALTOFOGL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IS ARCEVIA 1964 – GRADARA CALCIO</w:t>
        <w:tab/>
        <w:tab/>
        <w:t>Rip.: PONTE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ERATESE – CORINALDO CALCIO</w:t>
        <w:tab/>
        <w:tab/>
        <w:tab/>
        <w:t>Rip.: CASTELFRETT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RE DEL LACRIMA – CASTELBELLINO CALCIO</w:t>
        <w:tab/>
        <w:t>Rip.: SAN FRANCESCO CING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KON DORICA – S.A. CALCIO CASTELFIDARDO</w:t>
        <w:tab/>
        <w:t>Rip.: LEONESSA MONTORO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IGNANESE – REAL PORTO</w:t>
        <w:tab/>
        <w:tab/>
        <w:tab/>
        <w:tab/>
        <w:t>Rip.: CASETTE D’ETE 196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E TORRE – MONTEGRANARO CALCIO</w:t>
        <w:tab/>
        <w:tab/>
        <w:t>Rip.: VIS P.S.ELPIDIO C. FALE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ETICO MACERATA – REAL CITANO</w:t>
        <w:tab/>
        <w:tab/>
        <w:tab/>
        <w:t>Rip.: SEFREN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NANO – SAN GINESIO CALCIO</w:t>
        <w:tab/>
        <w:tab/>
        <w:tab/>
        <w:t>Rip.: ELFA TOLENT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ITOLI 1960 – COMUNANZA</w:t>
        <w:tab/>
        <w:tab/>
        <w:tab/>
        <w:tab/>
        <w:t>Rip.: MONTOTTONE GROTTE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AL CUPRENSE – ACQUAVIVA CALCI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(ore 20,30 </w:t>
        <w:tab/>
      </w:r>
      <w:r>
        <w:rPr>
          <w:rFonts w:cs="Arial" w:ascii="Arial" w:hAnsi="Arial"/>
          <w:sz w:val="22"/>
          <w:szCs w:val="22"/>
        </w:rPr>
        <w:t>Rip.: MONTEPRANDON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ale di Ripatranson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ENO UNITED MMX – AUDAX PAGLIARE</w:t>
        <w:tab/>
        <w:tab/>
        <w:t>Rip.: J.R.V.S. ASC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3^ giornata (Mercoledì 04.12.2019) – ora ufficiale (14,30)</w:t>
      </w:r>
    </w:p>
    <w:p>
      <w:pPr>
        <w:pStyle w:val="LndNormale1"/>
        <w:rPr/>
      </w:pPr>
      <w:r>
        <w:rPr/>
        <w:t>CARPEGNA – REAL ALTOFOGLIA</w:t>
        <w:tab/>
        <w:tab/>
        <w:tab/>
        <w:tab/>
        <w:t>Rip.: ISOLA DI FANO</w:t>
      </w:r>
    </w:p>
    <w:p>
      <w:pPr>
        <w:pStyle w:val="LndNormale1"/>
        <w:rPr/>
      </w:pPr>
      <w:r>
        <w:rPr/>
        <w:t xml:space="preserve">GRADARA CALCIO – PONTERIO </w:t>
        <w:tab/>
        <w:tab/>
        <w:tab/>
        <w:tab/>
        <w:t>Rip.: AVIS ARCEVIA 1964</w:t>
      </w:r>
    </w:p>
    <w:p>
      <w:pPr>
        <w:pStyle w:val="LndNormale1"/>
        <w:rPr/>
      </w:pPr>
      <w:r>
        <w:rPr/>
        <w:t>CASTELFRETTESE – CAMERATESE</w:t>
        <w:tab/>
        <w:tab/>
        <w:tab/>
        <w:t>Rip.: CORINALDO CALCIO</w:t>
      </w:r>
    </w:p>
    <w:p>
      <w:pPr>
        <w:pStyle w:val="LndNormale1"/>
        <w:rPr/>
      </w:pPr>
      <w:r>
        <w:rPr/>
        <w:t>CASTELBELLINO CALCIO – SAN FRANCESCO CING</w:t>
        <w:tab/>
        <w:t>Rip.: TERRE DEL LACRIMA</w:t>
      </w:r>
    </w:p>
    <w:p>
      <w:pPr>
        <w:pStyle w:val="LndNormale1"/>
        <w:rPr/>
      </w:pPr>
      <w:r>
        <w:rPr/>
        <w:t>S.A. CALCIO CASTELFIDARDO – LEONESSA MONTO</w:t>
        <w:tab/>
        <w:t xml:space="preserve">Rip.: ANKON DORICA </w:t>
      </w:r>
    </w:p>
    <w:p>
      <w:pPr>
        <w:pStyle w:val="LndNormale1"/>
        <w:rPr/>
      </w:pPr>
      <w:r>
        <w:rPr/>
        <w:t xml:space="preserve">CASETTE D’ETE 1968 – APPIGNANESE </w:t>
        <w:tab/>
        <w:tab/>
        <w:tab/>
        <w:t>Rip.: REAL PO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 P.S.ELPIDIO C. FALERIA – MONTE E TORRE</w:t>
        <w:tab/>
        <w:t>Rip.: MONTEGRANARO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 CITANO – SEFRENSE</w:t>
        <w:tab/>
        <w:tab/>
        <w:tab/>
        <w:tab/>
        <w:t>Rip.: ATLETICO MACER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GINESIO CALCIO – ELFA TOLENTINO</w:t>
        <w:tab/>
        <w:tab/>
        <w:t>Rip.: SARN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ANZA – MONTOTTONE GROTTESE</w:t>
        <w:tab/>
        <w:tab/>
        <w:t>Rip.: PETRITOLI 196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PRANDONE – REAL CUPRENSE</w:t>
        <w:tab/>
        <w:tab/>
        <w:tab/>
        <w:t>Rip.: ACQUAVIVA CALC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AX PAGLIARE – J.R.V.S. ASCOLI</w:t>
        <w:tab/>
        <w:tab/>
        <w:tab/>
        <w:t>Rip.: PICENO UNITED MMX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22812406"/>
      <w:bookmarkEnd w:id="4"/>
      <w:r>
        <w:rPr>
          <w:color w:val="FFFFFF"/>
        </w:rPr>
        <w:t>NOTIZIE SU ATTIVITÀ AGONISTICA</w:t>
      </w:r>
    </w:p>
    <w:p>
      <w:pPr>
        <w:pStyle w:val="Breakline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22812407"/>
      <w:bookmarkEnd w:id="5"/>
      <w:r>
        <w:rPr/>
        <w:t>COPPA ITALIA PROMOZIONE</w:t>
      </w:r>
    </w:p>
    <w:p>
      <w:pPr>
        <w:pStyle w:val="TITOLOPRINC"/>
        <w:rPr/>
      </w:pPr>
      <w:bookmarkStart w:id="6" w:name="__RefHeading___Toc22812408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6/10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189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189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O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IVITANOV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URANO CAMPIGL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RUBBIA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HIESANUOV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S. MACERATESE 1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ABICCE GRAD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MV URBINO 1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ILARIO LORENZ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S.MAR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ORETO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RTORECANAT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SSATEMP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IAGIO NAZZ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SI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93.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O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IVITANOV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URANO CAMPIGLI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RUBBIAN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HIESANUOV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S. MACERATESE 19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ABICCE GRAD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MV URBINO 192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ILARIO LORENZ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S.MARTI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ORETO A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RTORECANATI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SSATEMP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IAGIO NAZZ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GOR CASTELFIDARDO-O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SIM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22812409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4/10/2019, ha adottato le decisioni che di seguito integralmente si riportano:</w:t>
      </w:r>
    </w:p>
    <w:p>
      <w:pPr>
        <w:pStyle w:val="Titolo1"/>
        <w:rPr/>
      </w:pPr>
      <w:r>
        <w:rPr/>
        <w:t xml:space="preserve">GARE DEL 16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ACORTA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NTO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NG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ANGE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NA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GNO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NTONEL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PACC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R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G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CAL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ORTO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SSATEMP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EL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GOSTINO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IAGIO NAZZ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CALON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HIESANUOV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BICH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GLI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LIN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OTT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OUT ISMAI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MV URBINO 1921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ETT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MINAR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ORETO A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ALVATORE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RUBBIA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RCIA PABLO ISM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IMA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IFAZ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ELL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RECANAT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GIAPAGLIA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S. MACERATESE 1922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22812410"/>
      <w:bookmarkEnd w:id="8"/>
      <w:r>
        <w:rPr/>
        <w:t>COPPA MARCHE SECONDA CATEGORIA</w:t>
      </w:r>
    </w:p>
    <w:p>
      <w:pPr>
        <w:pStyle w:val="TITOLOPRINC"/>
        <w:rPr/>
      </w:pPr>
      <w:bookmarkStart w:id="9" w:name="__RefHeading___Toc22812411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16/10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RINALDO CALCIO F.C.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EONESSA MONTO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KON DO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REAL PO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D ETE 19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N FRANCESCO CINGOLI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ERRE DEL LACR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5/10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RINALDO CALCIO F.C.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FRE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EONESSA MONTO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KON DOR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NTER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VIS ARCEVIA 196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ALTOFOGL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ISOLA DI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REAL POR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N FRANCESCO CINGOLI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ERRE DEL LACRIM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5/10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6393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QUAVIV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PRAND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RN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.R.V.S.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GRANAR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 P.S.ELPIDIO C.FAL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OTTONE GROTTESE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TRITOLI 19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FR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MACE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5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QUAVIV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PRAND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FA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RN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.R.V.S.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UNITED MM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GRANAR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 P.S.ELPIDIO C.FALER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OTTONE GROTTESE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TRITOLI 196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FREN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MACER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22812412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4/10/2019, ha adottato le decisioni che di seguito integralmente si riportano:</w:t>
      </w:r>
    </w:p>
    <w:p>
      <w:pPr>
        <w:pStyle w:val="Titolo1"/>
        <w:rPr/>
      </w:pPr>
      <w:r>
        <w:rPr/>
        <w:t xml:space="preserve">GARE DEL 15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CANI MORE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EV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ENZI MICHEL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ASCH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PORTO) </w:t>
            </w:r>
          </w:p>
        </w:tc>
      </w:tr>
    </w:tbl>
    <w:p>
      <w:pPr>
        <w:pStyle w:val="Titolo1"/>
        <w:rPr/>
      </w:pPr>
      <w:r>
        <w:rPr/>
        <w:t xml:space="preserve">GARE DEL 16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ICCIO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IMAND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ANT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E PAPE CHEIK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APA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TENZ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STOLF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LVAG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AMBROGIO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GRANAR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HTJEFANAKU LE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MBADOR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I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TTARE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ESCEN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OZZI E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RBA ROM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QUAVIV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NT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KON DORI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UCCO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MACER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LOMBO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NUCC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MATOLA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ALB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NCIP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NS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OLUCC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NU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RINALDO CALCIO F.C.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J.R.V.S.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ATI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OTTONE GROTTESE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CI REXHEP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ETRITOLI 196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FONS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ANT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SC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VIAN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CENO UNITED MMX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ONE PAPE CHEIKH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TINELL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FIR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BAR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TUR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GANTE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FELIC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GONI MARCEL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FRANCESCO CINGOLI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VANE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EG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RN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MINELL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FREN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ELL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STELLI M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ERRE DEL LACRIM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INZ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22812413"/>
      <w:bookmarkEnd w:id="11"/>
      <w:r>
        <w:rPr/>
        <w:t>COPPA ITALIA ECCELLENZA</w:t>
      </w:r>
    </w:p>
    <w:p>
      <w:pPr>
        <w:pStyle w:val="TITOLOPRINC"/>
        <w:rPr/>
      </w:pPr>
      <w:bookmarkStart w:id="12" w:name="__RefHeading___Toc22812414"/>
      <w:bookmarkEnd w:id="12"/>
      <w:r>
        <w:rPr/>
        <w:t>RISULTATI</w:t>
      </w:r>
    </w:p>
    <w:p>
      <w:pPr>
        <w:pStyle w:val="SOTTOTITOLOCAMPIONATO1"/>
        <w:rPr/>
      </w:pPr>
      <w:r>
        <w:rPr/>
        <w:t>RISULTATI UFFICIALI GARE DEL 16/10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9385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93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QF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RIANO CERR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ORSEMPRONESE 1949 SD.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ETICO GALLO COLBORDO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AN MARCO SERV. LOR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ALDICHIENTI PO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NCONITAN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23/10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73.9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QF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RIANO CERRE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ORSEMPRONESE 1949 SD.ARL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ETICO GALLO COLBORDOL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AN MARCO SERV. LORE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ALDICHIENTI PONT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NCONITAN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23/10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3" w:name="__RefHeading___Toc22812415"/>
      <w:bookmarkEnd w:id="13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4/10/2019, ha adottato le decisioni che di seguito integralmente si riportano:</w:t>
      </w:r>
    </w:p>
    <w:p>
      <w:pPr>
        <w:pStyle w:val="Titolo1"/>
        <w:rPr/>
      </w:pPr>
      <w:r>
        <w:rPr/>
        <w:t xml:space="preserve">GARE DEL 16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ANESI ROLAN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DOMENICO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NAN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ANO BIA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SSAROL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RIANO CERR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DIA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RMA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URIO PAOL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NCONITAN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NSOL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ETICO GALLO COLBORDOL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GI GALLUZZ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ACCIARRIT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C. VIGOR SENIGALL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LOTT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RSEMPRONESE 1949 SD.A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D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DICHIENTI PONTE) </w:t>
            </w:r>
          </w:p>
        </w:tc>
      </w:tr>
    </w:tbl>
    <w:p>
      <w:pPr>
        <w:pStyle w:val="Titolo1"/>
        <w:rPr/>
      </w:pPr>
      <w:r>
        <w:rPr/>
        <w:t xml:space="preserve">GARE DEL 23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MPE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BRIELLI ILA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CANN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N MARCO SERV. LOR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22812416"/>
      <w:bookmarkEnd w:id="14"/>
      <w:r>
        <w:rPr/>
        <w:t>COPPA MARCHE PRIMA CATEGORIA</w:t>
      </w:r>
    </w:p>
    <w:p>
      <w:pPr>
        <w:pStyle w:val="TITOLOPRINC"/>
        <w:rPr/>
      </w:pPr>
      <w:bookmarkStart w:id="15" w:name="__RefHeading___Toc22812417"/>
      <w:bookmarkEnd w:id="15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6/10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LUENT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LLA MU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LAUR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NTURETTA FALC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ANE M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UALI CALCIO ANC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EAL VIRTUS PAGLI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PRENSE 19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5/10/20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TTE VERD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LUENT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LLA MUSON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K SPORT ACADEMY AZZU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LAURENTI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NTURETTA FALCOR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ANE MG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UALI CALCIO ANCO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ER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EAL VIRTUS PAGLI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PRENSE 1933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5/10/20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PRINC"/>
        <w:rPr/>
      </w:pPr>
      <w:bookmarkStart w:id="16" w:name="__RefHeading___Toc22812418"/>
      <w:bookmarkEnd w:id="1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4/10/2019, ha adottato le decisioni che di seguito integralmente si riportano:</w:t>
      </w:r>
    </w:p>
    <w:p>
      <w:pPr>
        <w:pStyle w:val="Titolo1"/>
        <w:rPr/>
      </w:pPr>
      <w:r>
        <w:rPr/>
        <w:t xml:space="preserve">GARE DEL 15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60,00 CLUENTINA CALCIO </w:t>
        <w:br/>
        <w:t xml:space="preserve">Per aver la propria tifoseria durante l'arco della gara insultato e minacciato l'arbitr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ESIN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RFIR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ANT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MERT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AJ RONA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PRANZ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IN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RRES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LUENT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BACC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VE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MUSONE) </w:t>
            </w:r>
          </w:p>
        </w:tc>
      </w:tr>
    </w:tbl>
    <w:p>
      <w:pPr>
        <w:pStyle w:val="Titolo1"/>
        <w:rPr/>
      </w:pPr>
      <w:r>
        <w:rPr/>
        <w:t xml:space="preserve">GARE DEL 16/10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7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ANGE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comportamento irriguardoso nei confronti dell'arbitro. Allontanato.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7/1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NTINOVO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 a fine gara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HIHI YASS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PILIA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SCOBAR LEO JAVI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TRELLA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BERA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PRENSE 1933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L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TACC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LAURENTI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UPO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DOR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ANGEL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JALLOW BASIR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E MG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O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AR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UALI CALCIO ANCO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EONARDO MAVERICK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HMET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CCHIN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VIRTUS PAGLIARE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/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0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7" w:name="TT_FIRMA"/>
      <w:bookmarkStart w:id="18" w:name="TT_FIRMA"/>
      <w:bookmarkEnd w:id="18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449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6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6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5:00Z</dcterms:created>
  <dc:creator>LND</dc:creator>
  <dc:description/>
  <cp:keywords/>
  <dc:language>en-US</dc:language>
  <cp:lastModifiedBy>User</cp:lastModifiedBy>
  <cp:lastPrinted>2019-10-24T12:32:00Z</cp:lastPrinted>
  <dcterms:modified xsi:type="dcterms:W3CDTF">2019-10-24T14:06:00Z</dcterms:modified>
  <cp:revision>11</cp:revision>
  <dc:subject/>
  <dc:title>COMUNICAZIONI_FIGC</dc:title>
</cp:coreProperties>
</file>