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TTIVITA' UNDER15 FEMMINIL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ARIO CONVOCAZIONE: 14.45 - INIZIO ATTIVITA’: 15.15- FINE ATTIVITA’: 17.00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39"/>
        <w:gridCol w:w="1730"/>
        <w:gridCol w:w="382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G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O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 NASCITA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OCIETA’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U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O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MP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F JESINA CALCIO FEMMINILE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1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MAROT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02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8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REBEC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M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RA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1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AZZ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OUD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MAROTTA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EL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ICOL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5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985"/>
        <w:gridCol w:w="3827"/>
      </w:tblGrid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0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F JESINA CALCIO FEMMINILE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D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F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AND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Z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5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8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08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BATI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10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MAROTTA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I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JUVENTUS FANO 1906 s.r.l.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, 宋体" w:cs="Tahoma"/>
      <w:color w:val="auto"/>
      <w:kern w:val="2"/>
      <w:sz w:val="24"/>
      <w:szCs w:val="24"/>
      <w:lang w:val="it-IT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2:00Z</dcterms:created>
  <dc:creator>Marco Natti</dc:creator>
  <dc:description/>
  <cp:keywords/>
  <dc:language>en-US</dc:language>
  <cp:lastModifiedBy>User</cp:lastModifiedBy>
  <cp:lastPrinted>2019-10-14T14:30:00Z</cp:lastPrinted>
  <dcterms:modified xsi:type="dcterms:W3CDTF">2019-10-23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