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TTIVITA' UNDER15 FEMMINILE</w:t>
      </w:r>
    </w:p>
    <w:p>
      <w:pPr>
        <w:pStyle w:val="Standard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ARIO CONVOCAZIONE: 16.45 - INIZIO ATTIVITA’: 17.15- FINE ATTIVITA’: 19.00</w:t>
      </w:r>
    </w:p>
    <w:p>
      <w:pPr>
        <w:pStyle w:val="Standard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0" w:name="docs-internal-guid-a3697f28-1881-5727-a9"/>
      <w:bookmarkStart w:id="1" w:name="docs-internal-guid-a3697f28-1881-5727-a9"/>
      <w:bookmarkEnd w:id="1"/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39"/>
        <w:gridCol w:w="1730"/>
        <w:gridCol w:w="3827"/>
      </w:tblGrid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GNOM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O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DATA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DI NASCITA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OCIETA’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ABOSINETT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LESS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16/02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SETTEMPEDA ASD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ACCIARR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BEATRI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17/08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ASD POL. SPORT COMMUNICATION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ACQUALAG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GNES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15/04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YFIT MACERATA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ALFONS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LESS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04/11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SSD PORTO D'ASCOLI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AMATUCC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GIORG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09/06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SSD PORTO D'ASCOLI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ANGELIN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KETLYN VITTO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25/03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SCOLI CALCIO 1898 FC spa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AQUIL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VERO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08/02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SCOLI CALCIO 1898 FC spa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BALDASSARRIN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CATER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14/11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ASD POL. SPORT COMMUNICATION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BARTOLIN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CHIA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08/01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SSD PORTO D'ASCOLI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BARTOLOME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SOF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28/06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GROTTAMMARE 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BATTISTELL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LESS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03/06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ASD POL. SPORT COMMUNICATION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BELLAGAMB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ERI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04/12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RECANATESE ASD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BUCC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VALERIA VALENT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23/04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SCOLI CALCIO 1898 FC spa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CASIGL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CARLOT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05/08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SSD PORTO D'ASCOLI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CATAS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MAR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15/02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CUPRENSE 1933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CAVAG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ELE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20/04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YFIT MACERATA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CECCHIN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MIRIA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28/09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RECANATESE ASD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 xml:space="preserve">CIARLATINI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MART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16/07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YFIT MACERATA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CICCARELL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IRE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12/08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YFIT MACERATA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CINT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EM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28/07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SCOLI CALCIO 1898 FC sp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CIOTT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FEDER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01/09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SCOLI CALCIO 1898 FC spa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CIOTT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SOF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11/09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SCOLI CALCIO 1898 FC spa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CIOTT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GIUL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15/12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CASTIGNANO ASD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COPPAR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NICO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13/06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YFIT MACERATA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CORO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NGEL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18/02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UNION PICENA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CUJIB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21/12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YFIT MACERATA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DEL ROSS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LIND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03/04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FERMO SSD ARL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DEL TOR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SA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20/10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SSD PORTO D'ASCOLI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 xml:space="preserve">DI SALVATORE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ILA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25/07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SPORTLANDIA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ELEUTER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URORA MA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18/11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SCOLI CALCIO 1898 FC spa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FATTOR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SA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21/02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ASD POL. SPORT COMMUNICATION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FERIOZZ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MATIL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15/11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SCOLI CALCIO 1898 FC spa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FERMAN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URO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09/11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ASD POL. SPORT COMMUNICATION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425" w:top="62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1985"/>
        <w:gridCol w:w="3827"/>
      </w:tblGrid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G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DATA DI NASCITA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SOCIETA’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FERR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S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18/06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SSD PORTO D'ASCOLI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FRED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EL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11/01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RECANATESE ASD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FRO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UR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02/03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SCOLI CALCIO 1898 FC spa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FUN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MAR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21/08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ASD POL. SPORT COMMUNICATION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FUS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LISIA EMI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21/02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ASD POL. SPORT COMMUNICATION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GAZZURE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GN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13/01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RECANATESE ASD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GIOVANNE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EL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18/05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SCOLI CALCIO 1898 FC spa 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GUERR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MAR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08/12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SCOLI CALCIO 1898 FC spa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IMBEM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ELEON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06/11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YFIT MACERATA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 xml:space="preserve">INDELICA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CATER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01/02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YFIT MACERATA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L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S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08/03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SSD PORTO D'ASCOLI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LUCI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CHI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11/03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YFIT MACERATA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MAGLI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LI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31/07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RECANATESE ASD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MALL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MARIS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28/08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ASD POL. SPORT COMMUNICATION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MANDOLE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GIOR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21/03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SSD PORTO D'ASCOLI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MARTE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FRANCES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19/09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SCOLI CALCIO 1898 FC spa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MIGN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ER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01/10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SSD PORTO D'ASCOLI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MUSACCH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NGE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08/04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SSD PORTO D'ASCOLI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PAG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VALEN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20/08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SCOLI CALCIO 1898 FC spa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PAGN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LI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15/04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SCOLI CALCIO 1898 FC spa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PAOLE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S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06/05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SCOLI CALCIO 1898 FC spa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PARONC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MA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01/10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YFIT MACERATA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PASQUARI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S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15/11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ASD POL. SPORT COMMUNICATION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PER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SARA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14/02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SSD PORTO D'ASCOLI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 xml:space="preserve">PETRELL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MARGHER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08/07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YFIT MACERATA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PIERLUI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NNA VI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05/11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YFIT MACERATA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PIGNO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S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02/01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SSD PORTO D'ASCOLI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PIL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CARLO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02/05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SCOLI CALCIO 1898 FC spa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 xml:space="preserve">PIRR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GIOR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28/12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ASD POL. SPORT COMMUNICATION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POMP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MELI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28/01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SCOLI CALCIO 1898 FC spa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ROCI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MARIA EL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18/09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YFIT MACERAT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RUFF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15/03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YFIT MACERATA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RU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CELES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11/01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FERMO SSD ARL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SASSAR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COST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30/05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ASD POL. SPORT COMMUNICATION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SAWIC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SOF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09/06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RECANATESE ASD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SCARP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L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04/04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YFIT MACERATA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SCARTOZ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MARIA A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01/06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GROTTAMMARE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 xml:space="preserve">SHAPPL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GIOR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07/05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RECANATESE ASD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SOUAK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IS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04/01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YFIT MACERATA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SPATA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VITTO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28/10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FERMO SSD ARL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TARD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GA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01/02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YFIT MACERAT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TEMPESTI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GIU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28/12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ASCOLI CALCIO 1898 FC spa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TEN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MATIL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08/05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FERMO SSD ARL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TES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MARGHE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08/06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RECANATESE ASD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VA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DARIA ANDRE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07/06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RECANATESE ASD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VINCENZE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EL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17/07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YFIT MACERATA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;Arial" w:hAnsi="Arial;Arial" w:eastAsia="Times New Roman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Times New Roman" w:cs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Cs/>
                <w:color w:val="222222"/>
                <w:kern w:val="0"/>
                <w:sz w:val="20"/>
                <w:szCs w:val="20"/>
                <w:lang w:eastAsia="it-IT" w:bidi="ar-SA"/>
              </w:rPr>
              <w:t>VIT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eastAsia="Times New Roman" w:cs="Arial;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ELISAB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;Arial" w:ascii="Arial;Arial" w:hAnsi="Arial;Arial"/>
                <w:color w:val="000000"/>
                <w:kern w:val="0"/>
                <w:sz w:val="20"/>
                <w:szCs w:val="20"/>
                <w:lang w:eastAsia="it-IT" w:bidi="ar-SA"/>
              </w:rPr>
              <w:t>07/10/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;Arial" w:hAnsi="Arial;Arial" w:cs="Arial;Arial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ASD POL. SPORT COMMUNICATION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425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110" w:leader="none"/>
        <w:tab w:val="right" w:pos="9639" w:leader="none"/>
      </w:tabs>
      <w:ind w:left="-709" w:right="-8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110" w:leader="none"/>
        <w:tab w:val="right" w:pos="9639" w:leader="none"/>
      </w:tabs>
      <w:ind w:left="-709" w:right="-85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;Ari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1z3">
    <w:name w:val="WW8Num1z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mbria" w:hAnsi="Cambria" w:eastAsia="SimSun, 宋体" w:cs="Tahoma"/>
      <w:color w:val="auto"/>
      <w:kern w:val="2"/>
      <w:sz w:val="24"/>
      <w:szCs w:val="24"/>
      <w:lang w:val="it-IT" w:eastAsia="zh-CN" w:bidi="ar-SA"/>
    </w:rPr>
  </w:style>
  <w:style w:type="paragraph" w:styleId="TableContentsuser">
    <w:name w:val="Table Contents (user)"/>
    <w:basedOn w:val="Standardus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Company>POL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7:16:00Z</dcterms:created>
  <dc:creator>Marco Natti</dc:creator>
  <dc:description/>
  <cp:keywords/>
  <dc:language>en-US</dc:language>
  <cp:lastModifiedBy>User</cp:lastModifiedBy>
  <cp:lastPrinted>2019-10-14T14:30:00Z</cp:lastPrinted>
  <dcterms:modified xsi:type="dcterms:W3CDTF">2019-10-16T09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