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71 del 04/11/2019</w:t>
            </w:r>
          </w:p>
        </w:tc>
      </w:tr>
    </w:tbl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RTE SPORTIVA D’APPELLO TERRITORIAL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FFFF"/>
          <w:szCs w:val="22"/>
        </w:rPr>
      </w:pPr>
      <w:r>
        <w:rPr>
          <w:rFonts w:cs="Times New Roman" w:ascii="Times New Roman" w:hAnsi="Times New Roman"/>
          <w:b w:val="false"/>
          <w:color w:val="FFFFFF"/>
          <w:szCs w:val="22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4/CSA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Reclamo numero 4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Cs w:val="22"/>
        </w:rPr>
        <w:t>La Corte sportiva d’appello territoriale del Comitato Regionale Marche, composta da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 xml:space="preserve">Avv. Giammario Schippa - Presid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Piero Paciaroni - Vicepresid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Dott. Giovanni Spanti - Componente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Dott. Lorenzo Casagrande Albano - Componente </w:t>
      </w:r>
      <w:r>
        <w:rPr>
          <w:rFonts w:cs="Arial"/>
          <w:b w:val="false"/>
          <w:szCs w:val="22"/>
        </w:rPr>
        <w:t>(Relatore)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b w:val="false"/>
        </w:rPr>
        <w:t xml:space="preserve">ha pronunciato, nella riunione del 4 novembre 2019, a seguito del reclamo n. 4 promosso dall’A.S.D. Borgo Mogliano Madal FC in data 22 ottobre 2019 avverso la sanzione della squalifica applicata all’allenatore CHOUKRI Abdelahk, il seguente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la Corte sportiva d’appello territoriale, definitivamente pronunciando, </w:t>
      </w:r>
      <w:r>
        <w:rPr>
          <w:rFonts w:cs="Arial" w:ascii="Arial" w:hAnsi="Arial"/>
          <w:sz w:val="22"/>
          <w:szCs w:val="22"/>
        </w:rPr>
        <w:t>accoglie il gravame come sopra proposto dall’A.S.D. Borgo Mogliano Madal FC e, per l’effetto</w:t>
      </w:r>
      <w:r>
        <w:rPr>
          <w:rFonts w:cs="Arial" w:ascii="Arial" w:hAnsi="Arial"/>
          <w:sz w:val="22"/>
        </w:rPr>
        <w:t>, riduce la squalifica inflitta all'allenatore CHOUKRI Abdelahk al 31 dicembre 2019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Dispone restituirsi il contribut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Manda alla Segreteria del Comitato Regionale Marche per gli adempimenti conseguenti, le comunicazioni anche con posta elettronica certificat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4 novembre 201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 Il Presidente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in originale                                                                                                    F.to in orig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renzo Casagrande Albano                                                                              Giammario Schippa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Depositato in Ancona in data 4 novembre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/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Piero Paciaroni    </w:t>
      </w:r>
    </w:p>
    <w:p>
      <w:pPr>
        <w:pStyle w:val="LndNormale1"/>
        <w:rPr>
          <w:b/>
          <w:b/>
          <w:u w:val="single"/>
        </w:rPr>
      </w:pPr>
      <w:r>
        <w:rPr>
          <w:rFonts w:eastAsia="Arial" w:cs="Arial"/>
          <w:szCs w:val="22"/>
        </w:rPr>
        <w:t xml:space="preserve">                                                                               </w:t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04/11/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b/>
      <w:sz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2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i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9:00Z</dcterms:created>
  <dc:creator>Utente</dc:creator>
  <dc:description/>
  <cp:keywords/>
  <dc:language>en-US</dc:language>
  <cp:lastModifiedBy>User</cp:lastModifiedBy>
  <cp:lastPrinted>2019-11-04T18:36:00Z</cp:lastPrinted>
  <dcterms:modified xsi:type="dcterms:W3CDTF">2019-11-04T17:38:00Z</dcterms:modified>
  <cp:revision>10</cp:revision>
  <dc:subject/>
  <dc:title> </dc:title>
</cp:coreProperties>
</file>