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76 dell’11 novem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TRIBUNALE FEDERALE TERRITORIALE</w:t>
      </w:r>
    </w:p>
    <w:p>
      <w:pPr>
        <w:pStyle w:val="Heading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Giammario Schippa - 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Vice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- Com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iunione dell’11 novembre 2019, ha pronunci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ecisione n. 20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3666/1275 pfi 18 19 MS/ag del 25 settembre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b w:val="false"/>
        </w:rPr>
        <w:t xml:space="preserve">a seguito del Deferimento </w:t>
      </w:r>
      <w:r>
        <w:rPr>
          <w:rFonts w:cs="Arial"/>
          <w:b w:val="false"/>
          <w:szCs w:val="22"/>
        </w:rPr>
        <w:t>n. 3666/1275 pfi 18 19 MS/ag del 25 settembre 2019</w:t>
      </w:r>
      <w:r>
        <w:rPr>
          <w:b w:val="false"/>
        </w:rPr>
        <w:t xml:space="preserve">, a carico di NEZIR Blerton e della società PGS ROBUR A.S.D.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l seguente</w:t>
      </w:r>
    </w:p>
    <w:p>
      <w:pPr>
        <w:pStyle w:val="Heading"/>
        <w:rPr/>
      </w:pPr>
      <w:r>
        <w:rPr/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Il Tribunale federale territoriale, all’esito della camera di consiglio</w:t>
      </w:r>
      <w:r>
        <w:rPr>
          <w:rFonts w:cs="Arial" w:ascii="Arial" w:hAnsi="Arial"/>
          <w:sz w:val="22"/>
        </w:rPr>
        <w:t>, in parziale accoglimento del deferimento in epigraf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pplica al calciatore NEZIR (o NEZIRI) Blerton, ai sensi dell’art 127 del Codice di giustizia sportiva,</w:t>
      </w:r>
      <w:r>
        <w:rPr>
          <w:rFonts w:cs="Arial" w:ascii="Arial" w:hAnsi="Arial"/>
          <w:sz w:val="22"/>
        </w:rPr>
        <w:t xml:space="preserve"> la sanzione della squalifica per mesi 4 (quattr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da scontarsi nella stagione sportiva di prossimo tessera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scioglie la società PGS ROBUR A.S.D. dagli addebiti contest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alla Segreteria del Comitato Regionale Marche per le comunicazioni, anche </w:t>
      </w:r>
      <w:r>
        <w:rPr>
          <w:rFonts w:cs="Arial" w:ascii="Arial" w:hAnsi="Arial"/>
          <w:sz w:val="22"/>
        </w:rPr>
        <w:t>con posta elettronica certificata</w:t>
      </w:r>
      <w:r>
        <w:rPr>
          <w:rFonts w:cs="Arial" w:ascii="Arial" w:hAnsi="Arial"/>
          <w:sz w:val="22"/>
          <w:szCs w:val="22"/>
        </w:rPr>
        <w:t>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11 nov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renzo Casagrande Albano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11 nov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ecisione n. 21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4526/1543 PFI 18/19 MS/mf dell’11 ottobre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seguito del Deferimento </w:t>
      </w:r>
      <w:r>
        <w:rPr>
          <w:rFonts w:cs="Arial"/>
          <w:b w:val="false"/>
          <w:szCs w:val="22"/>
        </w:rPr>
        <w:t>n. 4526/1543 PFI 18/19 MS/mf dell’11 ottobre 2019</w:t>
      </w:r>
      <w:r>
        <w:rPr>
          <w:b w:val="false"/>
        </w:rPr>
        <w:t xml:space="preserve">, a carico del calciatore Coman Mihai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ibunale federale territoriale, all’esito della camera di consiglio, accoglie il deferimento in epigrafe e, per l’effetto, applica al calcia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AN Mihai, la squalifica per una giornata di gara, </w:t>
      </w:r>
      <w:r>
        <w:rPr>
          <w:rFonts w:cs="Arial" w:ascii="Arial" w:hAnsi="Arial"/>
          <w:sz w:val="22"/>
        </w:rPr>
        <w:t>da scontarsi nella stagione sportiva di prossimo tesserament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alla Segreteria del Comitato Regionale Marche per le comunicazioni, anche </w:t>
      </w:r>
      <w:r>
        <w:rPr>
          <w:rFonts w:cs="Arial" w:ascii="Arial" w:hAnsi="Arial"/>
          <w:sz w:val="22"/>
        </w:rPr>
        <w:t>con posta elettronica certificata</w:t>
      </w:r>
      <w:r>
        <w:rPr>
          <w:rFonts w:cs="Arial" w:ascii="Arial" w:hAnsi="Arial"/>
          <w:sz w:val="22"/>
          <w:szCs w:val="22"/>
        </w:rPr>
        <w:t>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11 nov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e Relatore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to in Ancona, in data 11 nov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in origin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o Paciar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ecisione n. 22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4489/1568 pfi 18-19/MS/lc dell’11 ottobre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b w:val="false"/>
        </w:rPr>
        <w:t xml:space="preserve">a seguito del Deferimento </w:t>
      </w:r>
      <w:r>
        <w:rPr>
          <w:rFonts w:cs="Arial"/>
          <w:b w:val="false"/>
          <w:szCs w:val="22"/>
        </w:rPr>
        <w:t>n. 4489/1568 pfi 18-19/MS/lc dell’11 ottobre 2019</w:t>
      </w:r>
      <w:r>
        <w:rPr>
          <w:b w:val="false"/>
        </w:rPr>
        <w:t xml:space="preserve">, a carico di Scarcella Riccardo e dell’A.S.D. Junior Centro Città,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l segu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Tribunale federale territoriale, all’esito della camera di consiglio, applica, ai sensi dell’art 127 del Codice di giustizia sportiva, le seguenti sanzion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RCELLA Riccardo, allenatore, la squalifica per mesi 2 (du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JUNIOR CENTRO CITTA’, l’ammenda di € 400,00 (quattrocento/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alla Segreteria del Comitato Regionale Marche per le comunicazioni, anche </w:t>
      </w:r>
      <w:r>
        <w:rPr>
          <w:rFonts w:cs="Arial" w:ascii="Arial" w:hAnsi="Arial"/>
          <w:sz w:val="22"/>
        </w:rPr>
        <w:t>con posta elettronica certificata</w:t>
      </w:r>
      <w:r>
        <w:rPr>
          <w:rFonts w:cs="Arial" w:ascii="Arial" w:hAnsi="Arial"/>
          <w:sz w:val="22"/>
          <w:szCs w:val="22"/>
        </w:rPr>
        <w:t>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11 nov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ro Paciaroni            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to in Ancona, in data 11 novembr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in origin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o Paciar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de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Francesco Scalon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ott. Lorenzo Casagrande Albano - Compon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</w:rPr>
        <w:t>nella riunione dell’11 novembre 2019, ha pronunciat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5/CSA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Reclamo numero 5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/>
      </w:pPr>
      <w:r>
        <w:rPr>
          <w:b w:val="false"/>
        </w:rPr>
        <w:t xml:space="preserve">a seguito del reclamo n. 5 promosso dall’A.S.D. Montemilone Pollenza in data 4 novembre 2019, avverso la sanzione della squalifica per tre gare effettive applicata al calciatore BENFATTO Mattia, seguito gara Montemilone Pollenza/Fabiani Matelica del 26.10.2019, Campionato Regionale di Prima Categoria girone “C” </w:t>
      </w:r>
      <w:r>
        <w:rPr>
          <w:b w:val="false"/>
          <w:bCs/>
        </w:rPr>
        <w:t xml:space="preserve">(Delibera del Giudice sportivo territoriale presso il Comitato Regionale Marche - Com. Uff. n. 67 del 30.10.2019), </w:t>
      </w:r>
      <w:r>
        <w:rPr>
          <w:b w:val="false"/>
        </w:rPr>
        <w:t xml:space="preserve">il segu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a Corte sportiva d’appello territoriale, definitivamente pronunciando, </w:t>
      </w:r>
      <w:r>
        <w:rPr>
          <w:rFonts w:cs="Arial" w:ascii="Arial" w:hAnsi="Arial"/>
          <w:sz w:val="22"/>
          <w:szCs w:val="22"/>
        </w:rPr>
        <w:t>respinge il reclamo come sopra proposto dall’A.S.D. Montemilone Pollenza e dispone incamerarsi il relativo contrib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alla Segreteria del Comitato Regionale Marche per gli adempimenti conseguenti, le comunicazioni anche con posta elettronica certifica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1 novembre 2019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Il Presidente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F.to in originale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esco Scaloni                                                                                         Giammario Schip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11 novem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F.to in originale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Piero Paciaroni         </w:t>
      </w:r>
    </w:p>
    <w:p>
      <w:pPr>
        <w:pStyle w:val="LndNormale1"/>
        <w:rPr>
          <w:b/>
          <w:b/>
          <w:u w:val="single"/>
        </w:rPr>
      </w:pPr>
      <w:r>
        <w:rPr>
          <w:rFonts w:eastAsia="Arial" w:cs="Arial"/>
          <w:szCs w:val="22"/>
        </w:rPr>
        <w:t xml:space="preserve">             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l’11/11/2019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17:00Z</dcterms:created>
  <dc:creator>Utente</dc:creator>
  <dc:description/>
  <cp:keywords/>
  <dc:language>en-US</dc:language>
  <cp:lastModifiedBy>User</cp:lastModifiedBy>
  <cp:lastPrinted>2019-09-23T21:20:00Z</cp:lastPrinted>
  <dcterms:modified xsi:type="dcterms:W3CDTF">2019-11-11T19:07:00Z</dcterms:modified>
  <cp:revision>23</cp:revision>
  <dc:subject/>
  <dc:title> </dc:title>
</cp:coreProperties>
</file>