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2 del 06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394209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4209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098">
            <w:r>
              <w:rPr>
                <w:rStyle w:val="IndexLink"/>
                <w:lang w:val="en-US" w:eastAsia="en-US"/>
              </w:rPr>
              <w:t>COMUNICAZIONI DELLA F.I.G.C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099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00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01">
            <w:r>
              <w:rPr>
                <w:rStyle w:val="IndexLink"/>
                <w:lang w:val="en-US" w:eastAsia="en-US"/>
              </w:rPr>
              <w:t>Modifiche al programma gare del 06/11/2019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02">
            <w:r>
              <w:rPr>
                <w:rStyle w:val="IndexLink"/>
                <w:lang w:val="en-US" w:eastAsia="en-US"/>
              </w:rPr>
              <w:t>Modifiche al programma gare del 10/11/2019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03">
            <w:r>
              <w:rPr>
                <w:rStyle w:val="IndexLink"/>
                <w:lang w:val="en-US" w:eastAsia="en-US"/>
              </w:rPr>
              <w:t>NOTIZIE SU ATTIVITÀ AGONISTIC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04">
            <w:r>
              <w:rPr>
                <w:rStyle w:val="IndexLink"/>
                <w:lang w:val="en-US" w:eastAsia="en-US"/>
              </w:rPr>
              <w:t>ECCELLENZ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05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06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07">
            <w:r>
              <w:rPr>
                <w:rStyle w:val="IndexLink"/>
                <w:lang w:val="en-US" w:eastAsia="en-US"/>
              </w:rPr>
              <w:t>PROMOZION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08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09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10">
            <w:r>
              <w:rPr>
                <w:rStyle w:val="IndexLink"/>
                <w:lang w:val="en-US" w:eastAsia="en-US"/>
              </w:rPr>
              <w:t>PRIMA CATEGORI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11">
            <w:r>
              <w:rPr>
                <w:rStyle w:val="IndexLink"/>
                <w:lang w:val="en-US" w:eastAsia="en-US"/>
              </w:rPr>
              <w:t>RISULTATI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12">
            <w:r>
              <w:rPr>
                <w:rStyle w:val="IndexLink"/>
                <w:lang w:val="en-US" w:eastAsia="en-US"/>
              </w:rPr>
              <w:t>GIUDICE SPORTIV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13">
            <w:r>
              <w:rPr>
                <w:rStyle w:val="IndexLink"/>
                <w:lang w:val="en-US" w:eastAsia="en-US"/>
              </w:rPr>
              <w:t>SECONDA CATEGORI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14">
            <w:r>
              <w:rPr>
                <w:rStyle w:val="IndexLink"/>
                <w:lang w:val="en-US" w:eastAsia="en-US"/>
              </w:rPr>
              <w:t>RISULTAT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15">
            <w:r>
              <w:rPr>
                <w:rStyle w:val="IndexLink"/>
                <w:lang w:val="en-US" w:eastAsia="en-US"/>
              </w:rPr>
              <w:t>GIUDICE SPORTIV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16">
            <w:r>
              <w:rPr>
                <w:rStyle w:val="IndexLink"/>
                <w:lang w:val="en-US" w:eastAsia="en-US"/>
              </w:rPr>
              <w:t>JUNIORES UNDER 19 REGIONALE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17">
            <w:r>
              <w:rPr>
                <w:rStyle w:val="IndexLink"/>
                <w:lang w:val="en-US" w:eastAsia="en-US"/>
              </w:rPr>
              <w:t>RISULTATI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18">
            <w:r>
              <w:rPr>
                <w:rStyle w:val="IndexLink"/>
                <w:lang w:val="en-US" w:eastAsia="en-US"/>
              </w:rPr>
              <w:t>GIUDICE SPORTIVO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19">
            <w:r>
              <w:rPr>
                <w:rStyle w:val="IndexLink"/>
                <w:lang w:val="en-US" w:eastAsia="en-US"/>
              </w:rPr>
              <w:t>COPPA MARCHE ECCELLENZA FEMM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20">
            <w:r>
              <w:rPr>
                <w:rStyle w:val="IndexLink"/>
                <w:lang w:val="en-US" w:eastAsia="en-US"/>
              </w:rPr>
              <w:t>RISULTATI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21">
            <w:r>
              <w:rPr>
                <w:rStyle w:val="IndexLink"/>
                <w:lang w:val="en-US" w:eastAsia="en-US"/>
              </w:rPr>
              <w:t>GIUDICE SPORTIVO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22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942123">
            <w:r>
              <w:rPr>
                <w:rStyle w:val="IndexLink"/>
                <w:lang w:val="en-US" w:eastAsia="en-US"/>
              </w:rPr>
              <w:t>PROSSIMO TURNO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24">
            <w:r>
              <w:rPr>
                <w:rStyle w:val="IndexLink"/>
                <w:lang w:val="en-US" w:eastAsia="en-US"/>
              </w:rPr>
              <w:t>ECCELLENZA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25">
            <w:r>
              <w:rPr>
                <w:rStyle w:val="IndexLink"/>
                <w:lang w:val="en-US" w:eastAsia="en-US"/>
              </w:rPr>
              <w:t>PROMOZIONE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26">
            <w:r>
              <w:rPr>
                <w:rStyle w:val="IndexLink"/>
                <w:lang w:val="en-US" w:eastAsia="en-US"/>
              </w:rPr>
              <w:t>PRIMA CATEGORIA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27">
            <w:r>
              <w:rPr>
                <w:rStyle w:val="IndexLink"/>
                <w:lang w:val="en-US" w:eastAsia="en-US"/>
              </w:rPr>
              <w:t>SECONDA CATEGORIA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28">
            <w:r>
              <w:rPr>
                <w:rStyle w:val="IndexLink"/>
                <w:lang w:val="en-US" w:eastAsia="en-US"/>
              </w:rPr>
              <w:t>JUNIORES UNDER 19 REGIONALE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29">
            <w:r>
              <w:rPr>
                <w:rStyle w:val="IndexLink"/>
                <w:lang w:val="en-US" w:eastAsia="en-US"/>
              </w:rPr>
              <w:t>GIOVANISSIMI UNDER 14 REG.LI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30">
            <w:r>
              <w:rPr>
                <w:rStyle w:val="IndexLink"/>
                <w:lang w:val="en-US" w:eastAsia="en-US"/>
              </w:rPr>
              <w:t>COPPA MARCHE ECCELLENZA FEMM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31">
            <w:r>
              <w:rPr>
                <w:rStyle w:val="IndexLink"/>
                <w:lang w:val="en-US" w:eastAsia="en-US"/>
              </w:rPr>
              <w:t>UNDER 15 FEMMINILE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32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42133">
            <w:r>
              <w:rPr>
                <w:rStyle w:val="IndexLink"/>
                <w:lang w:val="en-US" w:eastAsia="en-US"/>
              </w:rPr>
              <w:t>ERRATA CORRIGE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394209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394209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394210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/>
      </w:pPr>
      <w:r>
        <w:rPr>
          <w:b/>
        </w:rPr>
        <w:t xml:space="preserve">C.S. LORETO A.D. </w:t>
      </w:r>
      <w:r>
        <w:rPr/>
        <w:t xml:space="preserve">disputerà le gare interne, a partire dalla 10^ di andata, sul </w:t>
      </w:r>
      <w:r>
        <w:rPr>
          <w:b/>
          <w:u w:val="single"/>
        </w:rPr>
        <w:t>campo sportivo comunale “R.Capodaglio” (sintetico) di Loreto, via Rosario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U.S. FERMIGNANESE </w:t>
      </w:r>
      <w:r>
        <w:rPr/>
        <w:t xml:space="preserve">disputerà le gare interne, </w:t>
      </w:r>
      <w:r>
        <w:rPr>
          <w:b/>
        </w:rPr>
        <w:t>dalla 9^ di andata alla 1^ di ritorno</w:t>
      </w:r>
      <w:r>
        <w:rPr/>
        <w:t xml:space="preserve">, con inizio alle </w:t>
      </w:r>
      <w:r>
        <w:rPr>
          <w:b/>
          <w:u w:val="single"/>
        </w:rPr>
        <w:t>ore 14,30</w:t>
      </w:r>
      <w:r>
        <w:rPr/>
        <w:t xml:space="preserve"> (sabato)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A.S.D. NUOVA REAL METAURO </w:t>
      </w:r>
      <w:r>
        <w:rPr/>
        <w:t xml:space="preserve">disputerà le gare interne, a partire </w:t>
      </w:r>
      <w:r>
        <w:rPr>
          <w:b/>
        </w:rPr>
        <w:t>dalla 10^ di andata</w:t>
      </w:r>
      <w:r>
        <w:rPr/>
        <w:t xml:space="preserve">, sul </w:t>
      </w:r>
      <w:r>
        <w:rPr>
          <w:b/>
          <w:u w:val="single"/>
        </w:rPr>
        <w:t>campo sportivo “Amati” di Lucrezia di Cartocet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U.S. LAURENTINA </w:t>
      </w:r>
      <w:r>
        <w:rPr/>
        <w:t xml:space="preserve">disputerà le gare interne, </w:t>
      </w:r>
      <w:r>
        <w:rPr>
          <w:b/>
        </w:rPr>
        <w:t>dalla 9^ alla 15^ di andata</w:t>
      </w:r>
      <w:r>
        <w:rPr/>
        <w:t xml:space="preserve">, con inizio alle </w:t>
      </w:r>
      <w:r>
        <w:rPr>
          <w:b/>
          <w:u w:val="single"/>
        </w:rPr>
        <w:t>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>L</w:t>
      </w:r>
      <w:r>
        <w:rPr>
          <w:b/>
        </w:rPr>
        <w:t xml:space="preserve">’A.C. RAPAGNANO </w:t>
      </w:r>
      <w:r>
        <w:rPr/>
        <w:t xml:space="preserve">disputerà le gare interne, </w:t>
      </w:r>
      <w:r>
        <w:rPr>
          <w:b/>
        </w:rPr>
        <w:t>a partire dalla 9^ di andata</w:t>
      </w:r>
      <w:r>
        <w:rPr/>
        <w:t xml:space="preserve"> con inizio alle </w:t>
      </w:r>
      <w:r>
        <w:rPr>
          <w:b/>
          <w:u w:val="single"/>
        </w:rPr>
        <w:t>ore 14,30</w:t>
      </w:r>
      <w:r>
        <w:rPr/>
        <w:t xml:space="preserve"> (sabato)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/>
        <w:t xml:space="preserve">La </w:t>
      </w:r>
      <w:r>
        <w:rPr>
          <w:b/>
        </w:rPr>
        <w:t xml:space="preserve">SS PORTORECANATI A.S.D. </w:t>
      </w:r>
      <w:r>
        <w:rPr/>
        <w:t xml:space="preserve">disputerà le gare interne, </w:t>
      </w:r>
      <w:r>
        <w:rPr>
          <w:b/>
        </w:rPr>
        <w:t>a partire dalla 10^ di andata</w:t>
      </w:r>
      <w:r>
        <w:rPr/>
        <w:t xml:space="preserve">, con inizio alle </w:t>
      </w:r>
      <w:r>
        <w:rPr>
          <w:b/>
          <w:u w:val="single"/>
        </w:rPr>
        <w:t xml:space="preserve">ore 17,30 </w:t>
      </w:r>
      <w:r>
        <w:rPr/>
        <w:t>( sabato).</w:t>
      </w:r>
      <w:r>
        <w:rPr>
          <w:b/>
          <w:u w:val="single"/>
        </w:rPr>
        <w:t xml:space="preserve">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’ </w:t>
      </w:r>
      <w:r>
        <w:rPr>
          <w:b/>
        </w:rPr>
        <w:t xml:space="preserve">A.S.D. CUPRENSE 1933 </w:t>
      </w:r>
      <w:r>
        <w:rPr/>
        <w:t xml:space="preserve">disputerà le gare interne, </w:t>
      </w:r>
      <w:r>
        <w:rPr>
          <w:b/>
        </w:rPr>
        <w:t xml:space="preserve">a partire dalla 9^ di andata, </w:t>
      </w:r>
      <w:r>
        <w:rPr/>
        <w:t xml:space="preserve">con inizio alle </w:t>
      </w:r>
      <w:r>
        <w:rPr>
          <w:b/>
          <w:u w:val="single"/>
        </w:rPr>
        <w:t>ore 14,30</w:t>
      </w:r>
      <w:r>
        <w:rPr/>
        <w:t xml:space="preserve"> (domenica)</w:t>
      </w:r>
      <w:r>
        <w:rPr>
          <w:b/>
        </w:rPr>
        <w:t xml:space="preserve">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OCAZIONI CENTRI FEDERALI TERRITORIAL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NTRO FEDERALE TERRITORIALE DI URBI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Cs/>
          <w:sz w:val="22"/>
          <w:szCs w:val="22"/>
        </w:rPr>
        <w:t xml:space="preserve">Centro Federale Territoriale di Urbino </w:t>
      </w:r>
      <w:r>
        <w:rPr>
          <w:rFonts w:cs="Arial" w:ascii="Arial" w:hAnsi="Arial"/>
          <w:sz w:val="22"/>
          <w:szCs w:val="22"/>
        </w:rPr>
        <w:t xml:space="preserve">comunica l’elenco dei convocati per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>lunedì 11 novembre 20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o Stadio “Montefeltro” di Urbino, Via dell’Annunziat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45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/04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S.ORSO 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C VIGOR SENIGAL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BELLUC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/12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GA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09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BOUTAY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HMED YAS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1/06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SD NUOVA MONTELABB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LLA CA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6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ANCESCH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/07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OVAN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/05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NUOVA  ALTO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REN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07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LA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/08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SI DELFINO F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NCIP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ON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/03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ERANZ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TO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/09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GLIA SSD AR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ore 14.45</w:t>
      </w:r>
      <w:r>
        <w:rPr>
          <w:rFonts w:cs="Arial" w:ascii="Arial" w:hAnsi="Arial"/>
          <w:b/>
          <w:sz w:val="22"/>
          <w:szCs w:val="22"/>
        </w:rPr>
        <w:t xml:space="preserve">  (GRUPPO - A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bookmarkStart w:id="4" w:name="OLE_LINK1"/>
            <w:bookmarkEnd w:id="4"/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EZZ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D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US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VARIN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VECCH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Z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PIN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S.O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U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S.O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J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TANZ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ARD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FALCO ACQUALAG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O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ROCC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MAN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SD FALCO ACQUAL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ore 16.15</w:t>
      </w:r>
      <w:r>
        <w:rPr>
          <w:rFonts w:cs="Arial" w:ascii="Arial" w:hAnsi="Arial"/>
          <w:b/>
          <w:sz w:val="22"/>
          <w:szCs w:val="22"/>
        </w:rPr>
        <w:t xml:space="preserve">  (GRUPPO - B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C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DE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C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VA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U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AN SEBAS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IO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T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N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E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B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NCATO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B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16.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NATA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MO 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STRARI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 PESARO 1898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HIARA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5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I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HRA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2005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 PESARO 1898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EO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11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 ACADE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O2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LOM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6-2006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AR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IC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ELE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5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ELLI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2005</w:t>
            </w:r>
          </w:p>
        </w:tc>
        <w:tc>
          <w:tcPr>
            <w:tcW w:w="3543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TELVECCH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OLE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VER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LIS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9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Enea Corsi - 347 2799855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- 333 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.: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</w:t>
        <w:tab/>
        <w:tab/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Enea Cor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</w:t>
        <w:tab/>
        <w:t xml:space="preserve">Riccardo Brocco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</w:t>
        <w:tab/>
        <w:t>Daniele De Gabriele</w:t>
      </w:r>
    </w:p>
    <w:p>
      <w:pPr>
        <w:pStyle w:val="Normal"/>
        <w:pBdr/>
        <w:jc w:val="left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</w:t>
        <w:tab/>
        <w:tab/>
        <w:tab/>
        <w:tab/>
        <w:tab/>
        <w:t xml:space="preserve">Adrea Pagnoni – Gerlando Davide Schembr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</w:t>
        <w:tab/>
        <w:t xml:space="preserve">Marco Primavera – Matteo Ambrogetti 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  </w:t>
        <w:tab/>
        <w:t>Sammy Marcantognini – 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</w:t>
        <w:tab/>
        <w:t xml:space="preserve">Massimo Mass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  </w:t>
        <w:tab/>
        <w:t xml:space="preserve">Alessio Violini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TRO FEDERALE TERRITORIALE RECANA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vembre 2019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Moretti snc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30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S. MACERATESE 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 (GRUPPO - A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IL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N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EDE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SS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EFANO CALCIO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GE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M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ON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PO 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NTE SAN GIUSTO ACAD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H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P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CIU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N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 (GRUPPO - B -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 NAZZARO CHIARAVA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MAT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 JUNIOR 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S DORICA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DA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BACAR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A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BINA VECCH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S DORICA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 JUNIOR 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IAN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ACADEMY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R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UTEL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US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A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MPANE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H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L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FERMO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ANDRE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V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TTRANESE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medic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Massimo SCHEMA - 347 8242139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Paolo Piccirillo - 320 5631774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</w:t>
        <w:tab/>
        <w:t>Melissa Marchett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</w:t>
        <w:tab/>
        <w:t>Paolo Corrad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</w:t>
        <w:tab/>
        <w:t xml:space="preserve">Matteo Pazzi </w:t>
      </w:r>
    </w:p>
    <w:p>
      <w:pPr>
        <w:pStyle w:val="Normal"/>
        <w:pBdr/>
        <w:ind w:left="4245" w:hanging="4245"/>
        <w:jc w:val="left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>Damian Javier Fernando –                                                                                                       Francesco Ansev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</w:t>
        <w:tab/>
        <w:t xml:space="preserve">Daniele Massaccesi – 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</w:t>
        <w:tab/>
        <w:t xml:space="preserve">Tommaso Pagnanelli –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</w:t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  </w:t>
        <w:tab/>
        <w:t xml:space="preserve">Mattia Draisc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  </w:t>
        <w:tab/>
        <w:t xml:space="preserve">Paolo Camilletti       </w:t>
      </w:r>
    </w:p>
    <w:p>
      <w:pPr>
        <w:pStyle w:val="Normal"/>
        <w:pBdr/>
        <w:rPr>
          <w:rFonts w:eastAsia="Arial Unicode MS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Si ringraziano le Società per la collaborazione offerta. 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ORNEO ESORDIENTI FAIR PLAY PRO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92"/>
        <w:ind w:left="959" w:hanging="207"/>
        <w:rPr>
          <w:rFonts w:ascii="Symbol" w:hAnsi="Symbol" w:cs="Symbol"/>
          <w:b/>
          <w:b/>
          <w:color w:val="000000"/>
          <w:spacing w:val="5"/>
          <w:w w:val="105"/>
        </w:rPr>
      </w:pPr>
      <w:r>
        <w:rPr>
          <w:b/>
          <w:spacing w:val="5"/>
          <w:w w:val="105"/>
          <w:u w:val="single"/>
        </w:rPr>
        <w:t>Gruppo 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b/>
          <w:spacing w:val="4"/>
          <w:w w:val="110"/>
        </w:rPr>
        <w:t>ABRUZZO – LAZIO - MARCHE – UMBRIA (11 squadre)</w:t>
      </w:r>
      <w:bookmarkStart w:id="5" w:name="_GoBack"/>
      <w:bookmarkEnd w:id="5"/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rFonts w:cs="Symbol" w:ascii="Symbol" w:hAnsi="Symbol"/>
          <w:b/>
          <w:color w:val="000000"/>
          <w:spacing w:val="4"/>
          <w:w w:val="110"/>
        </w:rPr>
        <w:t>Accedono alla fase successiva 3 squadre</w:t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"/>
        <w:gridCol w:w="3142"/>
        <w:gridCol w:w="78"/>
        <w:gridCol w:w="41"/>
        <w:gridCol w:w="169"/>
        <w:gridCol w:w="73"/>
        <w:gridCol w:w="45"/>
        <w:gridCol w:w="1561"/>
        <w:gridCol w:w="55"/>
        <w:gridCol w:w="1332"/>
        <w:gridCol w:w="289"/>
        <w:gridCol w:w="39"/>
        <w:gridCol w:w="948"/>
        <w:gridCol w:w="366"/>
        <w:gridCol w:w="26"/>
        <w:gridCol w:w="1052"/>
        <w:gridCol w:w="275"/>
        <w:gridCol w:w="13"/>
        <w:gridCol w:w="885"/>
        <w:gridCol w:w="455"/>
      </w:tblGrid>
      <w:tr>
        <w:trPr>
          <w:trHeight w:val="402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RISULTATI GARE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cupero 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1^ GIORNATA </w:t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rFonts w:ascii="Times New Roman" w:hAnsi="Times New Roman" w:cs="Times New Roman"/>
                <w:b/>
                <w:b/>
                <w:spacing w:val="4"/>
                <w:w w:val="110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1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gara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Shoot-Out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C) Risultato finale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.S. SAMBENEDETTESE SRL 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 LAZIO S.P.A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0 – 3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0 – 1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0 - 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6" w:name="__RefHeading___Toc23942101"/>
      <w:bookmarkEnd w:id="6"/>
      <w:r>
        <w:rPr>
          <w:i w:val="false"/>
          <w:sz w:val="34"/>
          <w:szCs w:val="34"/>
        </w:rPr>
        <w:t>Modifiche al programma gare del 06/11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/>
        <w:t xml:space="preserve">Visti gli accordi societari intervenuti la gara di recupero C.S.I.DELFINO FANO/VALFOGLIA avrà inizio alle </w:t>
      </w:r>
      <w:r>
        <w:rPr>
          <w:b/>
          <w:u w:val="single"/>
        </w:rPr>
        <w:t>ore 20,00</w:t>
      </w:r>
      <w:r>
        <w:rPr/>
        <w:t xml:space="preserve">.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7" w:name="__RefHeading___Toc23942102"/>
      <w:bookmarkEnd w:id="7"/>
      <w:r>
        <w:rPr>
          <w:i w:val="false"/>
          <w:sz w:val="34"/>
          <w:szCs w:val="34"/>
        </w:rPr>
        <w:t>Modifiche al programma gare del 10/11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ATLETICO ALMA M.C./CASTELFIDARDO viene </w:t>
      </w:r>
      <w:r>
        <w:rPr>
          <w:b/>
          <w:u w:val="single"/>
        </w:rPr>
        <w:t xml:space="preserve">disputata allo Stadio “R.Mancini” di Fano.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AN MARCO SERV. LORESE/ATLETICO AZZURRA COLLI è </w:t>
      </w:r>
      <w:r>
        <w:rPr>
          <w:b/>
          <w:u w:val="single"/>
        </w:rPr>
        <w:t>anticipata a sabato 09.11.2019 ore 14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OLIMPIA/OSIMOSTAZIONE C.D. del 09.11.2019 viene </w:t>
      </w:r>
      <w:r>
        <w:rPr>
          <w:b/>
          <w:u w:val="single"/>
        </w:rPr>
        <w:t>disputata allo Stadio “G.Bianchelli” di Senigall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tà campo la gara OSIMANA/VILLA S.MARTINO del 09.11.2019 viene </w:t>
      </w:r>
      <w:r>
        <w:rPr>
          <w:b/>
          <w:u w:val="single"/>
        </w:rPr>
        <w:t>disputata sul campo sportivo comunale “Dell’Immacolata” di Montefano, via Imbreccia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tà campo la gara OFFSIDE/ISOLA DI FANO viene </w:t>
      </w:r>
      <w:r>
        <w:rPr>
          <w:b/>
          <w:u w:val="single"/>
        </w:rPr>
        <w:t>disputata sul campo Supplementare di di San Veneranda (erba artificiale), strada Pantano Castagn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SENIGALLIA CALCIO/CORINALDO CALCIO F.C. del 09.11.2019 avrà inizio alle </w:t>
      </w:r>
      <w:r>
        <w:rPr>
          <w:b/>
          <w:u w:val="single"/>
        </w:rPr>
        <w:t>ore 17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C.S.I.RECANATI/MONTELUPONESE del 09.11.2019 è </w:t>
      </w:r>
      <w:r>
        <w:rPr>
          <w:b/>
          <w:u w:val="single"/>
        </w:rPr>
        <w:t>anticipata a venerdì 08.11.2019 ore 2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MORROVALLE/ARIES TRODICA 04 del 09.11.2019 viene </w:t>
      </w:r>
      <w:r>
        <w:rPr>
          <w:b/>
          <w:u w:val="single"/>
        </w:rPr>
        <w:t>disputata sul campo sportivo comunale di Montelup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GABICCE GRADARA/LMV URBINO 1921 del 09.11.2019 è </w:t>
      </w:r>
      <w:r>
        <w:rPr>
          <w:b/>
          <w:u w:val="single"/>
        </w:rPr>
        <w:t>posticipata a domenica 10.11.2019 ore 15,0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tà campo la gara FABRIANO CERRETO/CAMERANO CALCIO del 09.11.2019 </w:t>
      </w:r>
      <w:r>
        <w:rPr>
          <w:b/>
          <w:u w:val="single"/>
        </w:rPr>
        <w:t>viene disputata al Vecchio Comunale di Fabriano, via Campo Sportiv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SIMANA/MONTEFANO CALCIO A R.L. è </w:t>
      </w:r>
      <w:r>
        <w:rPr>
          <w:b/>
          <w:u w:val="single"/>
        </w:rPr>
        <w:t>anticipata a sabato 09.11.2019 e disputata sul Campo polivalente Montetoro di Casenuove di Osim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MONTICELLI CALCIO/GROTTAMMARE C. 1899 è </w:t>
      </w:r>
      <w:r>
        <w:rPr>
          <w:b/>
          <w:u w:val="single"/>
        </w:rPr>
        <w:t>anticipata a sabato 09.11.2019 ore 17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VALDICHIENTI PONTE/CALCIO CORRIDONIA del 09.11.2019 avrà inizio alle </w:t>
      </w:r>
      <w:r>
        <w:rPr>
          <w:b/>
          <w:u w:val="single"/>
        </w:rPr>
        <w:t>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FEMMINI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TERNANA CALCIO/PERUGIA CALCIO è anticipata a mercoledì 06.11.2019 ore 17,00 e </w:t>
      </w:r>
      <w:r>
        <w:rPr>
          <w:b/>
          <w:u w:val="single"/>
        </w:rPr>
        <w:t>disputata sul com. Giansanti di Perugia, via Ospedalone S.Francesc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GIOVANISSIMI UNDER 14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ASCOLI CALCIO 1898 FC/DELFINO PESCARA avrà inizio alle </w:t>
      </w:r>
      <w:r>
        <w:rPr>
          <w:b/>
          <w:u w:val="single"/>
        </w:rPr>
        <w:t>ore 11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ALMAJUVENTUS FANO1906 SRL/FERMANA F.C. viene </w:t>
      </w:r>
      <w:r>
        <w:rPr>
          <w:b/>
          <w:u w:val="single"/>
        </w:rPr>
        <w:t>disputata sul campo sportivo “Gimarra” di Fano, via Cena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23942103"/>
      <w:bookmarkEnd w:id="8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3942104"/>
      <w:bookmarkEnd w:id="9"/>
      <w:r>
        <w:rPr/>
        <w:t>ECCELLENZA</w:t>
      </w:r>
    </w:p>
    <w:p>
      <w:pPr>
        <w:pStyle w:val="TITOLOPRINC"/>
        <w:rPr/>
      </w:pPr>
      <w:bookmarkStart w:id="10" w:name="__RefHeading___Toc23942105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03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23942106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9, ha adottato le decisioni che di seguito integralmente si riportano:</w:t>
      </w:r>
    </w:p>
    <w:p>
      <w:pPr>
        <w:pStyle w:val="Titolo1"/>
        <w:rPr/>
      </w:pPr>
      <w:r>
        <w:rPr/>
        <w:t xml:space="preserve">GARE DEL 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0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NNI PIER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 a fine gara.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MP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MAN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MARIANOV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UCCI LUCI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CIAN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OM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U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CCHIAR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ZZ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FRATERN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BIA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NGIU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ATT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IN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U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ELLI PABLO CES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IPA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ESTA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OG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3942107"/>
      <w:bookmarkEnd w:id="12"/>
      <w:r>
        <w:rPr/>
        <w:t>PROMOZIONE</w:t>
      </w:r>
    </w:p>
    <w:p>
      <w:pPr>
        <w:pStyle w:val="TITOLOPRINC"/>
        <w:rPr/>
      </w:pPr>
      <w:bookmarkStart w:id="13" w:name="__RefHeading___Toc23942108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02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IAGIO NAZZ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S. MACERAT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URA 9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S. MACERAT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23942109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9, ha adottato le decisioni che di seguito integralmente si riportano:</w:t>
      </w:r>
    </w:p>
    <w:p>
      <w:pPr>
        <w:pStyle w:val="Titolo1"/>
        <w:rPr/>
      </w:pPr>
      <w:r>
        <w:rPr/>
        <w:t xml:space="preserve">GARE DEL 2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50,00 FUTURA 96 </w:t>
        <w:br/>
        <w:t xml:space="preserve">per aver la propria tifoseria, durante tutto l'arco della gara, rivolto all'indirizzo della terna arbitrale frasi irriguardose e minacciose. Per aver inoltre, al termine della gara, dopo essersi arrampicati sul cancello antistante gli spogliatoi reiterato in tale atteggiamento e lanciato cartelli staccati dal cancello stess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200,00 MONTERUBBIANESE </w:t>
        <w:br/>
        <w:t>Per aver la propria tifoseria, durante tutta la gara, rivolto frasi irriguardose e minacciose all'indirizzo dell'arbitro e degli Assistenti.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60,00 CANTIANO CALCIO </w:t>
        <w:br/>
        <w:t xml:space="preserve">Per aver la propria tifoseria, durante la gara, rivolto frasi irriguardose e minacciose all'indirizzo del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50,00 PALMENSE SSDARL </w:t>
        <w:br/>
        <w:t xml:space="preserve">Mancanza di acqua calda nello spogliatoio de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LL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4/1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H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aver rivolto all'arbitro frasi ingiuriose e minacciose, reiterava in tale atteggiamento fino al rientro dell'arbitro negli spogliatoi. </w:t>
      </w:r>
    </w:p>
    <w:p>
      <w:pPr>
        <w:pStyle w:val="Titolo2"/>
        <w:rPr/>
      </w:pPr>
      <w:r>
        <w:rPr/>
        <w:t xml:space="preserve">SQUALIFICA FINO AL 20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P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L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LES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H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YATTARA MOHA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HIOCCH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CH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RAD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Già squalificato con precedente CU, dalla tribuna, riconosciuto personalmente dall'arbitro, rivolgeva allo stesso frasi irriguardose e minacciose, durante la gara.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IN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RUB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N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TUCC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BELLI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SERRAT LUCIANO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S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CCHI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CCH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GRETI CRISTIAN LU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HIARELLO ALEJ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BERTO DANI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CARM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UZZELLA ANDREA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E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P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RRA SOULEY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GN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CCHI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EFAL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INE SALIF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OL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BEFALO MATTIA SALVAT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QUO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YATTARA MOHA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SANTE JHO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VIGOR CASTELFIDARDO-O ASD </w:t>
        <w:br/>
        <w:t xml:space="preserve">Per aver, un proprio sostenitore, al termine della gara, rivolto espressione irriguardosa all'indirizzo de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ASA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In distinta come massaggiator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ISERA LUCA BENEDET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FRANCES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OLA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EG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MAGL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VERA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SEC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U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CCHI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23942110"/>
      <w:bookmarkEnd w:id="15"/>
      <w:r>
        <w:rPr/>
        <w:t>PRIMA CATEGORIA</w:t>
      </w:r>
    </w:p>
    <w:p>
      <w:pPr>
        <w:pStyle w:val="TITOLOPRINC"/>
        <w:rPr/>
      </w:pPr>
      <w:bookmarkStart w:id="16" w:name="__RefHeading___Toc23942111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02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D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VIS MONTECALV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LU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OSTAN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D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CALCIO PIOBB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AMONTANA G.IPPOLI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UALI CALCIO ANC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TORRI CASTELPLA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VERD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SKA AMATORI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LAU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PA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S. AMAND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 MG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23942112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9, ha adottato le decisioni che di seguito integralmente si riportano:</w:t>
      </w:r>
    </w:p>
    <w:p>
      <w:pPr>
        <w:pStyle w:val="Titolo1"/>
        <w:rPr/>
      </w:pPr>
      <w:r>
        <w:rPr/>
        <w:t xml:space="preserve">GARE DEL 2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CASTELLEONESE </w:t>
        <w:br/>
        <w:t xml:space="preserve">Per aver alcuni propri sostenitori in campo avverso durante la gara insultato 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CSKA AMATORI CORRIDONIA </w:t>
        <w:br/>
        <w:t xml:space="preserve">Per comportamento irriguardoso del proprio pubblico nei confronti dell'arbitro durante la gar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4/1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proteste al termine della gara insultava reiteratamente l'arbitro . </w:t>
      </w:r>
    </w:p>
    <w:p>
      <w:pPr>
        <w:pStyle w:val="Titolo2"/>
        <w:rPr/>
      </w:pPr>
      <w:r>
        <w:rPr/>
        <w:t xml:space="preserve">INIBIZIONE A SVOLGERE OGNI ATTIVITA' FINO AL 20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I LUC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</w:t>
      </w:r>
    </w:p>
    <w:p>
      <w:pPr>
        <w:pStyle w:val="Titolo2"/>
        <w:rPr/>
      </w:pPr>
      <w:r>
        <w:rPr/>
        <w:t xml:space="preserve">INIBIZIONE A SVOLGERE OGNI ATTIVITA'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DELL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ROCCH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I GLO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GIAN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ANINI GREGORJ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ODO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IV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UCC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BALZ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UCC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HRAQUI ISMAI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OR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YRAJ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LA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ZZ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ELLI FLAVIO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DY RAD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CETTI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ZAPIE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EC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LIT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I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ANT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ESINI FLAV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MAG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OCCOL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LLI FLAV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GLI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UC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G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IHI YASS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LF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A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AG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GNE LIMAM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ACAR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CI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VECCHIS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CUCCI GIAN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FU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PIER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BAT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ZZ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R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RLO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A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UR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CC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E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OLA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RAN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DRUCCIO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JTJA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ATA ALB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UREY L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AMIC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NI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IA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INA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HAILOV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OFR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ZZ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Z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SA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UNA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DDU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BIDON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FETT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ESA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EN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RUSCI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TU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CROC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QUARCI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INI GIAN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TIER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CI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AICH AL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JANG SAN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INICIS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AM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TAB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ERA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NO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BIL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EN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RI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VERD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VAGL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0,00 VADESE CALCIO </w:t>
        <w:br/>
        <w:t xml:space="preserve">Per aver, la propria tifoseria, durante la gara, tentato di scavalcare i cancelli chiusi, non riuscendo nell'intento hanno lanciato una porta da allenamento ed altri oggetti al di là della recinzione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IO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A VALIEN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T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EL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8" w:name="__RefHeading___Toc23942113"/>
      <w:bookmarkEnd w:id="18"/>
      <w:r>
        <w:rPr/>
        <w:t>SECONDA CATEGORIA</w:t>
      </w:r>
    </w:p>
    <w:p>
      <w:pPr>
        <w:pStyle w:val="TITOLOPRINC"/>
        <w:rPr/>
      </w:pPr>
      <w:bookmarkStart w:id="19" w:name="__RefHeading___Toc23942114"/>
      <w:bookmarkEnd w:id="19"/>
      <w:r>
        <w:rPr/>
        <w:t>RISULTATI</w:t>
      </w:r>
    </w:p>
    <w:p>
      <w:pPr>
        <w:pStyle w:val="SOTTOTITOLOCAMPIONATO1"/>
        <w:rPr/>
      </w:pPr>
      <w:r>
        <w:rPr/>
        <w:t>RISULTATI UFFICIALI GARE DEL 02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DI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RIDISSIMA APECCH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RPE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RON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DIRO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CERIGNONE VALCON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ECILIA URBA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ANAVAC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DIMELETO FRO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IDISSIMA APECCH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CECCOLIN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Z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CECCOLIN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CHIO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SASS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RIVER URBIN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MAR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ADA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ISAURU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SI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OLLE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RRE DEL LAC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OLLE 200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R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EL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ETRALACROCE 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RRE DEL LACRI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FOLG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.EUROPA LUCIANO BOC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NA 1933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UGLIANO POLVERIG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.EUROPA LUCIANO BOCCH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A F.C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IT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A F.C. 20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ES TRODICA 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IT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UP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.S.ELPIDIO C.FALE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R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RRO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ONTECO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RECANA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BBADI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NESI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BBADI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G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NESI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UP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OTTONE GROTTESE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OGLIANO MADAL 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G GROTTAZZOL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M.D. GROTTAMMARE 8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UP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TTONE GROTTESE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MANDOLES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A. S.CATE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LT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STELLA M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RO CALCI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 SPINET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LT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RSINI MONTICELL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PRAND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STELLA MS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0" w:name="__RefHeading___Toc23942115"/>
      <w:bookmarkEnd w:id="2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9, ha adottato le decisioni che di seguito integralmente si riportano:</w:t>
      </w:r>
    </w:p>
    <w:p>
      <w:pPr>
        <w:pStyle w:val="Titolo1"/>
        <w:rPr/>
      </w:pPr>
      <w:r>
        <w:rPr/>
        <w:t xml:space="preserve">GARE DEL 26/10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6/10/2019 PIANDIROSE - CARPEGNA </w:t>
        <w:br/>
      </w:r>
      <w:r>
        <w:rPr/>
        <w:t xml:space="preserve">Preso atto del reclamo pervenuto a questo Organo di Giustizia Sportiva in data 30.10.2019 presentato dalla Società Piandirose; </w:t>
      </w:r>
    </w:p>
    <w:p>
      <w:pPr>
        <w:pStyle w:val="Diffida"/>
        <w:spacing w:before="80" w:after="40"/>
        <w:jc w:val="left"/>
        <w:rPr/>
      </w:pPr>
      <w:r>
        <w:rPr/>
        <w:t xml:space="preserve">rilevato che lo stesso non è stato preceduto dal preannuncio di reclamo, si ritiene il reclamo stesso inammissibile. </w:t>
      </w:r>
    </w:p>
    <w:p>
      <w:pPr>
        <w:pStyle w:val="Diffida"/>
        <w:spacing w:before="80" w:after="40"/>
        <w:jc w:val="left"/>
        <w:rPr/>
      </w:pPr>
      <w:r>
        <w:rPr/>
        <w:t xml:space="preserve">Si introita il relativo contributo confermando tutti i provvedimenti disciplinari assunti nel precedente CU. </w:t>
      </w:r>
    </w:p>
    <w:p>
      <w:pPr>
        <w:pStyle w:val="Titolo1"/>
        <w:rPr/>
      </w:pPr>
      <w:r>
        <w:rPr/>
        <w:t xml:space="preserve">GARE DEL 2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400,00 PONTERIO </w:t>
        <w:br/>
        <w:t xml:space="preserve">Per aver tenuto i cancelli aperti, permettendo ad estranei di entrare causando delle proteste, e uno di questi entrava nello spogliatoio dell'arbitro insultandolo e spintonandol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250,00 VIRIDISSIMA APECCHIO </w:t>
        <w:br/>
        <w:t xml:space="preserve">Per aver lasciato aperto a fine gara un cancello che delimita lo spazio antistante gli spogliatoi permettendo ad una estraneo di entrare per insultare e minacciare 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60,00 VICTORIA STRADA </w:t>
        <w:br/>
        <w:t xml:space="preserve">Per aver la propria tifoseria durante la gara insultato e minacciato reiteratamente 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PICENO UNITED MMX </w:t>
        <w:br/>
        <w:t xml:space="preserve">Per avere un proprio sostenitore tenuto un comportamento irriguardoso nei confronti dell'arbitro durante il secondo tempo e a fine gar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U.S.A. S.CATERINA </w:t>
        <w:br/>
        <w:t xml:space="preserve">Per aver la propria tifoseria tenuto un comportamento irriguardoso nei confronti dell'arbitro, durante la gara. In campo avverso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4/1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CINELL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aver, a fine gara, tentato di avvicinarsi con fare minaccioso all'arbitro, con fare gravemente intimidatorio nei confronti dello stesso.</w:t>
      </w:r>
    </w:p>
    <w:p>
      <w:pPr>
        <w:pStyle w:val="Titolo2"/>
        <w:rPr/>
      </w:pPr>
      <w:r>
        <w:rPr/>
        <w:t xml:space="preserve">INIBIZIONE A SVOLGERE OGNI ATTIVITA' FINO AL 27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POLEONI GIONAT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insulti e minacce all'arbitro, nei minuti di recupero rientrava nel terreno di gioco reiterando in tali atteggiamenti. In distinta come massaggiatore </w:t>
      </w:r>
    </w:p>
    <w:p>
      <w:pPr>
        <w:pStyle w:val="Titolo2"/>
        <w:rPr/>
      </w:pPr>
      <w:r>
        <w:rPr/>
        <w:t xml:space="preserve">INIBIZIONE A SVOLGERE OGNI ATTIVITA' FINO AL 20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GN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In distinta come assistente di parte </w:t>
      </w:r>
    </w:p>
    <w:p>
      <w:pPr>
        <w:pStyle w:val="Titolo2"/>
        <w:rPr/>
      </w:pPr>
      <w:r>
        <w:rPr/>
        <w:t xml:space="preserve">INIBIZIONE A SVOLGERE OGNI ATTIVITA'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LL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essere entrato abusivamente nel terreno di gioc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LARDO FAB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SBOCC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ERC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INI AND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In distinta come assistente di part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0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VATT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.</w:t>
      </w:r>
    </w:p>
    <w:p>
      <w:pPr>
        <w:pStyle w:val="Titolo2"/>
        <w:rPr/>
      </w:pPr>
      <w:r>
        <w:rPr/>
        <w:t xml:space="preserve">SQUALIFICA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T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ALONE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ANELLI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AAR RAY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ELL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IDISSIMA APECCHIO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UN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IL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S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TOND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S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IO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OR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EPIO FILOTE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V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S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G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EST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E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OMPAG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PANICCI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ONE A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C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C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Z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DIN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NIK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A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R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BEN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LFONS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ARIGL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HRAOUI ABDELMAJ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OB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NG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CCELL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AN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LETTINI BERNAR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 HALIMA CHARIF ELGHAL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IAYE AMAD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VERNATOR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QU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O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INAR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ISIDORO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INEG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RETT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UFERI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ON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ZZECCHE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MALD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U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IN LEYVA YIAN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LETTA IV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ANG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ZZICAFREDD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O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V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PIS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N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IG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O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AF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CENT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O N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ATE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ZZORECCHIA MAR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N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C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B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OTTI SO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FUWA IKPONMWOS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LABR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HA ARDI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US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PP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I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APA DE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ES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MANT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SE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GLIA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NS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SB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DO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FFA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UPIDI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C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DOLF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P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CHRISTOPH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CCI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V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UN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S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COR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I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HAMMED IBRAH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DO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OCCH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ZZ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G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NACOR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AR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ROL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R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SACARU VASI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MOTTI JAM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ES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RD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SPIN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EDIC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S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CIA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BLUM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KIPI IBRAH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BIANC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ELL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IDISSIMA APECCH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AHBOUNI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EST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FER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ME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LLONE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P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CCI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LL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BARR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A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DAGL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CA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MP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ECCI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MARI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O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TAN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EA CONSTANTIN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I MARACC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LA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CH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ONUZI LULZ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INEG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UCC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SBO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URIA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YE KAB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TO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SS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E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EN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MBUR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TALEV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LETTA DIEGO GER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L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SIGNANI RAIMO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AF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LLANI PAVJ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PI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CRE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P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RO RANIE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AMON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AS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O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O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AL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ALI ROL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OM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RAC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ON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CIELL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LEN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I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ETTI LUC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T MOULOU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HMOUNI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E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CCHI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O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OVIA ECHEVERRIA 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I EN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A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ELL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UCC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DU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ONI GIAM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N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I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ICCHI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EN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1" w:name="__RefHeading___Toc23942116"/>
      <w:bookmarkEnd w:id="21"/>
      <w:r>
        <w:rPr/>
        <w:t>JUNIORES UNDER 19 REGIONALE</w:t>
      </w:r>
    </w:p>
    <w:p>
      <w:pPr>
        <w:pStyle w:val="TITOLOPRINC"/>
        <w:rPr/>
      </w:pPr>
      <w:bookmarkStart w:id="22" w:name="__RefHeading___Toc23942117"/>
      <w:bookmarkEnd w:id="22"/>
      <w:r>
        <w:rPr/>
        <w:t>RISULTATI</w:t>
      </w:r>
    </w:p>
    <w:p>
      <w:pPr>
        <w:pStyle w:val="SOTTOTITOLOCAMPIONATO1"/>
        <w:rPr/>
      </w:pPr>
      <w:r>
        <w:rPr/>
        <w:t>RISULTATI UFFICIALI GARE DEL 02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27762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0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AGIO NAZZ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S. MACERAT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ETICO CENTOBUCH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S. MACERAT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MENSE SSD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3" w:name="__RefHeading___Toc23942118"/>
      <w:bookmarkEnd w:id="2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9, ha adottato le decisioni che di seguito integralmente si riportano:</w:t>
      </w:r>
    </w:p>
    <w:p>
      <w:pPr>
        <w:pStyle w:val="Titolo1"/>
        <w:rPr/>
      </w:pPr>
      <w:r>
        <w:rPr/>
        <w:t xml:space="preserve">GARE DEL 2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URBANIA CALCIO </w:t>
        <w:br/>
        <w:t xml:space="preserve">Per non aver provveduto a tenere chiusi i cancelli di sicurezza e aver permesso ad alcuni tifosi di entrare in camp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aver aggredito il mister della squadra avversaria alla notifica del provvedimento offendeva l'arbitr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somma di ammonizioni alla notifica del provvedimento rivolgeva all'arbitro frasi offensive. Successivamente entrava in contatto fisico e verbale con una parte della tifoseria locale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BN CHEIKH IBRAH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O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NO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WASEEM ZEIN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VI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ANNAOUI 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PPOLIS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IGOTT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S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EDI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TERMESO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ARD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PIER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PPA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CC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LLU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RULL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CH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I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DAJ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GIUL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LUNGO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ONE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A GIUSEPPE RODOL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DI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NZIN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QEFANAKU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NI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B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P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NTI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R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1"/>
        <w:rPr/>
      </w:pPr>
      <w:r>
        <w:rPr/>
        <w:t xml:space="preserve">GARE DEL 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SANTEM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CUN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TA DANJ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I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ELLI PIER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I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CCI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Z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CI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A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CUN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BAT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I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USHAJ 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EZ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H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NNICOLA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IT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INA GIACIN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IH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LEMI ARNEL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AMON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PIER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ABO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QUARO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OL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L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IGEL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LASI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MIE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UCCI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ATERR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4" w:name="__RefHeading___Toc23942119"/>
      <w:bookmarkEnd w:id="24"/>
      <w:r>
        <w:rPr/>
        <w:t>COPPA MARCHE ECCELLENZA FEMM.</w:t>
      </w:r>
    </w:p>
    <w:p>
      <w:pPr>
        <w:pStyle w:val="TITOLOPRINC"/>
        <w:rPr/>
      </w:pPr>
      <w:bookmarkStart w:id="25" w:name="__RefHeading___Toc23942120"/>
      <w:bookmarkEnd w:id="25"/>
      <w:r>
        <w:rPr/>
        <w:t>RISULTATI</w:t>
      </w:r>
    </w:p>
    <w:p>
      <w:pPr>
        <w:pStyle w:val="SOTTOTITOLOCAMPIONATO1"/>
        <w:rPr/>
      </w:pPr>
      <w:r>
        <w:rPr/>
        <w:t>RISULTATI UFFICIALI GARE DEL 03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BENEDETTESE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A RESPECT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Y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F JESINA FEMMIN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BENEDETTESE F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A RESPECT 2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YFI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DAL 1898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F JESINA FEMMINI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6" w:name="__RefHeading___Toc23942121"/>
      <w:bookmarkEnd w:id="2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9, ha adottato le decisioni che di seguito integralmente si riportano:</w:t>
      </w:r>
    </w:p>
    <w:p>
      <w:pPr>
        <w:pStyle w:val="Titolo1"/>
        <w:rPr/>
      </w:pPr>
      <w:r>
        <w:rPr/>
        <w:t xml:space="preserve">GARE DEL 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ES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In distinta come assistente dell'arbitr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0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IN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o</w:t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27" w:name="__RefHeading___Toc23942122"/>
      <w:bookmarkEnd w:id="27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28" w:name="__RefHeading___Toc23942123"/>
      <w:bookmarkEnd w:id="28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29" w:name="__RefHeading___Toc23942124"/>
      <w:bookmarkEnd w:id="29"/>
      <w:r>
        <w:rPr/>
        <w:t>ECCELLENZA</w:t>
      </w:r>
    </w:p>
    <w:p>
      <w:pPr>
        <w:pStyle w:val="SOTTOTITOLOCAMPIONATO1"/>
        <w:rPr/>
      </w:pPr>
      <w:r>
        <w:rPr/>
        <w:t>GIRONE A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22"/>
        <w:gridCol w:w="385"/>
        <w:gridCol w:w="898"/>
        <w:gridCol w:w="1174"/>
        <w:gridCol w:w="1561"/>
        <w:gridCol w:w="1548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.MANC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ETAUR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0" w:name="__RefHeading___Toc23942125"/>
      <w:bookmarkEnd w:id="30"/>
      <w:r>
        <w:rPr/>
        <w:t>PROMOZIONE</w:t>
      </w:r>
    </w:p>
    <w:p>
      <w:pPr>
        <w:pStyle w:val="SOTTOTITOLOCAMPIONATO1"/>
        <w:rPr/>
      </w:pPr>
      <w:r>
        <w:rPr/>
        <w:t>GIRONE A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1"/>
        <w:gridCol w:w="1996"/>
        <w:gridCol w:w="385"/>
        <w:gridCol w:w="897"/>
        <w:gridCol w:w="1242"/>
        <w:gridCol w:w="1546"/>
        <w:gridCol w:w="1533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19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200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26"/>
        <w:gridCol w:w="385"/>
        <w:gridCol w:w="898"/>
        <w:gridCol w:w="1181"/>
        <w:gridCol w:w="1561"/>
        <w:gridCol w:w="1537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MONALD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1" w:name="__RefHeading___Toc23942126"/>
      <w:bookmarkEnd w:id="31"/>
      <w:r>
        <w:rPr/>
        <w:t>PRIMA CATEGORIA</w:t>
      </w:r>
    </w:p>
    <w:p>
      <w:pPr>
        <w:pStyle w:val="SOTTOTITOLOCAMPIONATO1"/>
        <w:rPr/>
      </w:pPr>
      <w:r>
        <w:rPr/>
        <w:t>GIRONE A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4"/>
        <w:gridCol w:w="2004"/>
        <w:gridCol w:w="385"/>
        <w:gridCol w:w="898"/>
        <w:gridCol w:w="1191"/>
        <w:gridCol w:w="1548"/>
        <w:gridCol w:w="1570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7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UNAN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TAVERNEL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UNGARINA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PIOPPI, 2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18"/>
        <w:gridCol w:w="385"/>
        <w:gridCol w:w="898"/>
        <w:gridCol w:w="1189"/>
        <w:gridCol w:w="1555"/>
        <w:gridCol w:w="154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URO IPPOLIT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NCINI 24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6"/>
        <w:gridCol w:w="385"/>
        <w:gridCol w:w="898"/>
        <w:gridCol w:w="1178"/>
        <w:gridCol w:w="1551"/>
        <w:gridCol w:w="1551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2"/>
        <w:gridCol w:w="385"/>
        <w:gridCol w:w="898"/>
        <w:gridCol w:w="1184"/>
        <w:gridCol w:w="1547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TA MARIA" PARROCCHIAL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2" w:name="__RefHeading___Toc23942127"/>
      <w:bookmarkEnd w:id="32"/>
      <w:r>
        <w:rPr/>
        <w:t>SECONDA CATEGORIA</w:t>
      </w:r>
    </w:p>
    <w:p>
      <w:pPr>
        <w:pStyle w:val="SOTTOTITOLOCAMPIONATO1"/>
        <w:rPr/>
      </w:pPr>
      <w:r>
        <w:rPr/>
        <w:t>GIRONE A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5"/>
        <w:gridCol w:w="385"/>
        <w:gridCol w:w="898"/>
        <w:gridCol w:w="1178"/>
        <w:gridCol w:w="1554"/>
        <w:gridCol w:w="1550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MEAZZ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FIORAN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RIDISSIMA APECCH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PERE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ROS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A PALAZZIN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IPPOLIT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 PALAZZINA PIAN DI ROS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BRAMANTE LIG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 LOC. CANAVACC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FELTRI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V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CHIETI"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2"/>
        <w:gridCol w:w="385"/>
        <w:gridCol w:w="898"/>
        <w:gridCol w:w="1193"/>
        <w:gridCol w:w="1548"/>
        <w:gridCol w:w="1551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 SASS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GO DI COSTANZA 7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CECCOLINI CALCI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.FILIPPUCCI" VILLA CECCOLIN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GO D'ALBA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.VENERAND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5"/>
        <w:gridCol w:w="1816"/>
        <w:gridCol w:w="385"/>
        <w:gridCol w:w="894"/>
        <w:gridCol w:w="1712"/>
        <w:gridCol w:w="1492"/>
        <w:gridCol w:w="1436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18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4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4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18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RRE DEL LACRIM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 1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18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18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E 200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18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7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18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4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18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BRUGNETTO</w:t>
            </w:r>
          </w:p>
        </w:tc>
        <w:tc>
          <w:tcPr>
            <w:tcW w:w="14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4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8"/>
        <w:gridCol w:w="2017"/>
        <w:gridCol w:w="385"/>
        <w:gridCol w:w="898"/>
        <w:gridCol w:w="1172"/>
        <w:gridCol w:w="1550"/>
        <w:gridCol w:w="1570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MPO"A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VERIGI</w:t>
            </w:r>
          </w:p>
        </w:tc>
        <w:tc>
          <w:tcPr>
            <w:tcW w:w="157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IVANO CERCAC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 13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.EUROPA LUCIANO BOCCHINI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DIO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RTIGIANATO - CIAF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UNITE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UGO DUCA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 QUIRICO</w:t>
            </w:r>
          </w:p>
        </w:tc>
        <w:tc>
          <w:tcPr>
            <w:tcW w:w="1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RESISTENZ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1"/>
        <w:gridCol w:w="385"/>
        <w:gridCol w:w="898"/>
        <w:gridCol w:w="1181"/>
        <w:gridCol w:w="1558"/>
        <w:gridCol w:w="1541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11/2019 21:0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ITAN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A F.C. 20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33"/>
        <w:gridCol w:w="385"/>
        <w:gridCol w:w="898"/>
        <w:gridCol w:w="1177"/>
        <w:gridCol w:w="1548"/>
        <w:gridCol w:w="1548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ACERATA</w:t>
            </w:r>
          </w:p>
        </w:tc>
        <w:tc>
          <w:tcPr>
            <w:tcW w:w="20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BBADIEN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PERICOL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DEL CHIENT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TTEOTT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7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ESE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ORRIDO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RAMO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RESCIOLI"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78"/>
        <w:gridCol w:w="1654"/>
        <w:gridCol w:w="385"/>
        <w:gridCol w:w="890"/>
        <w:gridCol w:w="2306"/>
        <w:gridCol w:w="1378"/>
        <w:gridCol w:w="1309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16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OZZI" LOC. CORVA</w:t>
            </w:r>
          </w:p>
        </w:tc>
        <w:tc>
          <w:tcPr>
            <w:tcW w:w="13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3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 VECCHIS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GIARDINA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IGNAN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TRUF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CA PELLONI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RMANDO PICCHI"</w:t>
            </w:r>
          </w:p>
        </w:tc>
        <w:tc>
          <w:tcPr>
            <w:tcW w:w="13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3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3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30"/>
        <w:gridCol w:w="385"/>
        <w:gridCol w:w="898"/>
        <w:gridCol w:w="1175"/>
        <w:gridCol w:w="1560"/>
        <w:gridCol w:w="1536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D'ANGELO" AGRARIA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 CUVIA SNC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STELLA MS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BARATTEL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ARATTELL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LVEDER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TEVER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VER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20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LTIGN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3" w:name="__RefHeading___Toc23942128"/>
      <w:bookmarkEnd w:id="33"/>
      <w:r>
        <w:rPr/>
        <w:t>JUNIORES UNDER 19 REGIONAL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27"/>
        <w:gridCol w:w="385"/>
        <w:gridCol w:w="898"/>
        <w:gridCol w:w="1175"/>
        <w:gridCol w:w="1563"/>
        <w:gridCol w:w="1545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' GALL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'LEO LOC. CA' GALL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2 PONTE TAVOLL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5"/>
        <w:gridCol w:w="385"/>
        <w:gridCol w:w="898"/>
        <w:gridCol w:w="1187"/>
        <w:gridCol w:w="1554"/>
        <w:gridCol w:w="1544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8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CCHIO COMUNALE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VALENTE MONTETORT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 NUOV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8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3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3"/>
        <w:gridCol w:w="385"/>
        <w:gridCol w:w="898"/>
        <w:gridCol w:w="1178"/>
        <w:gridCol w:w="1549"/>
        <w:gridCol w:w="1552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7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7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8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8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4" w:name="__RefHeading___Toc23942129"/>
      <w:bookmarkEnd w:id="34"/>
      <w:r>
        <w:rPr/>
        <w:t>GIOVANISSIMI UNDER 14 REG.LI</w:t>
      </w:r>
    </w:p>
    <w:p>
      <w:pPr>
        <w:pStyle w:val="SOTTOTITOLOCAMPIONATO1"/>
        <w:rPr/>
      </w:pPr>
      <w:r>
        <w:rPr/>
        <w:t>GIRONE 2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14"/>
        <w:gridCol w:w="385"/>
        <w:gridCol w:w="898"/>
        <w:gridCol w:w="1178"/>
        <w:gridCol w:w="1550"/>
        <w:gridCol w:w="15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UGIA CALCIO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8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R.CURI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UGI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RANCO D'ATTOM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0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IMARR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ELFINO PESC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1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ZIO S.P.A.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MA S.P.A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MELLI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MA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NA 9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5" w:name="__RefHeading___Toc23942130"/>
      <w:bookmarkEnd w:id="35"/>
      <w:r>
        <w:rPr/>
        <w:t>COPPA MARCHE ECCELLENZA FEMM.</w:t>
      </w:r>
    </w:p>
    <w:p>
      <w:pPr>
        <w:pStyle w:val="SOTTOTITOLOCAMPIONATO1"/>
        <w:rPr/>
      </w:pPr>
      <w:r>
        <w:rPr/>
        <w:t>GIRONE A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4"/>
        <w:gridCol w:w="2030"/>
        <w:gridCol w:w="385"/>
        <w:gridCol w:w="898"/>
        <w:gridCol w:w="1185"/>
        <w:gridCol w:w="1544"/>
        <w:gridCol w:w="1554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F JESINA FEMMINILE</w:t>
            </w:r>
          </w:p>
        </w:tc>
        <w:tc>
          <w:tcPr>
            <w:tcW w:w="20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BENEDETTESE F.C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20:00</w:t>
            </w:r>
          </w:p>
        </w:tc>
        <w:tc>
          <w:tcPr>
            <w:tcW w:w="11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SEBASTIANO"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GRAMMERCA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 RESPECT 2001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1:0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YFIT</w:t>
            </w:r>
          </w:p>
        </w:tc>
        <w:tc>
          <w:tcPr>
            <w:tcW w:w="20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6" w:name="__RefHeading___Toc23942131"/>
      <w:bookmarkEnd w:id="36"/>
      <w:r>
        <w:rPr/>
        <w:t>UNDER 15 FEMMINILE</w:t>
      </w:r>
    </w:p>
    <w:p>
      <w:pPr>
        <w:pStyle w:val="SOTTOTITOLOCAMPIONATO1"/>
        <w:rPr/>
      </w:pPr>
      <w:r>
        <w:rPr/>
        <w:t>GIRONE 6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7"/>
        <w:gridCol w:w="385"/>
        <w:gridCol w:w="898"/>
        <w:gridCol w:w="1180"/>
        <w:gridCol w:w="1552"/>
        <w:gridCol w:w="1552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YFIT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9 17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OLLEVARIO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VERG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5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UBBIO BUR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9 11:0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NO VITALI" VILLA FASTIGG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NONIC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37" w:name="__RefHeading___Toc23942132"/>
      <w:bookmarkEnd w:id="37"/>
      <w:r>
        <w:rPr>
          <w:color w:val="FFFFFF"/>
          <w:szCs w:val="30"/>
        </w:rPr>
        <w:t>DELIBERE DELLA CORTE SPORTIVA DI APPELLO TERRITORIALE</w:t>
      </w:r>
    </w:p>
    <w:p>
      <w:pPr>
        <w:pStyle w:val="LndNormale1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TE SPORTIVA D’APPELLO TERRITORI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SO IL COMITATO REGIONALE MARC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 DELLE DECISIONI RELATIVE 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. UFF. N. 71 – RIUNIONE DEL 4 NOVEMBRE 2019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. 4/2019 REGISTRO RECLAM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. 4/2019 REGISTRO DECISIO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LA CORTE SPORTIVA D’APPELLO TERRITORI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IL COMITATO REGIONALE MARCH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composta 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vv. Giammario Schippa - 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. Piero Paciaroni - Vice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Giovanni Spanti - Compon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tt. Lorenzo Casagrande Albano - Componente (Relato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riunione del 4 novembre 2019, ha pronunciato la segu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l reclamo numero di registro 4 del 2019, proposto dall’A.S.D. Borgo Mogliano Madal FC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er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 sanzione della squalifica fino al 30 giugno 2021 applicata all’allenatore CHOUKRI Abdelahk seguito gara Borgo Mogliano Madal FC/Sarnano del 13 ottobre 2019 - Campionato Juniores Under 19 Provinc. Macerata girone “C”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iform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a decisione del Giudice sportivo territoriale presso la Delegazione Provinciale di Macerata di cui al Com. Uff. n. 17 del 16.10.2019;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il reclamo e i relativi allegati;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i tutti gli atti;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coltata la reclamant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Relatore nell’udienza del giorno 4 novembre 2019 il Dott. </w:t>
      </w:r>
      <w:r>
        <w:rPr>
          <w:rFonts w:cs="Arial" w:ascii="Arial" w:hAnsi="Arial"/>
          <w:sz w:val="22"/>
          <w:szCs w:val="22"/>
        </w:rPr>
        <w:t>Lorenzo Casagrande Albano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enuto e considerato in fatto e diritto quanto segu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IN FA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decisione pubblicata sul Com. Uff. indicato in epigrafe, il Giudice sportivo territoriale della Delegazione Provinciale di Macerata applicava all’allenatore CHOUKRI Abdelahk, asseritamente tesserato a favore della reclamante, la squalifica fino al 30 giugno 2021 per la condotta da questi osservata dapprima nei confronti dell’allenatore della squadra avversaria e successivamente, dopo essere stato allontanato dall’arbitro ed avere scavalcato la recinzione, nei confronti di un sostenitore in tribu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vverso la squalifica applicata al proprio allenatore ha proposto rituale reclamo l’A.S.D. Borgo Mogliano Madal FC, lamentandone l’eccessività e chiedendone, anche innanzi a questa Corte, l’annullamento ovvero, in subordine, una congrua riduzi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feriva la reclamante che nell’occasione il proprio allenatore, dopo essere stato espulso dall’arbitro, abbandonò il terreno di gioco e raggiunse, attraverso un passaggio posto tra un cancello, che era chiuso, ed il muro di cinta, la tribuna dove ebbe una discussione con un sostenitore ivi presente; i due si scambiarono alcune spinte, ma senza null’altro, in particolare senza dare origine ad alcuna rissa; lo stesso tecnico, successivamente, si scusò con il medesimo sostenitore per l’accadu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IN DIRI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Questa Corte, </w:t>
      </w:r>
      <w:r>
        <w:rPr>
          <w:rFonts w:cs="Arial" w:ascii="Arial" w:hAnsi="Arial"/>
          <w:sz w:val="22"/>
          <w:szCs w:val="22"/>
        </w:rPr>
        <w:t xml:space="preserve">pur ritenendo la condotta ascritta all’allenatore sanzionato particolarmente riprovevole proprio perché tenuta da un soggetto che per la sua personalità ed il ruolo rivestito è tenuto sempre a mantenere i valori di correttezza e probità, anche come modello di comportamento per i calciatori da lui diretti, </w:t>
      </w:r>
      <w:r>
        <w:rPr>
          <w:rFonts w:cs="Arial" w:ascii="Arial" w:hAnsi="Arial"/>
          <w:sz w:val="22"/>
        </w:rPr>
        <w:t>reputa che il proposto reclamo possa</w:t>
      </w:r>
      <w:r>
        <w:rPr>
          <w:rFonts w:cs="Arial" w:ascii="Arial" w:hAnsi="Arial"/>
          <w:sz w:val="22"/>
          <w:szCs w:val="22"/>
        </w:rPr>
        <w:t>, in parziale riforma del gravato provvedimento, essere accolto e, per l’effetto, la sanzione ridotta nei termini di cui al dispositivo, apparendo tale più limitata misura congrua e proporzionata all’addebito disciplinare mosso al tecnico in questione, tenuto conto di tutti gli elementi della fattispecie in esame ed in considerazione delle disposizioni Federali in materia e delle sanzioni inflitte per fattispecie analoghe.</w:t>
      </w:r>
    </w:p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  <w:t>P.Q.M.</w:t>
      </w:r>
    </w:p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la Corte sportiva d’appello territoriale, definitivamente pronunciando, </w:t>
      </w:r>
      <w:r>
        <w:rPr>
          <w:rFonts w:cs="Arial" w:ascii="Arial" w:hAnsi="Arial"/>
          <w:sz w:val="22"/>
          <w:szCs w:val="22"/>
        </w:rPr>
        <w:t>accoglie il gravame come sopra proposto dall’A.S.D.  Borgo Mogliano Madal FC e, per l’effetto</w:t>
      </w:r>
      <w:r>
        <w:rPr>
          <w:rFonts w:cs="Arial" w:ascii="Arial" w:hAnsi="Arial"/>
          <w:sz w:val="22"/>
        </w:rPr>
        <w:t>, riduce la squalifica inflitta all'allenatore CHOUKRI Abdelahk al 31 dicembre 201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ispone restituirsi il contribu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anda alla Segreteria del Comitato Regionale Marche per gli adempimenti conseguenti, le comunicazioni anche con posta elettronica certific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novembre 2019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Estensore                                                                                                    Il Presidente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F.to in originale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                                                 Giammario Schip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to in Ancona, in data 5 novem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F.to in originale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ngelo Castellan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8" w:name="__RefHeading___Toc23942133"/>
      <w:bookmarkEnd w:id="3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essunaspaziatura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i sotto elencati Comunicati Ufficiali sono stati erroneamente sanzionati con ammonizione i seguenti dirigenti e/o tecnici. Tali sanzioni devono intendersi revocate con effetto immediato: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U N. 42 DEL 25.09.2019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LIPPONI DANILO</w:t>
        <w:tab/>
        <w:tab/>
        <w:t>C.S.I. DELFINO FAN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IACOMONI MASSIMO</w:t>
        <w:tab/>
        <w:t>C.S.I. DELFINO FAN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UGIARDINI LUIGI </w:t>
        <w:tab/>
        <w:tab/>
        <w:t>PETRITOLI 1960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U N. 58 DEL 16.10.2019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RESPI ANTONIO</w:t>
        <w:tab/>
        <w:tab/>
        <w:t>LMV URBINO 1921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ECCARINI DAVIDE </w:t>
        <w:tab/>
        <w:t>MONTECCHIO FOOTBALL CLUB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OGI DANIELE</w:t>
        <w:tab/>
        <w:tab/>
        <w:t>VICTORIA BRUGNETT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NNOTTI LUCA </w:t>
        <w:tab/>
        <w:tab/>
        <w:t>JUVENTUS CLAUB TOLENTIN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CU N. 61 DEL 23.10.2019 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ERRAZZANI MIRCO</w:t>
        <w:tab/>
        <w:t>MAIOLATI UNITED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RETTI GIONATA</w:t>
        <w:tab/>
        <w:tab/>
        <w:t>AVIS ARCEVIA 1964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U N. 67 DEL 30.10.2019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RINELLI DANIELE</w:t>
        <w:tab/>
        <w:t>SS MACERATESE 1922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ERICI GIOVANNI</w:t>
        <w:tab/>
        <w:tab/>
        <w:t>UNIONE PIAZZA AMMACOLATA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" w:name="TT_FIRMA"/>
      <w:bookmarkStart w:id="40" w:name="TT_FIRMA"/>
      <w:bookmarkEnd w:id="40"/>
    </w:p>
    <w:sectPr>
      <w:headerReference w:type="default" r:id="rId9"/>
      <w:footerReference w:type="default" r:id="rId10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1733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5" w:hanging="351"/>
      </w:pPr>
      <w:rPr>
        <w:rFonts w:ascii="Liberation Serif" w:hAnsi="Liberation Serif" w:cs="Liberation Serif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7:00Z</dcterms:created>
  <dc:creator>LND</dc:creator>
  <dc:description/>
  <dc:language>en-US</dc:language>
  <cp:lastModifiedBy>User</cp:lastModifiedBy>
  <cp:lastPrinted>2019-11-06T14:16:00Z</cp:lastPrinted>
  <dcterms:modified xsi:type="dcterms:W3CDTF">2019-11-06T13:21:00Z</dcterms:modified>
  <cp:revision>16</cp:revision>
  <dc:subject/>
  <dc:title>COMUNICAZIONI_FIGC</dc:title>
</cp:coreProperties>
</file>