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73 del 07/11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4036946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036946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036947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036948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036949">
            <w:r>
              <w:rPr>
                <w:rStyle w:val="IndexLink"/>
                <w:lang w:val="en-US" w:eastAsia="en-US"/>
              </w:rPr>
              <w:t>CU N. 150 DEL 6.11.2019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036950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036951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036952">
            <w:r>
              <w:rPr>
                <w:rStyle w:val="IndexLink"/>
                <w:lang w:val="en-US" w:eastAsia="en-US"/>
              </w:rPr>
              <w:t>PRIMA CATEGORI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4036953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036954">
            <w:r>
              <w:rPr>
                <w:rStyle w:val="IndexLink"/>
                <w:lang w:val="en-US" w:eastAsia="en-US"/>
              </w:rPr>
              <w:t>SECONDA CATEGORI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4036955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4036956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036957">
            <w:r>
              <w:rPr>
                <w:rStyle w:val="IndexLink"/>
                <w:lang w:val="en-US" w:eastAsia="en-US"/>
              </w:rPr>
              <w:t>JUNIORES UNDER 19 REGIONAL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4036958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4036959">
            <w:r>
              <w:rPr>
                <w:rStyle w:val="IndexLink"/>
                <w:lang w:val="en-US" w:eastAsia="en-US"/>
              </w:rPr>
              <w:t>GIUDICE SPORTIV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036960">
            <w:r>
              <w:rPr>
                <w:rStyle w:val="IndexLink"/>
                <w:lang w:val="en-US" w:eastAsia="en-US"/>
              </w:rPr>
              <w:t>ERRATA CORRIGE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4036947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24036948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Heading2"/>
        <w:rPr>
          <w:i w:val="false"/>
          <w:i w:val="false"/>
          <w:u w:val="single"/>
        </w:rPr>
      </w:pPr>
      <w:bookmarkStart w:id="3" w:name="__RefHeading___Toc24036949"/>
      <w:bookmarkEnd w:id="3"/>
      <w:r>
        <w:rPr>
          <w:i w:val="false"/>
          <w:u w:val="single"/>
        </w:rPr>
        <w:t>CU N. 150 DEL 6.11.2019 L.N.D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i pubblica, in allegato, il CU n. 150 della L.N.D. contenente i CC.UU. dal n. 126/AA al n. 133/AA inerenti provvedimenti disciplinari della Procura Federale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CIRCOLARE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N. 20 DEL 6.11.2019.</w:t>
      </w:r>
    </w:p>
    <w:p>
      <w:pPr>
        <w:pStyle w:val="Nessunaspaziatura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i pubblica, in allegato, la copia della Circolare n. 19-2019 elaborata dal Centro Studi Tributari della L.N.D.  inerente l’oggetto: “</w:t>
      </w:r>
      <w:r>
        <w:rPr>
          <w:rFonts w:cs="Arial" w:ascii="Arial" w:hAnsi="Arial"/>
          <w:b/>
          <w:i/>
        </w:rPr>
        <w:t>Decreto legge n. 124 del 26 ottobre 2019, recante disposizioni in materia fiscale”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24036950"/>
      <w:bookmarkEnd w:id="4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ormal"/>
        <w:spacing w:before="0" w:after="120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24036951"/>
      <w:bookmarkEnd w:id="5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6" w:name="__RefHeading___Toc24036952"/>
      <w:bookmarkEnd w:id="6"/>
      <w:r>
        <w:rPr/>
        <w:t>PRIMA CATEGORIA</w:t>
      </w:r>
    </w:p>
    <w:p>
      <w:pPr>
        <w:pStyle w:val="TITOLOPRINC"/>
        <w:rPr/>
      </w:pPr>
      <w:bookmarkStart w:id="7" w:name="__RefHeading___Toc24036953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7/11/2019, ha adottato le decisioni che di seguito integralmente si riportano:</w:t>
      </w:r>
    </w:p>
    <w:p>
      <w:pPr>
        <w:pStyle w:val="Titolo1"/>
        <w:rPr/>
      </w:pPr>
      <w:r>
        <w:rPr/>
        <w:t xml:space="preserve">GARE DEL 2/1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ONI LUCI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13/11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OPERZ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NTURETTA FALCO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RELLA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NTURETTA FALCO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N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CH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OBBIANI 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NTURETTA FALCOR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SCOBAR LEO JAVI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ERMANDI FRAN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GHI E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</w:tr>
    </w:tbl>
    <w:p>
      <w:pPr>
        <w:pStyle w:val="Titolo1"/>
        <w:rPr/>
      </w:pPr>
      <w:r>
        <w:rPr/>
        <w:t xml:space="preserve">GARE DEL 3/1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UIG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ZOT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EFA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ERNAL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SS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MAIOL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ARAOUI NIZ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VESTR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CIARO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24036954"/>
      <w:bookmarkEnd w:id="8"/>
      <w:r>
        <w:rPr/>
        <w:t>SECONDA CATEGORIA</w:t>
      </w:r>
    </w:p>
    <w:p>
      <w:pPr>
        <w:pStyle w:val="TITOLOPRINC"/>
        <w:rPr/>
      </w:pPr>
      <w:bookmarkStart w:id="9" w:name="__RefHeading___Toc24036955"/>
      <w:bookmarkEnd w:id="9"/>
      <w:r>
        <w:rPr/>
        <w:t>RISULTATI</w:t>
      </w:r>
    </w:p>
    <w:p>
      <w:pPr>
        <w:pStyle w:val="SOTTOTITOLOCAMPIONATO1"/>
        <w:rPr/>
      </w:pPr>
      <w:r>
        <w:rPr/>
        <w:t>RISULTATI UFFICIALI GARE DEL 06/1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F - 8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MACER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FREN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F - 8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MACERA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FREN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0" w:name="__RefHeading___Toc24036956"/>
      <w:bookmarkEnd w:id="10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7/11/2019, ha adottato le decisioni che di seguito integralmente si riportano:</w:t>
      </w:r>
    </w:p>
    <w:p>
      <w:pPr>
        <w:pStyle w:val="Titolo1"/>
        <w:rPr/>
      </w:pPr>
      <w:r>
        <w:rPr/>
        <w:t xml:space="preserve">GARE DEL 6/1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LAGALL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RIL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MACER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1" w:name="__RefHeading___Toc24036957"/>
      <w:bookmarkEnd w:id="11"/>
      <w:r>
        <w:rPr/>
        <w:t>JUNIORES UNDER 19 REGIONALE</w:t>
      </w:r>
    </w:p>
    <w:p>
      <w:pPr>
        <w:pStyle w:val="TITOLOPRINC"/>
        <w:rPr/>
      </w:pPr>
      <w:bookmarkStart w:id="12" w:name="__RefHeading___Toc24036958"/>
      <w:bookmarkEnd w:id="12"/>
      <w:r>
        <w:rPr/>
        <w:t>RISULTATI</w:t>
      </w:r>
    </w:p>
    <w:p>
      <w:pPr>
        <w:pStyle w:val="SOTTOTITOLOCAMPIONATO1"/>
        <w:rPr/>
      </w:pPr>
      <w:r>
        <w:rPr/>
        <w:t>RISULTATI UFFICIALI GARE DEL 06/1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6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.S.I.DELFINO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LF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6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.S.I.DELFINO F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LFOG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3" w:name="__RefHeading___Toc24036959"/>
      <w:bookmarkEnd w:id="13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7/11/2019, ha adottato le decisioni che di seguito integralmente si riportano:</w:t>
      </w:r>
    </w:p>
    <w:p>
      <w:pPr>
        <w:pStyle w:val="Titolo1"/>
        <w:rPr/>
      </w:pPr>
      <w:r>
        <w:rPr/>
        <w:t xml:space="preserve">GARE DEL 6/1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ENT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NA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lana</w:t>
        <w:tab/>
        <w:tab/>
        <w:tab/>
        <w:tab/>
        <w:tab/>
        <w:t xml:space="preserve">         Claudio Romagnoli</w:t>
      </w:r>
    </w:p>
    <w:p>
      <w:pPr>
        <w:pStyle w:val="Normal"/>
        <w:spacing w:before="0" w:after="120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4" w:name="__RefHeading___Toc24036960"/>
      <w:bookmarkEnd w:id="14"/>
      <w:r>
        <w:rPr>
          <w:color w:val="FFFFFF"/>
        </w:rPr>
        <w:t>ERRATA CORRIGE</w:t>
      </w:r>
    </w:p>
    <w:p>
      <w:pPr>
        <w:pStyle w:val="LndNormale1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PIONATO PRIMA CATEGORIA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Per un disguido nel CU n. 72 del 6.11.2019 non sono comparsi i provvedimenti disciplinari assunti relativi alla gara CASETTE VERDINI – PINTURETTA FALCOR del 2.11.2019 e parzialmente relativi alla gara VADESE CALCIO – AUDAX CALCIO PIOBBICO del 3.11.2019; provvedimenti che vengono pubblicati nel presente Comunicato Ufficiale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A seguito di verifica, l’ammonizione comminata nel CU n. 72 del 6.11.2019 a carico del calciatore GIANNINI LUCA, tesserato con la soc. CSKA Amatori Corridonia, deve ritenersi revocata con effetto immediato; al contempo il suddetto, come risulta nel presente Comunicato Ufficiale, viene inserito fra i calciatori espulsi e squalificati per 1 gara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to di verifica l’inibizione fino al 20.11.2019 riportata nel CU n. 72 del 6.11.2019 a carico del sig. LEONI LUCIO MARCO, tesserato con la soc. Urbis Salvia, deve ritenersi revocata con effetto immediato; al contempo il medesimo viene inserito, come risulta nel presente Comunicato Ufficiale, fra i dirigenti ammoniti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SECONDA CATEGORIA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 xml:space="preserve">Nel CU n. 72 del 6.11.2019 risultano, a carico del sig. MONALDI FRANCESCO, tecnico della soc. Real Citano, due ammonizioni, di cui una deve ritenersi annullata con effetto immediato. 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18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7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5" w:name="TT_FIRMA"/>
      <w:bookmarkStart w:id="16" w:name="TT_FIRMA"/>
      <w:bookmarkEnd w:id="16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7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53:00Z</dcterms:created>
  <dc:creator>LND</dc:creator>
  <dc:description/>
  <dc:language>en-US</dc:language>
  <cp:lastModifiedBy>User</cp:lastModifiedBy>
  <cp:lastPrinted>2019-11-07T16:36:00Z</cp:lastPrinted>
  <dcterms:modified xsi:type="dcterms:W3CDTF">2019-11-07T15:38:00Z</dcterms:modified>
  <cp:revision>7</cp:revision>
  <dc:subject/>
  <dc:title>COMUNICAZIONI_FIGC</dc:title>
</cp:coreProperties>
</file>