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* MARCHE               *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UNDER 17 ALLIEVI REGIONALI           GIRONE:   A                   *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                                                                      *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  <w:szCs w:val="14"/>
        </w:rPr>
        <w:t>************************************************************************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18/12/19 !                       ! RITORNO:  1/03/20 I   I ANDATA: 19/01/20 !                       ! RITORNO:  5/04/20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5:00    !   1  G I O R N A T A  ! ORE....: 10:30    I   I ORE...: 10:30    !  6  G I O R N A T A   ! ORE....: 10:30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DELLA ROVERE CALCIO          -  VILLA S.MARTINO              I   I  F.C. VIGOR SENIGALLIA        -  NEW ACADEMY      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F.C. VIGOR SENIGALLIA        -  USAV PISAURUM                I   I  K SPORT ACADEMY AZZURRA      -  VILLA S.MARTINO  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FORSEMPRONESE 1949 SD.ARL    -  K SPORT ACADEMY AZZURRA      I   I  SS OLIMPIA OSTRA VETERE      -  DELLA ROVERE CALCIO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NEW ACADEMY                  -  JUNIOR PERGOLESE             I   I  URBANIA CALCIO               -  FORSEMPRONESE 1949 SD.ARL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URBANIA CALCIO               -  SS OLIMPIA OSTRA VETERE      I   I  USAV PISAURUM                -  JUNIOR PERGOLESE 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15/12/19 !                       ! RITORNO:  8/03/20 I   I ANDATA: 26/01/20 !                       ! RITORNO: 15/04/20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0:30    !   2  G I O R N A T A  ! ORE....: 10:30    I   I ORE...: 10:30    !  7  G I O R N A T A   ! ORE....: 10:30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JUNIOR PERGOLESE             -  FORSEMPRONESE 1949 SD.ARL    I   I  DELLA ROVERE CALCIO          -  URBANIA CALCIO   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K SPORT ACADEMY AZZURRA      -  URBANIA CALCIO               I   I  JUNIOR PERGOLESE             -  SS OLIMPIA OSTRA VETERE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S OLIMPIA OSTRA VETERE      -  F.C. VIGOR SENIGALLIA        I   I  K SPORT ACADEMY AZZURRA      -  USAV PISAURUM    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USAV PISAURUM                -  DELLA ROVERE CALCIO          I   I  NEW ACADEMY                  -  FORSEMPRONESE 1949 SD.ARL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VILLA S.MARTINO              -  NEW ACADEMY                  I   I  VILLA S.MARTINO              -  F.C. VIGOR SENIGALLIA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22/12/19 !                       ! RITORNO: 15/03/20 I   I ANDATA:  2/02/20 !                       ! RITORNO: 19/04/20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0:30    !   3  G I O R N A T A  ! ORE....: 10:30    I   I ORE...: 10:30    !  8  G I O R N A T A   ! ORE....: 16:00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DELLA ROVERE CALCIO          -  K SPORT ACADEMY AZZURRA      I   I  F.C. VIGOR SENIGALLIA        -  K SPORT ACADEMY AZZURRA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FORSEMPRONESE 1949 SD.ARL    -  F.C. VIGOR SENIGALLIA        I   I  FORSEMPRONESE 1949 SD.ARL    -  VILLA S.MARTINO  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NEW ACADEMY                  -  SS OLIMPIA OSTRA VETERE      I   I  NEW ACADEMY                  -  DELLA ROVERE CALCIO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URBANIA CALCIO               -  USAV PISAURUM                I   I  SS OLIMPIA OSTRA VETERE      -  USAV PISAURUM    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VILLA S.MARTINO              -  JUNIOR PERGOLESE             I   I  URBANIA CALCIO               -  JUNIOR PERGOLESE 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 5/01/20 !                       ! RITORNO: 22/03/20 I   I ANDATA:  9/02/20 !                       ! RITORNO:  3/05/20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0:30    !   4  G I O R N A T A  ! ORE....: 10:30    I   I ORE...: 10:30    !  9  G I O R N A T A   ! ORE....: 10:30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F.C. VIGOR SENIGALLIA        -  URBANIA CALCIO               I   I  DELLA ROVERE CALCIO          -  FORSEMPRONESE 1949 SD.ARL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JUNIOR PERGOLESE             -  DELLA ROVERE CALCIO          I   I  JUNIOR PERGOLESE             -  F.C. VIGOR SENIGALLIA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K SPORT ACADEMY AZZURRA      -  NEW ACADEMY                  I   I  K SPORT ACADEMY AZZURRA      -  SS OLIMPIA OSTRA VETERE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SS OLIMPIA OSTRA VETERE      -  FORSEMPRONESE 1949 SD.ARL    I   I  USAV PISAURUM                -  NEW ACADEMY      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USAV PISAURUM                -  VILLA S.MARTINO              I   I  VILLA S.MARTINO              -  URBANIA CALCIO   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ANDATA: 12/01/20 !                       ! RITORNO: 29/03/20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ORE...: 10:30    !   5  G I O R N A T A  ! ORE....: 10:30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DELLA ROVERE CALCIO          -  F.C. VIGOR SENIGALLIA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FORSEMPRONESE 1949 SD.ARL    -  USAV PISAURUM     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  <w:lang w:val="en-US"/>
        </w:rPr>
      </w:pPr>
      <w:r>
        <w:rPr>
          <w:rFonts w:cs="Courier New" w:ascii="Courier New" w:hAnsi="Courier New"/>
          <w:sz w:val="14"/>
          <w:szCs w:val="14"/>
          <w:lang w:val="en-US"/>
        </w:rPr>
        <w:t>I JUNIOR PERGOLESE             -  K SPORT ACADEMY AZZURRA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NEW ACADEMY                  -  URBANIA CALCIO         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 VILLA S.MARTINO              -  SS OLIMPIA OSTRA VETERE      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I--------------------------------------------------------------I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MARCHE            |       **    UNDER 17 ALLIEVI REGIONALI         GIRONE:   A                      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DELLA ROVERE CALCIO                  |  429 | COMUNALE S.MICHELE AL FIUME     MONDAVIO             SAB      | 15:00 | VIA LORETO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 xml:space="preserve">| F.C. VIGOR SENIGALLIA                |   93 | COMUNALE "LE SALINE"            SENIGALLIA           SAB      | 16:30 | VIA DEI GERANI                 | </w:t>
      </w:r>
      <w:r>
        <w:rPr>
          <w:rFonts w:cs="Courier New" w:ascii="Courier New" w:hAnsi="Courier New"/>
          <w:color w:val="FFFFFF"/>
          <w:sz w:val="14"/>
          <w:szCs w:val="14"/>
        </w:rPr>
        <w:t>071  7931121</w:t>
      </w:r>
      <w:r>
        <w:rPr>
          <w:rFonts w:cs="Courier New" w:ascii="Courier New" w:hAnsi="Courier New"/>
          <w:sz w:val="14"/>
          <w:szCs w:val="14"/>
        </w:rPr>
        <w:t xml:space="preserve">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FORSEMPRONESE 1949 SD.ARL            | 7068 | SUPPLEMENTARE                   FOSSOMBRONE          SAB      | 15:00 | VIA OBERDAN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 xml:space="preserve">| NEW ACADEMY                          | 6055 | SUPPLEMENTARE S.VENERANDA       PESARO               DOM      | 10:45 | STRADA PANTANO CASTAGNI        | </w:t>
      </w:r>
      <w:r>
        <w:rPr>
          <w:rFonts w:cs="Courier New" w:ascii="Courier New" w:hAnsi="Courier New"/>
          <w:color w:val="FFFFFF"/>
          <w:sz w:val="14"/>
          <w:szCs w:val="14"/>
        </w:rPr>
        <w:t>0721 390456</w:t>
      </w:r>
      <w:r>
        <w:rPr>
          <w:rFonts w:cs="Courier New" w:ascii="Courier New" w:hAnsi="Courier New"/>
          <w:sz w:val="14"/>
          <w:szCs w:val="14"/>
        </w:rPr>
        <w:t xml:space="preserve">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URBANIA CALCIO                       | 7060 | COMUNALE SUPPLEMENTARE          URBANIA              DOM      | 10:45 | VIA CAMPO SPORTIVO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JUNIOR PERGOLESE                     | 7064 | COMUNALE SUPPLEMENTARE          PERGOLA              DOM      | 15:00 | VIA MARTIRI DELLA LIBERTA'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 xml:space="preserve">| K SPORT ACADEMY AZZURRA              |  397 | GOMUNALE COLBORDOLO             VALLEFOGLIA          DOM      | 10:30 | VIA OLAF PALME                 | </w:t>
      </w:r>
      <w:r>
        <w:rPr>
          <w:rFonts w:cs="Courier New" w:ascii="Courier New" w:hAnsi="Courier New"/>
          <w:color w:val="FFFFFF"/>
          <w:sz w:val="14"/>
          <w:szCs w:val="14"/>
        </w:rPr>
        <w:t>0721 495054</w:t>
      </w:r>
      <w:r>
        <w:rPr>
          <w:rFonts w:cs="Courier New" w:ascii="Courier New" w:hAnsi="Courier New"/>
          <w:sz w:val="14"/>
          <w:szCs w:val="14"/>
        </w:rPr>
        <w:t xml:space="preserve">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SS OLIMPIA OSTRA VETERE              |   77 | COMUNALE "GUIDO PUERINI"        OSTRA VETERE         DOM      | 10:00 | VIA SAN GIOVANNI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 xml:space="preserve">| USAV PISAURUM                        |  454 | PARROCCHIALE "LORETO"           PESARO               DOM      | 10:30 | VIA FLAMINIA                   | </w:t>
      </w:r>
      <w:r>
        <w:rPr>
          <w:rFonts w:cs="Courier New" w:ascii="Courier New" w:hAnsi="Courier New"/>
          <w:color w:val="FFFFFF"/>
          <w:sz w:val="14"/>
          <w:szCs w:val="14"/>
        </w:rPr>
        <w:t>0721 390765</w:t>
      </w:r>
      <w:r>
        <w:rPr>
          <w:rFonts w:cs="Courier New" w:ascii="Courier New" w:hAnsi="Courier New"/>
          <w:sz w:val="14"/>
          <w:szCs w:val="14"/>
        </w:rPr>
        <w:t xml:space="preserve">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4"/>
          <w:szCs w:val="14"/>
        </w:rPr>
        <w:t xml:space="preserve">| VILLA S.MARTINO                      |  458 | COMUNALE VILLA S.MARTINO        PESARO               DOM      | 10:45 | VIA TOGLIATTI                  | </w:t>
      </w:r>
      <w:r>
        <w:rPr>
          <w:rFonts w:cs="Courier New" w:ascii="Courier New" w:hAnsi="Courier New"/>
          <w:color w:val="FFFFFF"/>
          <w:sz w:val="14"/>
          <w:szCs w:val="14"/>
        </w:rPr>
        <w:t>0721 414034</w:t>
      </w:r>
      <w:r>
        <w:rPr>
          <w:rFonts w:cs="Courier New" w:ascii="Courier New" w:hAnsi="Courier New"/>
          <w:sz w:val="14"/>
          <w:szCs w:val="14"/>
        </w:rPr>
        <w:t xml:space="preserve">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|--------------------------------------|------|---------------------------------------------------------------|-------| -------------------------------------------------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8:30:00Z</dcterms:created>
  <dc:creator>lndmc</dc:creator>
  <dc:description/>
  <cp:keywords/>
  <dc:language>en-US</dc:language>
  <cp:lastModifiedBy>User</cp:lastModifiedBy>
  <dcterms:modified xsi:type="dcterms:W3CDTF">2019-12-06T11:36:00Z</dcterms:modified>
  <cp:revision>4</cp:revision>
  <dc:subject/>
  <dc:title/>
</cp:coreProperties>
</file>