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UNDER 17 ALLIEVI REGIONALI           GIRONE:   B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8/12/19 !                       ! RITORNO:  1/03/20 I   I ANDATA: 19/01/20 !                       ! RITORNO:  5/04/20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1  G I O R N A T A  ! ORE....: 10:30    I   I ORE...: 10:30    !  6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ABRIANO CERRETO             -  PALOMBINA VECCHIA            I   I  CANDIA BARACCOLA ASPIO       -  FABRIANO CERRETO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JUNIORJESINA LIBERTAS ASD    -  GIOVANE ANCONA CALCIO        I   I  GIOVANE ANCONA CALCIO        -  PALOMBINA VECCHIA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LORETO A.D.                  -  RECANATESE A.S.D.            I   I  LORETO A.D.                  -  OSIMANA     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MOIE VALLESINA A.S.D.        -  CANDIA BARACCOLA ASPIO       I   I  MOIE VALLESINA A.S.D.        -  JUNIORJESINA LIBERTAS ASD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SIMANA                      -  S.A. CALCIO CASTELFIDARDO    I   I  RECANATESE A.S.D.            -  S.A. CALCIO CASTELFIDARDO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5/12/19 !                       ! RITORNO:  8/03/20 I   I ANDATA: 26/01/20 !                       ! RITORNO: 15/04/20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2  G I O R N A T A  ! ORE....: 10:30    I   I ORE...: 10:30    !  7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NDIA BARACCOLA ASPIO       -  LORETO A.D.                  I   I  FABRIANO CERRETO             -  MOIE VALLESINA A.S.D.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IOVANE ANCONA CALCIO        -  MOIE VALLESINA A.S.D.        I   I  GIOVANE ANCONA CALCIO        -  RECANATESE A.S.D.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ALOMBINA VECCHIA            -  OSIMANA                      I   I  OSIMANA                      -  JUNIORJESINA LIBERTAS ASD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ECANATESE A.S.D.            -  FABRIANO CERRETO             I   I  PALOMBINA VECCHIA            -  LORETO A.D. 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.A. CALCIO CASTELFIDARDO    -  JUNIORJESINA LIBERTAS ASD    I   I  S.A. CALCIO CASTELFIDARDO    -  CANDIA BARACCOLA ASPIO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22/12/19 !                       ! RITORNO: 15/03/20 I   I ANDATA:  2/02/20 !                       ! RITORNO: 19/04/20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3  G I O R N A T A  ! ORE....: 10:30    I   I ORE...: 10:30    !  8  G I O R N A T A   ! ORE....: 16:0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ABRIANO CERRETO             -  GIOVANE ANCONA CALCIO        I   I  CANDIA BARACCOLA ASPIO       -  RECANATESE A.S.D.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JUNIORJESINA LIBERTAS ASD    -  LORETO A.D.                  I   I  JUNIORJESINA LIBERTAS ASD    -  PALOMBINA VECCHIA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MOIE VALLESINA A.S.D.        -  RECANATESE A.S.D.            I   I  LORETO A.D.                  -  GIOVANE ANCONA CALCIO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SIMANA                      -  CANDIA BARACCOLA ASPIO       I   I  MOIE VALLESINA A.S.D.        -  S.A. CALCIO CASTELFIDARDO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ALOMBINA VECCHIA            -  S.A. CALCIO CASTELFIDARDO    I   I  OSIMANA                      -  FABRIANO CERRETO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1/20 !                       ! RITORNO: 22/03/20 I   I ANDATA:  9/02/20 !                       ! RITORNO:  3/05/20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4  G I O R N A T A  ! ORE....: 10:30    I   I ORE...: 10:30    !  9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NDIA BARACCOLA ASPIO       -  JUNIORJESINA LIBERTAS ASD    I   I  FABRIANO CERRETO             -  JUNIORJESINA LIBERTAS ASD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IOVANE ANCONA CALCIO        -  OSIMANA                      I   I  GIOVANE ANCONA CALCIO        -  CANDIA BARACCOLA ASPIO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LORETO A.D.                  -  MOIE VALLESINA A.S.D.        I   I  PALOMBINA VECCHIA            -  MOIE VALLESINA A.S.D.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ECANATESE A.S.D.            -  PALOMBINA VECCHIA            I   I  RECANATESE A.S.D.            -  OSIMANA     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.A. CALCIO CASTELFIDARDO    -  FABRIANO CERRETO             I   I  S.A. CALCIO CASTELFIDARDO    -  LORETO A.D. 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1/20 !                       ! RITORNO: 29/03/20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5  G I O R N A T A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ABRIANO CERRETO             -  LORETO A.D.  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JUNIORJESINA LIBERTAS ASD    -  RECANATESE A.S.D.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SIMANA                      -  MOIE VALLESINA A.S.D.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ALOMBINA VECCHIA            -  CANDIA BARACCOLA ASPIO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.A. CALCIO CASTELFIDARDO    -  GIOVANE ANCONA CALCIO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ARCHE            |       **    UNDER 17 ALLIEVI REGIONALI         GIRONE:   B   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ABRIANO CERRETO                     |   33 | STADIO COMUNALE "M.AGHETONI"    FABRIANO                SAB   | 15:00 | P.LE V.UGO PETRUIO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JUNIORJESINA LIBERTAS ASD            |   49 | COMUNALE "PIRANI" EX BOARIO     JESI                    DOM   | 17:30 | VIA DON MINZONI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LORETO A.D.                          | 7045 | COM.LE "R.CAPODAGLIO" V.MUSONE  LORETO                  SAB   | 18:30 | VIA ROSARIO                    | </w:t>
      </w:r>
      <w:r>
        <w:rPr>
          <w:rFonts w:cs="Courier New" w:ascii="Courier New" w:hAnsi="Courier New"/>
          <w:color w:val="FFFFFF"/>
          <w:sz w:val="14"/>
          <w:szCs w:val="14"/>
        </w:rPr>
        <w:t>328  8959531</w:t>
      </w:r>
      <w:r>
        <w:rPr>
          <w:rFonts w:cs="Courier New" w:ascii="Courier New" w:hAnsi="Courier New"/>
          <w:sz w:val="14"/>
          <w:szCs w:val="14"/>
        </w:rPr>
        <w:t xml:space="preserve">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OIE VALLESINA A.S.D.                |   56 | "GRANDE TORINO" LOC. MOIE       MAIOLATI SPONTINI       SAB   | 15:30 | VIA ASCOLI PICENO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SIMANA                              | 6068 | POLIVALENTE MONTETORTO          OSIMO                   DOM   | 11:00 | VIA CASE NUOVE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CANDIA BARACCOLA ASPIO               |   12 | COMUNALE "DON ORIONE"           ANCONA                  SAB   | 17:30 | VIA SPADONI BARACCOLA          |     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2867607 </w:t>
      </w:r>
      <w:r>
        <w:rPr>
          <w:rFonts w:cs="Courier New" w:ascii="Courier New" w:hAnsi="Courier New"/>
          <w:sz w:val="14"/>
          <w:szCs w:val="14"/>
        </w:rPr>
        <w:t xml:space="preserve">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GIOVANE ANCONA CALCIO                | 6065 | CAMPO FEDERALE "G.PAOLINELLI"   ANCONA                  SAB   | 18:00 | VIA SCHIAVONI - BARACCCOLA     | </w:t>
      </w:r>
      <w:r>
        <w:rPr>
          <w:rFonts w:cs="Courier New" w:ascii="Courier New" w:hAnsi="Courier New"/>
          <w:color w:val="FFFFFF"/>
          <w:sz w:val="14"/>
          <w:szCs w:val="14"/>
        </w:rPr>
        <w:t>071  2868200</w:t>
      </w:r>
      <w:r>
        <w:rPr>
          <w:rFonts w:cs="Courier New" w:ascii="Courier New" w:hAnsi="Courier New"/>
          <w:sz w:val="14"/>
          <w:szCs w:val="14"/>
        </w:rPr>
        <w:t xml:space="preserve">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PALOMBINA VECCHIA                    |   42 | COMUNALE "M.NERI"               FALCONARA MARITTIMA     DOM   | 11:00 | VIA LIGURIA                    |      </w:t>
      </w:r>
      <w:r>
        <w:rPr>
          <w:rFonts w:cs="Courier New" w:ascii="Courier New" w:hAnsi="Courier New"/>
          <w:color w:val="FFFFFF"/>
          <w:sz w:val="14"/>
          <w:szCs w:val="14"/>
        </w:rPr>
        <w:t>9174142</w:t>
      </w:r>
      <w:r>
        <w:rPr>
          <w:rFonts w:cs="Courier New" w:ascii="Courier New" w:hAnsi="Courier New"/>
          <w:sz w:val="14"/>
          <w:szCs w:val="14"/>
        </w:rPr>
        <w:t xml:space="preserve">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RECANATESE A.S.D.                    |  336 | COMUNALE "NICOLA TUBALDI"       RECANATI                SAB   | 18:00 | VIA ALDO MORO                  | </w:t>
      </w:r>
      <w:r>
        <w:rPr>
          <w:rFonts w:cs="Courier New" w:ascii="Courier New" w:hAnsi="Courier New"/>
          <w:color w:val="FFFFFF"/>
          <w:sz w:val="14"/>
          <w:szCs w:val="14"/>
        </w:rPr>
        <w:t>071  7576191</w:t>
      </w:r>
      <w:r>
        <w:rPr>
          <w:rFonts w:cs="Courier New" w:ascii="Courier New" w:hAnsi="Courier New"/>
          <w:sz w:val="14"/>
          <w:szCs w:val="14"/>
        </w:rPr>
        <w:t xml:space="preserve">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S.A. CALCIO CASTELFIDARDO            |   24 | COMUNALE "LEO GABBANELLI"       CASTELFIDARDO           DOM   | 11:00 | VIA LEONCAVALLO                | </w:t>
      </w:r>
      <w:r>
        <w:rPr>
          <w:rFonts w:cs="Courier New" w:ascii="Courier New" w:hAnsi="Courier New"/>
          <w:color w:val="FFFFFF"/>
          <w:sz w:val="14"/>
          <w:szCs w:val="14"/>
        </w:rPr>
        <w:t>071  7822975</w:t>
      </w:r>
      <w:r>
        <w:rPr>
          <w:rFonts w:cs="Courier New" w:ascii="Courier New" w:hAnsi="Courier New"/>
          <w:sz w:val="14"/>
          <w:szCs w:val="14"/>
        </w:rPr>
        <w:t xml:space="preserve">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0:00Z</dcterms:created>
  <dc:creator>lndmc</dc:creator>
  <dc:description/>
  <cp:keywords/>
  <dc:language>en-US</dc:language>
  <cp:lastModifiedBy>User</cp:lastModifiedBy>
  <dcterms:modified xsi:type="dcterms:W3CDTF">2019-12-06T11:36:00Z</dcterms:modified>
  <cp:revision>4</cp:revision>
  <dc:subject/>
  <dc:title/>
</cp:coreProperties>
</file>