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7 ALLIEVI REGIONALI           GIRONE:   C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8/12/19 !                       ! RITORNO:  1/03/20 I   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ADEMY CIVITANOVESE         -  S.S. MACERATESE 1922         I   I  ACADEMY CIVITANOVESE         -  ATL. CALCIO P.S.ELPIDI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ELPIDIO      -  ROBUR A.S.D.                 I   I  MATELICA CALCIO A.S.D.       -  CAMERINO CALCI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CIVITANOVESE CALCIO          I   I  ROBUR A.S.D.                 -  CIVITANOVES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MATELICA CALCIO A.S.D.       I   I  S.S. MACERATESE 1922         -  MONTEMILONE POLLENZ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TED CIVITANOVA            -  CAMERINO CALCIO              I   I  TOLENTINO 1919 SSDARL        -  UNITED CIVITANOV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5/12/19 !                       ! RITORNO:  8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LCIO              -  ATL. CALCIO P.S.ELPIDIO      I   I  CAMERINO CALCIO     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UNITED CIVITANOVA            I   I  CIVITANOVESE CALCIO     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TELICA CALCIO A.S.D.       -  MONTEMILONE POLLENZA         I   I  MONTEMILONE POLLENZA         -  ACADEMY CIVITANOVESE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BUR A.S.D.                 -  ACADEMY CIVITANOVESE         I   I  ROBUR A.S.D.                 -  MATELICA CALCIO A.S.D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TOLENTINO 1919 SSDARL        I   I  UNITED CIVITANOVA            -  ATL. CALCIO P.S.ELPIDI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2/12/19 !                       ! RITORNO: 15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ADEMY CIVITANOVESE         -  MATELICA CALCIO A.S.D.       I   I  ACADEMY CIVITANOVESE         -  CAMERINO CALCI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ELPIDIO      -  TOLENTINO 1919 SSDARL        I   I  ATL. CALCIO P.S.ELPIDIO      -  CIVITANOVES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CAMERINO CALCIO              I   I  S.S. MACERATESE 1922         -  MATELICA CALCIO A.S.D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ROBUR A.S.D.                 I   I  TOLENTINO 1919 SSDARL        -  ROBUR A.S.D.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TED CIVITANOVA            -  S.S. MACERATESE 1922         I   I  UNITED CIVITANOVA            -  MONTEMILONE POLLENZ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1/20 !                       ! RITORNO: 22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LCIO              -  MONTEMILONE POLLENZA         I   I  CAMERINO CALCIO         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TELICA CALCIO A.S.D.       -  CIVITANOVESE CALCIO          I   I  CIVITANOVESE CALCIO          -  ACADEMY CIVITANOVESE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BUR A.S.D.                 -  UNITED CIVITANOVA            I   I  MATELICA CALCIO A.S.D.       -  UNITED CIVITANOV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ATL. CALCIO P.S.ELPIDIO      I   I  MONTEMILONE POLLENZA         -  ATL. CALCIO P.S.ELPIDI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ACADEMY CIVITANOVESE         I   I  ROBUR A.S.D.        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1/20 !                       ! RITORNO: 29/03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ELPIDIO      -  MATELICA CALCIO A.S.D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LCIO              -  ROBUR A.S.D.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S.S. MACERATESE 1922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TOLENTINO 1919 SSDARL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TED CIVITANOVA            -  ACADEMY CIVITANOVESE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7 ALLIEVI REGIONALI    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ADEMY CIVITANOVESE                 |  278 | COMUNALE "MORNANO" CIVIT.ALTA   CIVITANOVA MARCHE       SAB   | 18:30 | VIA DEL TIRASSEGNO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ATL. CALCIO P.S.ELPIDIO              | 7047 | COMUNALE "ENZO BELLETTI"        PORTO SANT'ELPIDIO      DOM   | 10:30 | VIA CAVOUR - MARINA PICENA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34  </w:t>
      </w:r>
      <w:r>
        <w:rPr>
          <w:rFonts w:cs="Courier New" w:ascii="Courier New" w:hAnsi="Courier New"/>
          <w:sz w:val="14"/>
          <w:szCs w:val="14"/>
        </w:rPr>
        <w:t xml:space="preserve">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MONTEMILONE POLLENZA                 |  326 | "AURELIO GALASSE"               POLLENZA                DOM   | 15:30 | VIA GIOVANNI XXIII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33 549577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TOLENTINO 1919 SSDARL                |  350 | "FRANCESCO CIOMMEI"             TOLENTINO               SAB   | 16:30 | VIA WEBER - ZONA STICCHI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33 971709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UNITED CIVITANOVA                    |  272 | "DON SILVESTRO CONTIGIANI"      CIVITANOVA MARCHE       DOM   | 15:00 | VIA UGO BASSI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38  9743195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CAMERINO CALCIO                      |  267 | COMUNALE "LE CALVIE"            CAMERINO                DOM   | 15:30 | LOC. LE CALVIE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37 630367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CIVITANOVESE CALCIO                  | 7061 | ANTISTADIO "F.LLI CICCARELLI"   CIVITANOVA MARCHE       SAB   | 17:30 | VIALE G.GARIBALDI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33 773725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TELICA CALCIO A.S.D.               |  303 | "GIOVANNI PAOLO II"             MATELICA                SAB   | 17:00 | VIA BOSCHETTO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ROBUR A.S.D.                         |  296 | C.S. SALESIANO "DAVID DANIELE"  MACERATA                SAB   | 15:30 | VIALE DON BOSCO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38  6561796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S.S. MACERATESE 1922                 |  293 | "DELLA VITTORIA"                MACERATA                SAB   | 18:00 | VIA MARTIRI LIBERTA' 5         |      </w:t>
      </w:r>
      <w:r>
        <w:rPr>
          <w:rFonts w:cs="Courier New" w:ascii="Courier New" w:hAnsi="Courier New"/>
          <w:color w:val="FFFFFF"/>
          <w:sz w:val="14"/>
          <w:szCs w:val="14"/>
        </w:rPr>
        <w:t>230600</w:t>
      </w:r>
      <w:r>
        <w:rPr>
          <w:rFonts w:cs="Courier New" w:ascii="Courier New" w:hAnsi="Courier New"/>
          <w:sz w:val="14"/>
          <w:szCs w:val="14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1:00Z</dcterms:created>
  <dc:creator>lndmc</dc:creator>
  <dc:description/>
  <cp:keywords/>
  <dc:language>en-US</dc:language>
  <cp:lastModifiedBy>User</cp:lastModifiedBy>
  <dcterms:modified xsi:type="dcterms:W3CDTF">2019-12-06T11:36:00Z</dcterms:modified>
  <cp:revision>4</cp:revision>
  <dc:subject/>
  <dc:title/>
</cp:coreProperties>
</file>